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kern w:val="2"/>
          <w:lang w:eastAsia="nl-NL"/>
        </w:rPr>
      </w:pPr>
      <w:r>
        <w:rPr>
          <w:b/>
          <w:kern w:val="2"/>
          <w:lang w:eastAsia="nl-NL"/>
        </w:rPr>
        <w:t>Nationaal Hitteplan van kracht, let extra op elkaar tijdens warme dagen</w:t>
      </w:r>
    </w:p>
    <w:p>
      <w:pPr>
        <w:pStyle w:val="Geenafstand"/>
        <w:rPr/>
      </w:pPr>
      <w:r>
        <w:rPr>
          <w:lang w:eastAsia="nl-NL"/>
        </w:rPr>
        <w:t>Het is heet in Nederland. Daarmee is het Nationaal Hitteplan actief geworden. Het Rijksinstituut voor Volksgezondheid en Milieu (RIVM) roept daarmee op extra goed te zorgen voor kwetsbare mensen. KBO-PCOB geeft tips om de hitte de baas te blijven. Let u extra op elkaar, en op uzelf?</w:t>
      </w:r>
    </w:p>
    <w:p>
      <w:pPr>
        <w:pStyle w:val="Geenafstand"/>
        <w:rPr/>
      </w:pPr>
      <w:r>
        <w:rPr>
          <w:lang w:eastAsia="nl-NL"/>
        </w:rPr>
        <w:t>Het Nationaal Hitteplan van het RIVM is geactiveerd voor het midden, zuiden en oosten van het land. Het KNMI hanteert </w:t>
      </w:r>
      <w:hyperlink r:id="rId2" w:tgtFrame="_blank">
        <w:r>
          <w:rPr>
            <w:rStyle w:val="InternetLink"/>
            <w:lang w:eastAsia="nl-NL"/>
          </w:rPr>
          <w:t>‘code geel’</w:t>
        </w:r>
      </w:hyperlink>
      <w:r>
        <w:rPr>
          <w:lang w:eastAsia="nl-NL"/>
        </w:rPr>
        <w:t>. De afgelopen jaren hebben we steeds te maken gehad met records in het weer. We kunnen er niet omheen dat het klimaat structureel aan het veranderen is en er zullen steeds meer hete zomers komen. Onderzoek geeft aan dat vooral 65-plussers en mensen die ziek zijn, veel last hebben van hoge temperaturen. Zij moeten extra alert zijn op uitdroging en oververhitting. Blijf de hitte daarom de baas!</w:t>
      </w:r>
    </w:p>
    <w:p>
      <w:pPr>
        <w:pStyle w:val="Geenafstand"/>
        <w:rPr>
          <w:lang w:eastAsia="nl-NL"/>
        </w:rPr>
      </w:pPr>
      <w:r>
        <w:rPr>
          <w:lang w:eastAsia="nl-NL"/>
        </w:rPr>
        <w:t>Praktische tips</w:t>
      </w:r>
    </w:p>
    <w:p>
      <w:pPr>
        <w:pStyle w:val="Geenafstand"/>
        <w:rPr/>
      </w:pPr>
      <w:r>
        <w:rPr>
          <w:lang w:eastAsia="nl-NL"/>
        </w:rPr>
        <w:t>Om u goed te wapenen tegen de warmte geeft KBO-PCOB een aantal praktische tips over wat u kunt doen als het (te) warm wordt:</w:t>
      </w:r>
    </w:p>
    <w:p>
      <w:pPr>
        <w:pStyle w:val="Geenafstand"/>
        <w:numPr>
          <w:ilvl w:val="0"/>
          <w:numId w:val="2"/>
        </w:numPr>
        <w:rPr>
          <w:lang w:eastAsia="nl-NL"/>
        </w:rPr>
      </w:pPr>
      <w:r>
        <w:rPr>
          <w:lang w:eastAsia="nl-NL"/>
        </w:rPr>
        <w:t>Drink voldoende water, ook als u geen dorst heeft.</w:t>
      </w:r>
    </w:p>
    <w:p>
      <w:pPr>
        <w:pStyle w:val="Geenafstand"/>
        <w:numPr>
          <w:ilvl w:val="0"/>
          <w:numId w:val="2"/>
        </w:numPr>
        <w:rPr>
          <w:lang w:eastAsia="nl-NL"/>
        </w:rPr>
      </w:pPr>
      <w:r>
        <w:rPr>
          <w:lang w:eastAsia="nl-NL"/>
        </w:rPr>
        <w:t>Vermijd alcohol.</w:t>
      </w:r>
    </w:p>
    <w:p>
      <w:pPr>
        <w:pStyle w:val="Geenafstand"/>
        <w:numPr>
          <w:ilvl w:val="0"/>
          <w:numId w:val="2"/>
        </w:numPr>
        <w:rPr>
          <w:lang w:eastAsia="nl-NL"/>
        </w:rPr>
      </w:pPr>
      <w:r>
        <w:rPr>
          <w:lang w:eastAsia="nl-NL"/>
        </w:rPr>
        <w:t>Vermijd inspanning: vooral tijdens de warmste uren van de dag (11 tot 15 uur).</w:t>
      </w:r>
    </w:p>
    <w:p>
      <w:pPr>
        <w:pStyle w:val="Geenafstand"/>
        <w:numPr>
          <w:ilvl w:val="0"/>
          <w:numId w:val="2"/>
        </w:numPr>
        <w:rPr/>
      </w:pPr>
      <w:r>
        <w:rPr>
          <w:lang w:eastAsia="nl-NL"/>
        </w:rPr>
        <w:t>Blijf uit de hitte. Blijf binnen tijdens de warmste uren van de dag (11 tot 15 uur) of in ieder geval in de schaduw.</w:t>
      </w:r>
    </w:p>
    <w:p>
      <w:pPr>
        <w:pStyle w:val="Geenafstand"/>
        <w:numPr>
          <w:ilvl w:val="0"/>
          <w:numId w:val="2"/>
        </w:numPr>
        <w:rPr>
          <w:lang w:eastAsia="nl-NL"/>
        </w:rPr>
      </w:pPr>
      <w:r>
        <w:rPr>
          <w:lang w:eastAsia="nl-NL"/>
        </w:rPr>
        <w:t>Draag een hoed, zonnebril en lichte kleding.</w:t>
      </w:r>
    </w:p>
    <w:p>
      <w:pPr>
        <w:pStyle w:val="Geenafstand"/>
        <w:numPr>
          <w:ilvl w:val="0"/>
          <w:numId w:val="2"/>
        </w:numPr>
        <w:rPr/>
      </w:pPr>
      <w:r>
        <w:rPr>
          <w:lang w:eastAsia="nl-NL"/>
        </w:rPr>
        <w:t>Zorg voor koelte. Leg af en toe een koele handdoek in uw nek, neem een koele douche of bad. Een voetenbadje geeft doorgaans veel verkoeling.</w:t>
      </w:r>
    </w:p>
    <w:p>
      <w:pPr>
        <w:pStyle w:val="Geenafstand"/>
        <w:numPr>
          <w:ilvl w:val="0"/>
          <w:numId w:val="2"/>
        </w:numPr>
        <w:rPr>
          <w:lang w:eastAsia="nl-NL"/>
        </w:rPr>
      </w:pPr>
      <w:r>
        <w:rPr>
          <w:lang w:eastAsia="nl-NL"/>
        </w:rPr>
        <w:t>Laat de zonwering zakken of doe de gordijnen dicht van de kamers die veel zon krijgen.</w:t>
      </w:r>
    </w:p>
    <w:p>
      <w:pPr>
        <w:pStyle w:val="Geenafstand"/>
        <w:numPr>
          <w:ilvl w:val="0"/>
          <w:numId w:val="2"/>
        </w:numPr>
        <w:rPr>
          <w:lang w:eastAsia="nl-NL"/>
        </w:rPr>
      </w:pPr>
      <w:r>
        <w:rPr>
          <w:lang w:eastAsia="nl-NL"/>
        </w:rPr>
        <w:t>Doe de ramen dicht als het buiten warmer is dan binnen (overdag) en zet ze open als het buiten koeler is ( ’s nachts en vroeg in de morgen).</w:t>
      </w:r>
    </w:p>
    <w:p>
      <w:pPr>
        <w:pStyle w:val="Geenafstand"/>
        <w:numPr>
          <w:ilvl w:val="0"/>
          <w:numId w:val="2"/>
        </w:numPr>
        <w:rPr>
          <w:lang w:eastAsia="nl-NL"/>
        </w:rPr>
      </w:pPr>
      <w:r>
        <w:rPr>
          <w:lang w:eastAsia="nl-NL"/>
        </w:rPr>
        <w:t>Draag bij voorkeur katoenen kleding. Kunststof kleding neemt nauwelijks vocht op en veroorzaakt vaak een benauwd gevoel.</w:t>
      </w:r>
    </w:p>
    <w:p>
      <w:pPr>
        <w:pStyle w:val="Geenafstand"/>
        <w:rPr>
          <w:lang w:eastAsia="nl-NL"/>
        </w:rPr>
      </w:pPr>
      <w:r>
        <w:rPr>
          <w:lang w:eastAsia="nl-NL"/>
        </w:rPr>
        <w:t>Het belangrijkste advies: zie om naar elkaar! Bezoek tijdens de warme dagen een oudere in uw omgeving.  Kijk of er voldoende gedronken wordt en of er genoeg verkoeling is.</w:t>
      </w:r>
    </w:p>
    <w:p>
      <w:pPr>
        <w:pStyle w:val="Geenafstand"/>
        <w:ind w:left="360" w:hanging="0"/>
        <w:rPr>
          <w:lang w:eastAsia="nl-NL"/>
        </w:rPr>
      </w:pPr>
      <w:r>
        <w:rPr>
          <w:lang w:eastAsia="nl-NL"/>
        </w:rPr>
      </w:r>
    </w:p>
    <w:p>
      <w:pPr>
        <w:pStyle w:val="Geenafstand"/>
        <w:rPr>
          <w:lang w:eastAsia="nl-NL"/>
        </w:rPr>
      </w:pPr>
      <w:r>
        <w:rPr>
          <w:lang w:eastAsia="nl-NL"/>
        </w:rPr>
      </w:r>
    </w:p>
    <w:p>
      <w:pPr>
        <w:pStyle w:val="Geenafstand"/>
        <w:rPr>
          <w:b/>
          <w:b/>
          <w:kern w:val="2"/>
          <w:lang w:eastAsia="nl-NL"/>
        </w:rPr>
      </w:pPr>
      <w:r>
        <w:rPr>
          <w:b/>
          <w:kern w:val="2"/>
          <w:lang w:eastAsia="nl-NL"/>
        </w:rPr>
        <w:t>KBO-PCOB blij met aandacht ‘gewone sterven’ in campagne palliatieve zorg</w:t>
      </w:r>
    </w:p>
    <w:p>
      <w:pPr>
        <w:pStyle w:val="Geenafstand"/>
        <w:rPr/>
      </w:pPr>
      <w:r>
        <w:rPr>
          <w:lang w:eastAsia="nl-NL"/>
        </w:rPr>
        <w:t>Het Ministerie van Volksgezondheid, Welzijn en Sport is vandaag een campagne gestart rondom de bewustwording en mogelijkheden van palliatieve zorg. Deze vorm van zorg en hulp is gericht op mensen die zich in de laatste fase van het leven bevinden. Met het concept ‘</w:t>
      </w:r>
      <w:hyperlink r:id="rId3" w:tgtFrame="_blank">
        <w:r>
          <w:rPr>
            <w:rStyle w:val="InternetLink"/>
            <w:lang w:eastAsia="nl-NL"/>
          </w:rPr>
          <w:t>Ik heb te horen gekregen dat ik doodga. Maar tot die tijd leef ik</w:t>
        </w:r>
      </w:hyperlink>
      <w:r>
        <w:rPr>
          <w:lang w:eastAsia="nl-NL"/>
        </w:rPr>
        <w:t>’ , benadrukt de campagne dat als iemand uitbehandeld is, het leven en de zorg niet stopt. Palliatieve zorg helpt om de beleving van deze periode zo positief mogelijk te maken en ondersteunt mensen om nog te doen wat ze belangrijk vinden.</w:t>
      </w:r>
    </w:p>
    <w:p>
      <w:pPr>
        <w:pStyle w:val="Geenafstand"/>
        <w:rPr/>
      </w:pPr>
      <w:r>
        <w:rPr>
          <w:lang w:eastAsia="nl-NL"/>
        </w:rPr>
        <w:t>In Trouw vandaag geeft minister Hugo de Jonge aan wat het belang is van praten over de laatste levensfase en wat men in deze fase van het leven nog zou willen of belangrijk vindt. Dit gesprek wil hij verder bevorderen en daarmee ook aandacht geven aan de plek die we de dood geven, namelijk als een volwaardig onderdeel van het leven. De meeste mensen sterven in Nederland een natuurlijke dood. Directeur KBO-PCOB Manon Vanderkaa zegt in een reactie: ‘We zijn blij dat het gesprek over het levenseinde zo extra aandacht krijgt. Wij stimuleren dit gesprek onder meer door het aanbieden van de schrijfcursus ‘Schrijf een brief aan je naaste’. Hierdoor kunnen mensen op een laagdrempelige manier nadenken en opschrijven welke wensen ze hebben. Dat kan ook over zorg en behandeling gaan. We merken dat deze manier echt helpt om de bewustwording over de laatste levensfase en de dood op gang te brengen.’</w:t>
      </w:r>
    </w:p>
    <w:p>
      <w:pPr>
        <w:pStyle w:val="Geenafstand"/>
        <w:rPr/>
      </w:pPr>
      <w:r>
        <w:rPr>
          <w:lang w:eastAsia="nl-NL"/>
        </w:rPr>
        <w:t>Informatie over palliatieve zorg</w:t>
        <w:br/>
        <w:t>Het is voor mensen nog onvoldoende duidelijk wat palliatieve zorg is en wat de mogelijkheden zijn. Daar wil de campagne verandering in brengen. Echte mensen die zich in de laatste levensfase bevinden, vertellen hun verhaal. (Video)portretten schijnen een licht op de keuzes waar men mee te maken krijgt als het einde van het leven dichterbij komt. De campagne zet aan tot het tijdig nadenken en spreekt over wat men wel en niet wil, zodat naasten en hulpverleners daarnaar kunnen handelen.</w:t>
      </w:r>
    </w:p>
    <w:p>
      <w:pPr>
        <w:pStyle w:val="Geenafstand"/>
        <w:rPr/>
      </w:pPr>
      <w:r>
        <w:rPr>
          <w:lang w:eastAsia="nl-NL"/>
        </w:rPr>
        <w:t>Om informatie over palliatieve zorg gebundeld aan te bieden is de website </w:t>
      </w:r>
      <w:hyperlink r:id="rId4" w:tgtFrame="_blank">
        <w:r>
          <w:rPr>
            <w:rStyle w:val="InternetLink"/>
            <w:lang w:eastAsia="nl-NL"/>
          </w:rPr>
          <w:t>www.overpalliatievezorg.nl</w:t>
        </w:r>
      </w:hyperlink>
      <w:r>
        <w:rPr>
          <w:lang w:eastAsia="nl-NL"/>
        </w:rPr>
        <w:t> gerealiseerd waarop veel informatie te vinden is voor mensen die zich in hun laatste levensfase bevinden. Tot op heden was de informatie over palliatieve zorg versnipperd en daardoor niet goed vindbaar. Ook is voor patiënten nog vaak onduidelijk welke ondersteuning en zorg er verkregen kan worden en wie waarvoor verantwoordelijk is. Als iemand is uitbehandeld, zijn er nog vele zorgmogelijkheden beschikbaar om de kwaliteit van leven in de laatste fase te ondersteunen. Dat kan medische zorg zijn, maar ook psychosociale zorg en praktische ondersteuning.</w:t>
      </w:r>
    </w:p>
    <w:p>
      <w:pPr>
        <w:pStyle w:val="Geenafstand"/>
        <w:rPr/>
      </w:pPr>
      <w:r>
        <w:rPr>
          <w:lang w:eastAsia="nl-NL"/>
        </w:rPr>
        <w:t>De campagne is ontwikkeld in nauwe samenwerking met betrokken veldpartijen in de palliatieve zorg. Naast de website wordt de campagne ondersteund met media die verdieping aan de boodschap kunnen bieden.</w:t>
      </w:r>
    </w:p>
    <w:p>
      <w:pPr>
        <w:pStyle w:val="Geenafstand"/>
        <w:rPr>
          <w:lang w:eastAsia="nl-NL"/>
        </w:rPr>
      </w:pPr>
      <w:r>
        <w:rPr>
          <w:lang w:eastAsia="nl-NL"/>
        </w:rPr>
        <w:t>Jaarlijkse sterven er ongeveer 150.000 mensen, waarvan 80 procent van de gevallen voor de arts niet onverwacht komt. Dat betekent dat per jaar rond de 120.000 mensen palliatieve zorg nodig kunnen hebben. Uit onderzoek is gebleken dat patiënten die goede palliatieve zorg krijgen zich beter voelen in de laatste fase van hun leven.</w:t>
      </w:r>
    </w:p>
    <w:p>
      <w:pPr>
        <w:pStyle w:val="Geenafstand"/>
        <w:rPr>
          <w:lang w:eastAsia="nl-NL"/>
        </w:rPr>
      </w:pPr>
      <w:r>
        <w:rPr>
          <w:lang w:eastAsia="nl-NL"/>
        </w:rPr>
      </w:r>
    </w:p>
    <w:p>
      <w:pPr>
        <w:pStyle w:val="Geenafstand"/>
        <w:rPr>
          <w:b/>
          <w:b/>
        </w:rPr>
      </w:pPr>
      <w:r>
        <w:rPr>
          <w:b/>
          <w:szCs w:val="15"/>
        </w:rPr>
        <w:t>75-plusser mag mogelijk een jaar doorrijden zonder keuring</w:t>
      </w:r>
    </w:p>
    <w:p>
      <w:pPr>
        <w:pStyle w:val="Geenafstand"/>
        <w:rPr>
          <w:szCs w:val="15"/>
        </w:rPr>
      </w:pPr>
      <w:r>
        <w:rPr>
          <w:szCs w:val="8"/>
        </w:rPr>
        <w:t>Online zelfscan</w:t>
      </w:r>
    </w:p>
    <w:p>
      <w:pPr>
        <w:pStyle w:val="Geenafstand"/>
        <w:rPr>
          <w:szCs w:val="8"/>
        </w:rPr>
      </w:pPr>
      <w:r>
        <w:rPr>
          <w:rStyle w:val="StrongEmphasis"/>
          <w:b w:val="false"/>
          <w:bCs w:val="false"/>
          <w:szCs w:val="8"/>
        </w:rPr>
        <w:t>De doorlooptijden bij het CBR zijn nog altijd veel te lang. Minister van Nieuwenhuizen (Infrastructuur en Waterstaat) wil daarom de rijbewijzen van de 75-plussers met maximaal een jaar verlengen. Zij kunnen dan een jaar doorrijden zonder de verplichte keuring. Dat meldt de NOS op haar website. </w:t>
      </w:r>
      <w:r>
        <w:rPr>
          <w:szCs w:val="8"/>
        </w:rPr>
        <w:br/>
        <w:t>Wanneer men 75 jaar wordt, moet men een nieuw rijbewijs aanvragen. Hiervoor is een gezondheidsverklaring nodig en een medische keuring waarin wordt bepaald of het nog veilig is om auto te rijden, aldus de NOS. </w:t>
        <w:br/>
        <w:t>Het CBR is veel tijd kwijt aan deze aanvragen van een nieuw rijbewijs. Hierdoor komen ook andere werkzaamheden onder druk te staan. Dat blijkt uit een brief van de minister aan de Tweede Kamer. </w:t>
        <w:br/>
        <w:t>De senioren die na ziekte of een medische keuring een medische verklaring aanvragen bij het CBR, moeten veel langer wachten dan gebruikelijk. Het risico is dat men de medische verklaring daarom niet naar waarheid invult of toch de weg opgaat zonder geldig rijbewijs. "Dit is vanuit het oogpunt van verkeersveiligheid een risicocategorie die juist prioriteit zou moeten krijgen", schrijft de minister. </w:t>
        <w:br/>
        <w:t>Zij wil onderzoeken of een administratieve verlenging van het rijbewijs van 75-plussers mogelijk is. Zij hoeven dan niet met een verlopen en ongeldig document rond te rijden. </w:t>
        <w:br/>
        <w:t>Dit wordt alleen mogelijk voor de automobilisten zonder medische achtergrond. Via internet zal men de vraag krijgen of men nog wel veilig kan rijden. Ook komt er een online zelfscan voor senioren, aldus NOS. </w:t>
        <w:br/>
      </w:r>
      <w:r>
        <w:rPr>
          <w:rStyle w:val="Emphasis"/>
          <w:i w:val="false"/>
          <w:iCs w:val="false"/>
          <w:szCs w:val="8"/>
        </w:rPr>
        <w:t>Bron: </w:t>
      </w:r>
      <w:hyperlink r:id="rId5" w:tgtFrame="_blank">
        <w:r>
          <w:rPr>
            <w:rStyle w:val="InternetLink"/>
            <w:color w:val="000000"/>
            <w:szCs w:val="8"/>
            <w:u w:val="none"/>
          </w:rPr>
          <w:t>www.nos.nl</w:t>
        </w:r>
      </w:hyperlink>
      <w:r>
        <w:rPr>
          <w:rStyle w:val="Emphasis"/>
          <w:i w:val="false"/>
          <w:iCs w:val="false"/>
          <w:szCs w:val="8"/>
        </w:rPr>
        <w:t>  </w:t>
      </w:r>
    </w:p>
    <w:p>
      <w:pPr>
        <w:pStyle w:val="Geenafstand"/>
        <w:rPr>
          <w:szCs w:val="8"/>
        </w:rPr>
      </w:pPr>
      <w:r>
        <w:rPr>
          <w:szCs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Date">
    <w:name w:val="date"/>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Wpbcontentelement">
    <w:name w:val="wpb_content_element"/>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mi.nl/nederland-nu/weer/waarschuwingen/utrecht" TargetMode="External"/><Relationship Id="rId3" Type="http://schemas.openxmlformats.org/officeDocument/2006/relationships/hyperlink" Target="http://www.overpalliatievezorg.nl/" TargetMode="External"/><Relationship Id="rId4" Type="http://schemas.openxmlformats.org/officeDocument/2006/relationships/hyperlink" Target="http://www.overpalliatievezorg.nl/" TargetMode="External"/><Relationship Id="rId5" Type="http://schemas.openxmlformats.org/officeDocument/2006/relationships/hyperlink" Target="https://www.nos.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51:00Z</dcterms:created>
  <dc:creator>Eijkhof</dc:creator>
  <dc:description/>
  <cp:keywords/>
  <dc:language>en-US</dc:language>
  <cp:lastModifiedBy>A.J.M. Bosch</cp:lastModifiedBy>
  <dcterms:modified xsi:type="dcterms:W3CDTF">2019-07-05T12:51:00Z</dcterms:modified>
  <cp:revision>2</cp:revision>
  <dc:subject/>
  <dc:title/>
</cp:coreProperties>
</file>