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szCs w:val="29"/>
        </w:rPr>
      </w:pPr>
      <w:r>
        <w:rPr>
          <w:b/>
          <w:szCs w:val="29"/>
        </w:rPr>
        <w:t>KBO NIEUWS</w:t>
      </w:r>
    </w:p>
    <w:p>
      <w:pPr>
        <w:pStyle w:val="Geenafstand"/>
        <w:rPr>
          <w:b/>
          <w:b/>
        </w:rPr>
      </w:pPr>
      <w:r>
        <w:rPr>
          <w:b/>
          <w:szCs w:val="29"/>
        </w:rPr>
        <w:t>Raad van Ouderen: goed oud worden vraagt brede maatschappelijke beweging</w:t>
      </w:r>
    </w:p>
    <w:p>
      <w:pPr>
        <w:pStyle w:val="Geenafstand"/>
        <w:rPr/>
      </w:pPr>
      <w:r>
        <w:rPr>
          <w:szCs w:val="15"/>
        </w:rPr>
        <w:t>In een advies aan minister Hugo de Jonge van Volksgezondheid, Welzijn en Sport (VWS) stelt de Raad van Ouderen (RvO) dat er een brede maatschappelijke beweging nodig is die leidt tot nadenken over ouder worden en je daarop voorbereiden. Behalve ouderen zelf kunnen ook de nationale overheid, provinciale en lokale overheden hierbij een belangrijke rol spelen, evenals maatschappelijke organisaties, private partijen als pensioenfondsen, woningcorporaties en zorgverzekeraars en ouderenorganisaties.</w:t>
      </w:r>
    </w:p>
    <w:p>
      <w:pPr>
        <w:pStyle w:val="Geenafstand"/>
        <w:rPr>
          <w:szCs w:val="15"/>
        </w:rPr>
      </w:pPr>
      <w:r>
        <w:rPr/>
        <w:t>‘</w:t>
      </w:r>
      <w:r>
        <w:rPr/>
        <w:t>Breed in de samenleving betekent voor de Raad dat het nadenken over de toekomst als het ware onderdeel vormt van onze sociaal-culturele omgeving en dat we het normaal vinden om zelf na te denken over wat we later willen, of om mensen hierover te bevragen. De Raad van Ouderen bestaat uit in totaal 20 personen die een breed netwerk van regionale en landelijke ouderenorganisaties vertegenwoordigen. De Raad is autonoom, agendeert actuele thema’s rondom ouderen en geeft gevraagd en ongevraagd advies aan de minister van VWS.</w:t>
      </w:r>
    </w:p>
    <w:p>
      <w:pPr>
        <w:pStyle w:val="Geenafstand"/>
        <w:rPr/>
      </w:pPr>
      <w:r>
        <w:rPr/>
        <w:t>Voorbereiden op ouder worden</w:t>
      </w:r>
    </w:p>
    <w:p>
      <w:pPr>
        <w:pStyle w:val="Geenafstand"/>
        <w:rPr/>
      </w:pPr>
      <w:r>
        <w:rPr/>
        <w:t>In het kader van het programma Langer Thuis van het Pact voor de Ouderenzorg vroeg minister De Jonge de RvO om advies over ‘Voorbereiden op ouder worden’. De minister onderkent de urgentie van bewustwording over voorbereiden op het ouder worden, en stelt de vraag hoe dat het beste kan worden gedaan. De Raad vindt het net als de minister belangrijk dat mensen zich bewust worden van de veranderingen die horen bij het ouder worden en dat ze zich daar actief op voorbereiden. Wel benadrukt hij dat deze bewustwording de hele samenleving raakt en niet alleen ouderen en hun directe omgeving.</w:t>
      </w:r>
    </w:p>
    <w:p>
      <w:pPr>
        <w:pStyle w:val="Geenafstand"/>
        <w:rPr/>
      </w:pPr>
      <w:r>
        <w:rPr/>
        <w:t>‘</w:t>
      </w:r>
      <w:r>
        <w:rPr/>
        <w:t>Komende generaties ouderen worden anders oud. De ouderen van nu zijn anders dan die van twintig tot dertig jaar geleden. Ook verandert de rol van de overheid. De burger moet meer zelf doen, maar moet daar ook toe worden aangezet’, schrijft de RvO. De Raad meent dat meer structurele inbedding van de vraag hoe je je goed voorbereidt op het ouder worden noodzakelijk is, zodat individuen en organisaties zich bewust worden van het belang daarvan. De Raad realiseert zich dat dit bewustwordingsproces alle kenmerken van een cultuuromslag heeft en mogelijk een generatie of meer gaat duren.</w:t>
      </w:r>
    </w:p>
    <w:p>
      <w:pPr>
        <w:pStyle w:val="Geenafstand"/>
        <w:rPr/>
      </w:pPr>
      <w:r>
        <w:rPr/>
        <w:t>In het advies beantwoordt de Raad van Ouderen verder enkele specifieke vragen over de bewustwording. Leeftijd speelt volgens de Raad een beperkte rol wanneer ouderen gaan nadenken over ouder worden. Dat moment is meer gebonden aan belangrijke persoonlijke gebeurtenissen, zoals uithuisgaande kinderen, geboorte kleinkinderen, ontslag, ziekte of wijziging woonsituatie. Vooral de naaste omgeving en mensen en organisaties met wie ouderen al contact hebben, kunnen hen aanzetten na te denken over de volgende levensfase. Wat de toon van de boodschap betreft, pleit de Raad voor een eigen aanpak voor verschillende doelgroepen, zoals overheden, private partijen, seniorenorganisaties en individuele burgers. Voor de boodschap voor ouderen adviseert de Raad onder meer die positief te formuleren en te wijzen op mogelijkheden, ouderen te wijzen op hun eigen verantwoordelijkheid, aandacht te hebben voor diversiteit en aan te sluiten op waar mensen op dat moment aan toe zijn.</w:t>
      </w:r>
    </w:p>
    <w:p>
      <w:pPr>
        <w:pStyle w:val="Geenafstand"/>
        <w:rPr/>
      </w:pPr>
      <w:r>
        <w:rPr/>
        <w:t>Het adviesrapport is aangeboden aan minister Hugo de Jonge en gaat integraal mee als bijlage bij zijn Kamerbrief over voortgangsrapportage programma langer thuis. Deze rapportage werd 2 juli 2019 aangeboden aan de Tweede Kamer.</w:t>
      </w:r>
    </w:p>
    <w:p>
      <w:pPr>
        <w:pStyle w:val="Geenafstand"/>
        <w:rPr/>
      </w:pPr>
      <w:r>
        <w:rPr/>
      </w:r>
    </w:p>
    <w:p>
      <w:pPr>
        <w:pStyle w:val="Geenafstand"/>
        <w:rPr>
          <w:b/>
          <w:b/>
          <w:kern w:val="2"/>
          <w:lang w:eastAsia="nl-NL"/>
        </w:rPr>
      </w:pPr>
      <w:r>
        <w:rPr>
          <w:b/>
          <w:kern w:val="2"/>
          <w:lang w:eastAsia="nl-NL"/>
        </w:rPr>
        <w:t>KBO-PCOB start strijd tegen zomereenzaamheid</w:t>
      </w:r>
    </w:p>
    <w:p>
      <w:pPr>
        <w:pStyle w:val="Geenafstand"/>
        <w:rPr/>
      </w:pPr>
      <w:r>
        <w:rPr>
          <w:lang w:eastAsia="nl-NL"/>
        </w:rPr>
        <w:t>De zomer staat voor de deur en dat is voor veel mensen een mooie periode. Maar voor senioren is de zomer vaak een tijd waarin eenzaamheid een grotere rol speelt dan in andere seizoenen blijkt uit onderzoek van seniorenorganisatie KBO-PCOB. Aan dit onderzoek namen 1200 mensen deel. 15% van de ouderen voelt zich in de zomer eenzamer dan in een andere periode van het jaar. Daarom roept KBO-PCOB de zomermaanden juli en augustus uit tot de maanden van strijd tegen zomereenzaamheid.</w:t>
      </w:r>
    </w:p>
    <w:p>
      <w:pPr>
        <w:pStyle w:val="Geenafstand"/>
        <w:rPr/>
      </w:pPr>
      <w:r>
        <w:rPr>
          <w:lang w:eastAsia="nl-NL"/>
        </w:rPr>
        <w:t>De zomer is voor lang niet alle senioren een fijne periode. Uit het onderzoek blijkt onder meer dat senioren die zich eenzaam voelen, gemiddeld acht dagen achter elkaar niemand spreken in de zomer. “Dat kan echt niet en is een situatie die niemand wil”, stelt Manon Vanderkaa, directeur van KBO-PCOB. “Daarom grijpen we deze zomer aan om extra aandacht te vragen voor het onderwerp en zoveel mogelijk mensen op te roepen om de strijd tegen eenzaamheid, ook in de zomer, aan te gaan.”</w:t>
      </w:r>
    </w:p>
    <w:p>
      <w:pPr>
        <w:pStyle w:val="Geenafstand"/>
        <w:rPr/>
      </w:pPr>
      <w:r>
        <w:rPr>
          <w:lang w:eastAsia="nl-NL"/>
        </w:rPr>
        <w:t>In Nederland voelen meer dan een miljoen mensen zich eenzaam. Onder ouderen speelt eenzaamheid een grotere rol. Vanaf 65 jaar voelt 44% zich eenzaam. Van deze ruim 500.000 mensen voelt 15%, dus 75.000 mensen, zich in de zomer nog eenzamer dan in een andere periode van het jaar. Dat is vergelijkbaar met het aantal inwoners van Voorburg of Assen. 3% voelt zich erg eenzaam en 13% enigszins. Daardoor is de zomer voor 12% van hen een (zeer) onplezierige tijd en nog eens 15% heeft er niet echt een prettig gevoel over, maar vindt het ook niet onprettig. Zomereenzaamheid komt vaker voor in en rond grote steden, wat meer onder vrouwen dan mannen, en onder alleenstaanden en senioren zonder kinderen. 15% van de ouderen denkt dat in hun eigen omgeving een groot deel van andere senioren in de zomer eenzamer is dan anders. 36% heeft die indruk niet en 27% weet dat niet.</w:t>
      </w:r>
    </w:p>
    <w:p>
      <w:pPr>
        <w:pStyle w:val="Geenafstand"/>
        <w:rPr/>
      </w:pPr>
      <w:r>
        <w:rPr>
          <w:lang w:eastAsia="nl-NL"/>
        </w:rPr>
        <w:t>Veel mensen zijn in de zomer op vakantie. Hierdoor is het stiller, zijn er minder sociale contacten voor de achterblijvers en zijn er minder activiteiten om aan deel te nemen. De sluiting van verzorgingshuizen op veel plekken in Nederland draagt volgens 74% van de senioren bij aan meer eenzaamheid in het algemeen.</w:t>
      </w:r>
    </w:p>
    <w:p>
      <w:pPr>
        <w:pStyle w:val="Geenafstand"/>
        <w:rPr/>
      </w:pPr>
      <w:r>
        <w:rPr>
          <w:lang w:eastAsia="nl-NL"/>
        </w:rPr>
        <w:t>Het bestrijden van eenzaamheid staat hoog op de landelijke en lokale politieke agenda’s. Er zijn veel initiatieven om mensen met elkaar in contact te brengen. Manon Vanderkaa, directeur KBO-PCOB: “Het is prachtig dat er zo veel initiatieven zijn. Die zien we ook terug binnen onze 800 lokale afdelingen die inzetten op verbinding en ontmoeting tussen mensen. Er zijn steeds meer afdelingen die hun activiteiten ook in de zomer laten doorlopen of zomerscholen organiseren. Want het is een serieus probleem. We kunnen allemaal een steentje bijdragen om eenzaamheid te verminderen en dat begint al met kleine dingen als een groet, een gesprekje, een keer met een buurman een kopje koffie drinken of een boodschap doen. Juist ook met de gedachte dat de zomerperiode niet voor iedereen een fijne periode is.”</w:t>
      </w:r>
    </w:p>
    <w:p>
      <w:pPr>
        <w:pStyle w:val="Geenafstand"/>
        <w:rPr/>
      </w:pPr>
      <w:r>
        <w:rPr>
          <w:lang w:eastAsia="nl-NL"/>
        </w:rPr>
        <w:t>Uit het onderzoek komt verder naar voren dat 60% van de senioren vindt dat zomereenzaamheid meer aandacht verdient. Suggesties zijn onder meer: organiseer speciale zomeruitjes, en bezoek mensen die dat graag willen.</w:t>
      </w:r>
    </w:p>
    <w:p>
      <w:pPr>
        <w:pStyle w:val="Geenafstand"/>
        <w:rPr/>
      </w:pPr>
      <w:r>
        <w:rPr>
          <w:lang w:eastAsia="nl-NL"/>
        </w:rPr>
        <w:t>KBO-PCOB deelt graag de verschillende activiteiten en initiatieven met als doel vermindering van eenzaamheid. In het nieuwste Magazine van KBO-PCOB dat 25 juni verscheen, is een tiental mooie initiatieven beschreven met de focus op zomereenzaamheid. Alle initiatieven, hoe verschillend ook, dragen bij aan het bevorderen en stimuleren van onderling contact. Zo wordt er in Almelo al 10 jaar lang een zomerschool georganiseerd met excursies, fietstochten en creatieve activiteiten. Een treffende reactie van een deelnemer: “Zo ben je uit en toch thuis”.</w:t>
      </w:r>
    </w:p>
    <w:p>
      <w:pPr>
        <w:pStyle w:val="Geenafstand"/>
        <w:rPr>
          <w:lang w:eastAsia="nl-NL"/>
        </w:rPr>
      </w:pPr>
      <w:r>
        <w:rPr>
          <w:lang w:eastAsia="nl-NL"/>
        </w:rPr>
        <w:t>KBO-PCOB wil met het uitdragen van inspirerende voorbeelden en acties blijvende aandacht vragen voor eenzaamheid. Zij wil het meewerken aan oplossingen stimuleren.</w:t>
      </w:r>
    </w:p>
    <w:p>
      <w:pPr>
        <w:pStyle w:val="Geenafstand"/>
        <w:rPr>
          <w:lang w:eastAsia="nl-NL"/>
        </w:rPr>
      </w:pPr>
      <w:r>
        <w:rPr>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Kop3Char">
    <w:name w:val="Kop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character" w:styleId="Date">
    <w:name w:val="date"/>
    <w:basedOn w:val="Standaardalinealettertyp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4:09:00Z</dcterms:created>
  <dc:creator>Eijkhof</dc:creator>
  <dc:description/>
  <cp:keywords/>
  <dc:language>en-US</dc:language>
  <cp:lastModifiedBy>A.J.M. Bosch</cp:lastModifiedBy>
  <dcterms:modified xsi:type="dcterms:W3CDTF">2019-07-15T14:09:00Z</dcterms:modified>
  <cp:revision>2</cp:revision>
  <dc:subject/>
  <dc:title/>
</cp:coreProperties>
</file>