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Steviger vangnet voor werkloze ouderen</w:t>
      </w:r>
    </w:p>
    <w:p>
      <w:pPr>
        <w:pStyle w:val="Geenafstand"/>
        <w:rPr/>
      </w:pPr>
      <w:r>
        <w:rPr>
          <w:lang w:eastAsia="nl-NL"/>
        </w:rPr>
        <w:t>Het kabinet heeft besloten om de Wet inkomensvoorziening oudere werklozen (IOW) te verlengen. Hiermee blijft een belangrijk vangnet in stand om oudere werklozen te beschermen tegen afglijden naar armoede. Een lobbysucces waar KBO-PCOB lang voor heeft gepleit.</w:t>
      </w:r>
    </w:p>
    <w:p>
      <w:pPr>
        <w:pStyle w:val="Geenafstand"/>
        <w:rPr/>
      </w:pPr>
      <w:r>
        <w:rPr>
          <w:lang w:eastAsia="nl-NL"/>
        </w:rPr>
        <w:t>Vlak voor het zomerreces werd bekend dat de Wet inkomensvoorziening oudere werklozen (IOW) wordt verlengd. Werknemers vanaf 60 jaar en 4 maanden die werkloos of gedeeltelijk arbeidsongeschikt worden, kunnen aanspraak blijven maken op zo’n IOW-uitkering.</w:t>
      </w:r>
    </w:p>
    <w:p>
      <w:pPr>
        <w:pStyle w:val="Geenafstand"/>
        <w:rPr>
          <w:lang w:eastAsia="nl-NL"/>
        </w:rPr>
      </w:pPr>
      <w:r>
        <w:rPr>
          <w:lang w:eastAsia="nl-NL"/>
        </w:rPr>
        <w:t>Ondanks het aantrekken van de arbeidsmarkt staan nog steeds veel vijftigers en zestigers aan de kant.</w:t>
      </w:r>
    </w:p>
    <w:p>
      <w:pPr>
        <w:pStyle w:val="Geenafstand"/>
        <w:rPr>
          <w:lang w:eastAsia="nl-NL"/>
        </w:rPr>
      </w:pPr>
      <w:r>
        <w:rPr>
          <w:lang w:eastAsia="nl-NL"/>
        </w:rPr>
        <w:t>Vermogen intact</w:t>
      </w:r>
    </w:p>
    <w:p>
      <w:pPr>
        <w:pStyle w:val="Geenafstand"/>
        <w:rPr/>
      </w:pPr>
      <w:r>
        <w:rPr>
          <w:lang w:eastAsia="nl-NL"/>
        </w:rPr>
        <w:t>De IOW biedt een tijdelijk vangnet aan oudere werklozen van wie de WW- of WGA-uitkering is afgelopen en die nog geen recht hebben op een AOW-uitkering. Als zij aanspraak willen maken op de bijstand, moeten ze vaak eerst hun eigen vermogen of dat van hun partner ‘opeten’. Dit hoeft niet bij een IOW-uitkering. Het recht op een IOW-uitkering loopt totdat zij de AOW-leeftijd bereiken. De Tweede Kamer zette, mede aangespoord door KBO-PCOB, nog een stap verder. Als resultaat van een toezegging aan het Kamerlid Chris Stoffer (SGP) groeit de toetredingsleeftijd voor de IOW niet mee met de stijgende pensioenleeftijd.</w:t>
      </w:r>
    </w:p>
    <w:p>
      <w:pPr>
        <w:pStyle w:val="Geenafstand"/>
        <w:rPr>
          <w:lang w:eastAsia="nl-NL"/>
        </w:rPr>
      </w:pPr>
      <w:r>
        <w:rPr>
          <w:lang w:eastAsia="nl-NL"/>
        </w:rPr>
      </w:r>
    </w:p>
    <w:p>
      <w:pPr>
        <w:pStyle w:val="Geenafstand"/>
        <w:rPr>
          <w:b/>
          <w:b/>
        </w:rPr>
      </w:pPr>
      <w:r>
        <w:rPr>
          <w:b/>
          <w:szCs w:val="15"/>
        </w:rPr>
        <w:t>Weinig animo voor gasvrij wonen</w:t>
      </w:r>
    </w:p>
    <w:p>
      <w:pPr>
        <w:pStyle w:val="Geenafstand"/>
        <w:rPr>
          <w:szCs w:val="15"/>
        </w:rPr>
      </w:pPr>
      <w:r>
        <w:rPr>
          <w:szCs w:val="8"/>
        </w:rPr>
        <w:t>Reden: hoge kosten</w:t>
      </w:r>
    </w:p>
    <w:p>
      <w:pPr>
        <w:pStyle w:val="Geenafstand"/>
        <w:rPr>
          <w:szCs w:val="8"/>
        </w:rPr>
      </w:pPr>
      <w:r>
        <w:rPr/>
        <w:t>In Nederland staan we niet te springen om onze woningen gasvrij te maken. Bijna de helft van de inwoners denkt er zelfs niet over. Dit blijkt uit onderzoek van Multiscope in opdracht van prijsvergelijker Easyswitch, zo meldt het Noordhollands Dagblad (NHD). </w:t>
      </w:r>
      <w:r>
        <w:rPr>
          <w:szCs w:val="8"/>
        </w:rPr>
        <w:br/>
        <w:t>Waar bijna 50% van de Nederlanders niet ‘van het gas af wil’, zegt ook bijna 50% dat het een goede zaak is om op termijn te stoppen met aardgas als energiebron. Verduurzamen van de woning door te investeren in dubbel glas, isolatie en zonnepanelen zijn echter meer populair. </w:t>
        <w:br/>
        <w:t>De 50-plussers onder ons zijn het meest conservatief als het om verduurzamen gaat. Dit blijkt ook uit de bredere onderzoeken van Vereniging Eigen Huis en het Nibud, zo schrijft het NHD. </w:t>
        <w:br/>
        <w:t>De hoge kosten zijn de belangrijkste reden die wordt genoemd. Dit is ook een struikelblok voor de mensen die de woning wel gasvrij willen maken. Zij zijn van mening dat de overheid moet ondersteunen bij de financiering, aldus het NHD. Vereniging Eigen huis heeft aangegeven dat consumenten liever niet lenen om de aanpassingen te bekostigen, en niet iedereen heeft voldoende spaargeld. </w:t>
        <w:br/>
        <w:t>In het klimaatakkoord is afgesproken dat er een warmtefonds komt. Consumenten kunnen uit dit fonds worden ondersteund met een bijdrage tot €25.000 per persoon. Vereniging Eigen huis en de Consumentenbond zijn echter van mening dat deze plannen nog niet voldoende zijn uitgewerkt. </w:t>
        <w:br/>
        <w:t>Naast de hoge kosten, spelen ook gebrek aan tijd en kennis een rol bij het nemen van besluiten over verduurzaming. </w:t>
        <w:br/>
      </w:r>
      <w:r>
        <w:rPr/>
        <w:t>Bron: Noordhollands Dagblad </w:t>
      </w:r>
    </w:p>
    <w:p>
      <w:pPr>
        <w:pStyle w:val="Geenafstand"/>
        <w:tabs>
          <w:tab w:val="clear" w:pos="708"/>
          <w:tab w:val="left" w:pos="2752" w:leader="none"/>
        </w:tabs>
        <w:rPr>
          <w:lang w:eastAsia="nl-NL"/>
        </w:rPr>
      </w:pPr>
      <w:r>
        <w:rPr>
          <w:lang w:eastAsia="nl-NL"/>
        </w:rPr>
        <w:tab/>
      </w:r>
    </w:p>
    <w:p>
      <w:pPr>
        <w:pStyle w:val="Geenafstand"/>
        <w:rPr>
          <w:b/>
          <w:b/>
          <w:kern w:val="2"/>
          <w:lang w:eastAsia="nl-NL"/>
        </w:rPr>
      </w:pPr>
      <w:r>
        <w:rPr>
          <w:b/>
          <w:kern w:val="2"/>
          <w:lang w:eastAsia="nl-NL"/>
        </w:rPr>
        <w:t>‘</w:t>
      </w:r>
      <w:r>
        <w:rPr>
          <w:b/>
          <w:kern w:val="2"/>
          <w:lang w:eastAsia="nl-NL"/>
        </w:rPr>
        <w:t>Koopkrachtdaling gepensioneerden oneerlijk’</w:t>
      </w:r>
    </w:p>
    <w:p>
      <w:pPr>
        <w:pStyle w:val="Geenafstand"/>
        <w:rPr>
          <w:lang w:eastAsia="nl-NL"/>
        </w:rPr>
      </w:pPr>
      <w:r>
        <w:rPr>
          <w:lang w:eastAsia="nl-NL"/>
        </w:rPr>
        <w:t>Daling tot -12%</w:t>
      </w:r>
    </w:p>
    <w:p>
      <w:pPr>
        <w:pStyle w:val="Geenafstand"/>
        <w:rPr/>
      </w:pPr>
      <w:r>
        <w:rPr>
          <w:lang w:eastAsia="nl-NL"/>
        </w:rPr>
        <w:t>In de afgelopen jaren zijn veel gepensioneerden er in koopkracht op achteruit gegaan. Dat blijkt uit een analyse van het CBS. Directeur Manon Vanderkaa van KBO-PCOB: “De koopkrachtstijging is niet gelijk verdeeld over de leeftijdsgroepen. In de uitwerking van het pensioenakkoord moet daar iets aan gedaan worden!” </w:t>
        <w:br/>
        <w:t>De koopkracht in Nederland is na de crisisjaren 2009-2014 goed hersteld. Gemiddeld genomen hebben Nederlanders in 2017 5% meer koopkracht dan in 2008. Maar dit geldt duidelijk niet voor gepensioneerden. Die zitten gemiddeld genomen juist op 5% minder koopkracht ten opzichte van 2008. De helft van alle gepensioneerden had in 2017 bijna 12 procent koopkracht ingeleverd in vergelijking met 2008. Dat komt vooral door uitblijvende pensioenindexatie. Die strenge rekenregels hebben de koopkrachtstijging van gepensioneerden duidelijk ‘op slot’ gezet.</w:t>
      </w:r>
    </w:p>
    <w:p>
      <w:pPr>
        <w:pStyle w:val="Geenafstand"/>
        <w:rPr>
          <w:lang w:eastAsia="nl-NL"/>
        </w:rPr>
      </w:pPr>
      <w:r>
        <w:rPr>
          <w:lang w:eastAsia="nl-NL"/>
        </w:rPr>
        <w:br/>
        <w:t> </w:t>
      </w:r>
    </w:p>
    <w:p>
      <w:pPr>
        <w:pStyle w:val="Geenafstand"/>
        <w:rPr/>
      </w:pPr>
      <w:r>
        <w:rPr>
          <w:lang w:eastAsia="nl-NL"/>
        </w:rPr>
        <w:t>Manon Vanderkaa: “Veel senioren voelen de pijn van de koopkrachtdaling. Ook omdat je weinig mogelijkheden hebt als gepensioneerde om je financiële situatie te verbeteren. Jaar op jaar inleveren betekent dat je steeds meer moet laten. Eerst nog de leuke dingen, maar tegenwoordig horen we steeds meer verhalen over zorgmijding en schulden.” </w:t>
        <w:br/>
        <w:t>Forse koopkrachtdaling is er voor gepensioneerden met een gemiddelde aanvullende pensioen (ongeveer €10.000 per jaar). KBO-PCOB maakt zich zorgen over Jan Modaal senior. Manon Vanderkaa: “We zien dat door stapeling van kosten – denk aan de zorg, de huur, de boodschappen – de lasten almaar verder oplopen.” Individueel kan de koopkrachtdaling nog slechter uitpakken. Uit onderzoek in opdracht van onder meer KBO-PCOB weten we dat één op de zes senioren het risico loopt huurtoeslag mis te lopen terwijl zij daar wel recht op hebben.</w:t>
      </w:r>
    </w:p>
    <w:p>
      <w:pPr>
        <w:pStyle w:val="Geenafstand"/>
        <w:rPr/>
      </w:pPr>
      <w:r>
        <w:rPr>
          <w:lang w:eastAsia="nl-NL"/>
        </w:rPr>
        <w:t>Wat moet er gedaan worden? “Met de uitwerking van het pensioenakkoord is er een uitgelezen kans om te kiezen voor een eerlijke verdeling. De gepensioneerden hebben nu lang genoeg de klappen opgevangen. Het herstel van de economie mogen ze nu eindelijk ook in de portemonnee gaan voelen. Indexatie van de pensioenen is daarvoor een belangrijke eerste stap”, aldus Manon Vanderkaa.</w:t>
      </w:r>
    </w:p>
    <w:p>
      <w:pPr>
        <w:pStyle w:val="Geenafstand"/>
        <w:tabs>
          <w:tab w:val="clear" w:pos="708"/>
          <w:tab w:val="left" w:pos="2752" w:leader="none"/>
        </w:tabs>
        <w:rPr>
          <w:lang w:eastAsia="nl-NL"/>
        </w:rPr>
      </w:pPr>
      <w:r>
        <w:rPr>
          <w:lang w:eastAsia="nl-NL"/>
        </w:rPr>
      </w:r>
    </w:p>
    <w:p>
      <w:pPr>
        <w:pStyle w:val="Geenafstand"/>
        <w:rPr/>
      </w:pPr>
      <w:r>
        <w:rPr>
          <w:rFonts w:cs="Calibri"/>
          <w:b/>
        </w:rPr>
        <w:t>6 van de 10 ouderen al geregistreerd in Donorregister</w:t>
      </w:r>
    </w:p>
    <w:p>
      <w:pPr>
        <w:pStyle w:val="Geenafstand"/>
        <w:rPr/>
      </w:pPr>
      <w:r>
        <w:rPr>
          <w:rFonts w:cs="Calibri"/>
          <w:color w:val="000000"/>
        </w:rPr>
        <w:t>Op 1 juli 2020 komt er een nieuwe donorwet. De overheid vraagt aan alle Nederlanders van 18 jaar of ouder om in het Donorregister in te vullen of zij hun organen en weefsels wel of niet aan een patiënt wil geven. ANBO polste onder haar achterban of mensen zich al hebben geregistreerd. En uit die peiling blijkt dat 6 op de 10 ouderen dat al heeft gedaan.</w:t>
      </w:r>
    </w:p>
    <w:p>
      <w:pPr>
        <w:pStyle w:val="Geenafstand"/>
        <w:rPr/>
      </w:pPr>
      <w:r>
        <w:rPr>
          <w:rFonts w:cs="Calibri"/>
          <w:color w:val="000000"/>
        </w:rPr>
        <w:t>"Goed dat ouderen aangeven of ze wel of niet donor willen zijn," vindt Liane den Haan, directeur-bestuurder van ANBO. "We stimuleren mensen ook om dat te doen. En om er met hun familie over te praten, zodat zij op de hoogte zijn van de wensen en keuzes van hun vader, moeder of andere naasten."</w:t>
      </w:r>
    </w:p>
    <w:p>
      <w:pPr>
        <w:pStyle w:val="Geenafstand"/>
        <w:rPr>
          <w:rFonts w:cs="Calibri"/>
        </w:rPr>
      </w:pPr>
      <w:r>
        <w:rPr>
          <w:rFonts w:cs="Calibri"/>
        </w:rPr>
        <w:t>Bespreek uw keuze met uw naasten!</w:t>
      </w:r>
    </w:p>
    <w:p>
      <w:pPr>
        <w:pStyle w:val="Geenafstand"/>
        <w:rPr/>
      </w:pPr>
      <w:r>
        <w:rPr>
          <w:rFonts w:cs="Calibri"/>
          <w:color w:val="000000"/>
        </w:rPr>
        <w:t>Als mensen niets invullen, komt er in het Donorregister bij hun naam te staan: 'Geen bezwaar tegen orgaandonatie'. Dan hoort de familie bij het overlijden dat iemand geen bezwaar heeft tegen het doneren van organen of weefsels. Liane den Haan: "Om te voorkomen dat familie na een overlijden wordt geconfronteerd met iets dat zij niet weten, is ons advies: registreer je keuzes in het Donorregister en praat er op tijd met elkaar over!"</w:t>
      </w:r>
    </w:p>
    <w:p>
      <w:pPr>
        <w:pStyle w:val="Geenafstand"/>
        <w:rPr>
          <w:rFonts w:cs="Calibri"/>
        </w:rPr>
      </w:pPr>
      <w:r>
        <w:rPr>
          <w:rFonts w:cs="Calibri"/>
        </w:rPr>
        <w:t>Anbo.nl</w:t>
      </w:r>
    </w:p>
    <w:p>
      <w:pPr>
        <w:pStyle w:val="Geenafstand"/>
        <w:rPr>
          <w:rFonts w:cs="Calibri"/>
        </w:rPr>
      </w:pPr>
      <w:r>
        <w:rPr>
          <w:rFonts w:cs="Calibri"/>
        </w:rPr>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3Char">
    <w:name w:val="Kop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Date">
    <w:name w:val="date"/>
    <w:basedOn w:val="Standaardalinealettertype"/>
    <w:qFormat/>
    <w:rPr/>
  </w:style>
  <w:style w:type="character" w:styleId="InternetLink">
    <w:name w:val="Hyperlink"/>
    <w:rPr>
      <w:color w:val="0000FF"/>
      <w:u w:val="single"/>
    </w:rPr>
  </w:style>
  <w:style w:type="character" w:styleId="Kop2Char">
    <w:name w:val="Kop 2 Char"/>
    <w:qFormat/>
    <w:rPr>
      <w:rFonts w:ascii="Cambria" w:hAnsi="Cambria" w:eastAsia="Times New Roman" w:cs="Times New Roman"/>
      <w:b/>
      <w:bCs/>
      <w:i/>
      <w:iCs/>
      <w:sz w:val="28"/>
      <w:szCs w:val="28"/>
    </w:rPr>
  </w:style>
  <w:style w:type="character" w:styleId="Panenodecreated">
    <w:name w:val="pane-node-create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04:00Z</dcterms:created>
  <dc:creator>Eijkhof</dc:creator>
  <dc:description/>
  <cp:keywords/>
  <dc:language>en-US</dc:language>
  <cp:lastModifiedBy>A.J.M. Bosch</cp:lastModifiedBy>
  <dcterms:modified xsi:type="dcterms:W3CDTF">2019-07-23T13:04:00Z</dcterms:modified>
  <cp:revision>2</cp:revision>
  <dc:subject/>
  <dc:title/>
</cp:coreProperties>
</file>