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KBO NIEUWS</w:t>
      </w:r>
    </w:p>
    <w:p>
      <w:pPr>
        <w:pStyle w:val="Geenafstand"/>
        <w:rPr>
          <w:b/>
          <w:b/>
        </w:rPr>
      </w:pPr>
      <w:r>
        <w:rPr>
          <w:b/>
        </w:rPr>
        <w:t>Het CBR</w:t>
      </w:r>
    </w:p>
    <w:p>
      <w:pPr>
        <w:pStyle w:val="Geenafstand"/>
        <w:rPr/>
      </w:pPr>
      <w:r>
        <w:rPr/>
        <w:t xml:space="preserve">In de afgelopen maanden heeft KBO-PCOB regelmatig gesprekken gevoerd met het CBR over de lange wachttijden voor verlenging van rijbewijzen. Te lange wachttijden, een onbereikbare klantenservice en dure medische keuringen. Dat zijn de klachten die spelen. Wie nu een gezondheidsverklaring indient, moet soms heel lang wachten. </w:t>
      </w:r>
    </w:p>
    <w:p>
      <w:pPr>
        <w:pStyle w:val="Geenafstand"/>
        <w:rPr/>
      </w:pPr>
      <w:r>
        <w:rPr/>
        <w:t>Als voor die verklaring ook nog een afspraak met een arts nodig is, kan de wachttijd zomaar langer duren dan de maximale 4 maanden. In sommige gevallen moeten de senioren zelfs een half jaar of langer wachten. KBO-PCOB heeft in gesprekken verschillende suggesties gedaan aan het Centraal bureau Rijvaardigheidsbewijzen (CBR). En we geven schrijnende gevallen direct door aan het CBR. De politiek is ook geïnformeerd, waarna het toezicht op het CBR is verscherpt. Onze rechtstreekse contacten met het CBR blijken in dossiers tot versnelling in de afhandeling te kunnen leiden. De KBO-PCOB houdt de vinger aan de pols en de lijnen met het CBR kort.</w:t>
      </w:r>
    </w:p>
    <w:p>
      <w:pPr>
        <w:pStyle w:val="Geenafstand"/>
        <w:rPr/>
      </w:pPr>
      <w:r>
        <w:rPr/>
        <w:t>Dit is slechts een kleine greep uit het belangrijke werk van de landelijke KBO-PCOB. Het is daarom belangrijk dat er zoveel mogelijk mensen lid worden van de afdeling KBO Edam-Volendam, telefoon 365361. Voor het geld hoeft men het niet te laten. Kent u iemand die nog geen lid is, wijs deze dan op de voordelen en vertel hoe hij/zij zich bij ons kan aanmelden.</w:t>
      </w:r>
    </w:p>
    <w:p>
      <w:pPr>
        <w:pStyle w:val="Geenafstand"/>
        <w:rPr/>
      </w:pPr>
      <w:r>
        <w:rPr/>
      </w:r>
    </w:p>
    <w:p>
      <w:pPr>
        <w:pStyle w:val="Geenafstand"/>
        <w:rPr>
          <w:b/>
          <w:b/>
          <w:kern w:val="2"/>
          <w:lang w:eastAsia="nl-NL"/>
        </w:rPr>
      </w:pPr>
      <w:r>
        <w:rPr>
          <w:b/>
          <w:kern w:val="2"/>
          <w:lang w:eastAsia="nl-NL"/>
        </w:rPr>
        <w:t>Voorkom het mislopen van toeslagen</w:t>
      </w:r>
    </w:p>
    <w:p>
      <w:pPr>
        <w:pStyle w:val="Geenafstand"/>
        <w:rPr/>
      </w:pPr>
      <w:r>
        <w:rPr>
          <w:lang w:eastAsia="nl-NL"/>
        </w:rPr>
        <w:t>Uit onderzoek van vergelijkingssite Independer blijkt opnieuw dat veel mensen hun zorgtoeslag of huurtoeslag missen. Uit onderzoek van KBO-PCOB, KNVG, NVOG, FASv en NOOM in september 2018 bleek al dat 23.000 gepensioneerden mogelijk hun zorg- of huurtoeslag missen. Naar aanleiding van dit onderzoek hebben de organisaties er bij de overheid op aangedrongen om burgers actiever te gaan wijzen op de toeslagmogelijkheden en dat het stelsel ook gebruiksvriendelijker moet worden. Mede door die oproep loopt er nu een onderzoek naar het toeslagenstelsel, waarvan de resultaten dit najaar verwacht worden.</w:t>
      </w:r>
    </w:p>
    <w:p>
      <w:pPr>
        <w:pStyle w:val="Geenafstand"/>
        <w:rPr/>
      </w:pPr>
      <w:r>
        <w:rPr>
          <w:lang w:eastAsia="nl-NL"/>
        </w:rPr>
        <w:t>Lang niet alle senioren die recht hebben op huur- of zorgtoeslag, vragen deze ook daadwerkelijk aan. Eén op de zes huishoudens 55+ mist mogelijk huurtoeslag. Eén op de tien 55+-huishoudens laat wellicht zorgtoeslag liggen.  Onderbenutting van toeslagen door seniorhuishoudens heeft namelijk een negatief effect op de koopkracht en zelfstandigheid van ouderen. Deze onderbenutting signalen die ouderen- en gepensioneerdenorganisaties al langer krijgen. Het betekent een flinke knauw voor de koopkracht van senioren die, onder meer door uitblijven van pensioenindexatie, de laatste jaren al flink onder druk staat.</w:t>
      </w:r>
    </w:p>
    <w:p>
      <w:pPr>
        <w:pStyle w:val="Geenafstand"/>
        <w:rPr/>
      </w:pPr>
      <w:r>
        <w:rPr>
          <w:lang w:eastAsia="nl-NL"/>
        </w:rPr>
        <w:t>Huishoudens met een lager inkomen kunnen aanspraak maken op toeslagen. Toekenning van huur- en zorgtoeslag is afhankelijk van inkomen en vermogen. Toekenning gebeurt niet automatisch. Het is nodig om de toeslagen en de bijbehorende voorwaarden te kennen, en de toeslag persoonlijk aan te vragen.</w:t>
      </w:r>
    </w:p>
    <w:p>
      <w:pPr>
        <w:pStyle w:val="Geenafstand"/>
        <w:rPr>
          <w:lang w:eastAsia="nl-NL"/>
        </w:rPr>
      </w:pPr>
      <w:r>
        <w:rPr>
          <w:lang w:eastAsia="nl-NL"/>
        </w:rPr>
        <w:t>Voorkom het mislopen van zorg- of huurtoeslag</w:t>
      </w:r>
    </w:p>
    <w:p>
      <w:pPr>
        <w:pStyle w:val="Geenafstand"/>
        <w:rPr/>
      </w:pPr>
      <w:r>
        <w:rPr>
          <w:lang w:eastAsia="nl-NL"/>
        </w:rPr>
        <w:t xml:space="preserve">Huur- en zorgtoeslag zijn in het leven geroepen om voor Nederlanders met weinig inkomen en vermogen de huur van de woning en de zorgpremie betaalbaar te houden. Maar de regels over huur- en zorgtoeslag zijn erg complex en wijzigen regelmatig. Een belangrijke reden dat mensen toelagen missen is dat zij niet weten dat zij dit via internet moeten aanvragen. Op de website  </w:t>
      </w:r>
      <w:hyperlink r:id="rId2">
        <w:r>
          <w:rPr>
            <w:rStyle w:val="InternetLink"/>
            <w:color w:val="000000"/>
            <w:u w:val="none"/>
          </w:rPr>
          <w:t xml:space="preserve">https://www.kbo-pcob.nl/magazine/voorkom-dat-u-huur-en-zorgtoeslag-misloopt/ </w:t>
        </w:r>
        <w:r>
          <w:rPr>
            <w:rStyle w:val="InternetLink"/>
            <w:color w:val="000000"/>
          </w:rPr>
          <w:t>l</w:t>
        </w:r>
      </w:hyperlink>
      <w:r>
        <w:rPr>
          <w:lang w:eastAsia="nl-NL"/>
        </w:rPr>
        <w:t>eest u meer  informatie over de toeslagen en hoe u hiermee aan de slag kunt gaan.</w:t>
      </w:r>
    </w:p>
    <w:p>
      <w:pPr>
        <w:pStyle w:val="Geenafstand"/>
        <w:rPr>
          <w:lang w:eastAsia="nl-NL"/>
        </w:rPr>
      </w:pPr>
      <w:r>
        <w:rPr>
          <w:lang w:eastAsia="nl-NL"/>
        </w:rPr>
        <w:t>Onderzoek</w:t>
      </w:r>
    </w:p>
    <w:p>
      <w:pPr>
        <w:pStyle w:val="Geenafstand"/>
        <w:rPr/>
      </w:pPr>
      <w:r>
        <w:rPr>
          <w:lang w:eastAsia="nl-NL"/>
        </w:rPr>
        <w:t>In opdracht van KBO-PCOB, KNVG, NVOG, FASv en NOOM deed Regioplan in de zomer van 2018 onderzoek naar mogelijke onderbenutting van de huur- en zorgtoeslag door huishoudens. Dit gebeurde op basis van datasets van het CBS. Het CBS keek naar huishoudens waarvan alle huishoudsleden een leeftijd gelijk aan of hoger dan 55 jaar hebben.</w:t>
      </w:r>
    </w:p>
    <w:p>
      <w:pPr>
        <w:pStyle w:val="Geenafstand"/>
        <w:rPr>
          <w:lang w:eastAsia="nl-NL"/>
        </w:rPr>
      </w:pPr>
      <w:r>
        <w:rPr>
          <w:lang w:eastAsia="nl-NL"/>
        </w:rPr>
        <w:t>Eén op de zes huishoudens met 55-plussers laat mogelijk huurtoeslag liggen</w:t>
      </w:r>
    </w:p>
    <w:p>
      <w:pPr>
        <w:pStyle w:val="Geenafstand"/>
        <w:rPr>
          <w:lang w:eastAsia="nl-NL"/>
        </w:rPr>
      </w:pPr>
      <w:r>
        <w:rPr>
          <w:lang w:eastAsia="nl-NL"/>
        </w:rPr>
        <w:t>Dit zijn de belangrijkste bevindingen:</w:t>
      </w:r>
    </w:p>
    <w:p>
      <w:pPr>
        <w:pStyle w:val="Geenafstand"/>
        <w:rPr/>
      </w:pPr>
      <w:r>
        <w:rPr>
          <w:lang w:eastAsia="nl-NL"/>
        </w:rPr>
        <w:t>Het aandeel seniorenhuishoudens dat, op basis van hun inkomen en vermogen, mogelijk hun recht op huurtoeslag laat liggen is 17%. Tussen de verschillende leeftijdsgroepen zijn weinig verschillen.Onderbenutting van de huurtoeslag is extra schrijnend, aangezien een huurhuis eind 2017 gemiddeld zo’n 533 euro per maand kostte, wat 17 procent meer is dan in 2012.</w:t>
      </w:r>
    </w:p>
    <w:p>
      <w:pPr>
        <w:pStyle w:val="Geenafstand"/>
        <w:rPr>
          <w:lang w:eastAsia="nl-NL"/>
        </w:rPr>
      </w:pPr>
      <w:r>
        <w:rPr>
          <w:lang w:eastAsia="nl-NL"/>
        </w:rPr>
        <w:t>Mogelijk omvat de berekende groep ook huishoudens die op basis van hun inkomen wél recht hebben op huurtoeslag, maar op basis van hun huurprijs niet. Dat is het geval als zij een vrijesectorwoning huren.</w:t>
      </w:r>
    </w:p>
    <w:p>
      <w:pPr>
        <w:pStyle w:val="Geenafstand"/>
        <w:rPr/>
      </w:pPr>
      <w:r>
        <w:rPr>
          <w:lang w:eastAsia="nl-NL"/>
        </w:rPr>
        <w:t>Eén op de tien huishoudens met 55-plussers laat mogelijk zorgtoeslag liggen</w:t>
      </w:r>
    </w:p>
    <w:p>
      <w:pPr>
        <w:pStyle w:val="Geenafstand"/>
        <w:rPr>
          <w:lang w:eastAsia="nl-NL"/>
        </w:rPr>
      </w:pPr>
      <w:r>
        <w:rPr>
          <w:lang w:eastAsia="nl-NL"/>
        </w:rPr>
        <w:t>Dit zijn de belangrijkste bevindingen:</w:t>
      </w:r>
    </w:p>
    <w:p>
      <w:pPr>
        <w:pStyle w:val="Geenafstand"/>
        <w:rPr/>
      </w:pPr>
      <w:r>
        <w:rPr>
          <w:lang w:eastAsia="nl-NL"/>
        </w:rPr>
        <w:t>Het aandeel seniorenhuishoudens dat, op basis van hun inkomen en vermogen, mogelijk hun recht op zorgtoeslag laat liggen is relatief hoog in de leeftijdscategorie 55-65 jaar (14%) en 65-75 jaar (13%), om vervolgens af te nemen in de leeftijdscategorie 75-85 en 85 jaar en ouder (beide 6%).</w:t>
      </w:r>
    </w:p>
    <w:p>
      <w:pPr>
        <w:pStyle w:val="Geenafstand"/>
        <w:rPr/>
      </w:pPr>
      <w:r>
        <w:rPr>
          <w:lang w:eastAsia="nl-NL"/>
        </w:rPr>
        <w:t>Het aantal seniorenhuishoudens dat geen zorgtoeslag ontvangt, terwijl zij hier op basis van hun inkomen en vermogen wel recht op kunnen hebben is in 2016 fors toegenomen ten opzichte van 2014 (met 32%).</w:t>
      </w:r>
    </w:p>
    <w:p>
      <w:pPr>
        <w:pStyle w:val="Geenafstand"/>
        <w:rPr/>
      </w:pPr>
      <w:r>
        <w:rPr>
          <w:lang w:eastAsia="nl-NL"/>
        </w:rPr>
        <w:t>Gemiddeld gaan Nederlanders nu met pensioen met 64 jaar en 10 maanden. Voor veel mensen betekent dat een afname van inkomsten. Een deel van de gepensioneerden komt daardoor wellicht in aanmerking voor zorgtoeslag, zonder zich dat te realiseren.</w:t>
      </w:r>
    </w:p>
    <w:p>
      <w:pPr>
        <w:pStyle w:val="Geenafstand"/>
        <w:rPr>
          <w:lang w:eastAsia="nl-NL"/>
        </w:rPr>
      </w:pPr>
      <w:r>
        <w:rPr>
          <w:lang w:eastAsia="nl-NL"/>
        </w:rPr>
      </w:r>
    </w:p>
    <w:p>
      <w:pPr>
        <w:pStyle w:val="Geenafstand"/>
        <w:rPr>
          <w:b/>
          <w:b/>
          <w:kern w:val="2"/>
          <w:lang w:eastAsia="nl-NL"/>
        </w:rPr>
      </w:pPr>
      <w:r>
        <w:rPr>
          <w:b/>
          <w:kern w:val="2"/>
          <w:lang w:eastAsia="nl-NL"/>
        </w:rPr>
        <w:t>Verlaag de inkomensgrens voor sociaal huurwoning niet, verhoog ze juist</w:t>
      </w:r>
    </w:p>
    <w:p>
      <w:pPr>
        <w:pStyle w:val="Geenafstand"/>
        <w:rPr/>
      </w:pPr>
      <w:r>
        <w:rPr>
          <w:lang w:eastAsia="nl-NL"/>
        </w:rPr>
        <w:t>Verlaag de inkomensgrenzen voor sociale huurwoningen niet, maar verhoog ze juist. Dat zegt KBO-PCOB in reactie op een nieuw wetsvoorstel van minister Kajsa Ollongren van Binnenlandse Zaken.</w:t>
      </w:r>
    </w:p>
    <w:p>
      <w:pPr>
        <w:pStyle w:val="Geenafstand"/>
        <w:rPr/>
      </w:pPr>
      <w:r>
        <w:rPr>
          <w:lang w:eastAsia="nl-NL"/>
        </w:rPr>
        <w:t>In het nieuwe wetsvoorstel staat dat de inkomensgrens waarmee eenpersoonshuishouders toegang hebben tot sociale huurwoningen verlaagd wordt. Dat betekent dat circa 42.000 eenpersoonshuishoudens in de AOW-leeftijd straks niet meer in aanmerking komen voor een sociale huurwoning. Onacceptabel, vindt Manon Vanderkaa, directeur van KBO-PCOB. “Een flink aantal senioren komt hierdoor klem te zitten in hun woning. Door de verlaagde inkomensgrens kan doorverhuizen niet meer, en de vrije sector of koopsector zijn vaak geen haalbaar alternatief.” Met alle gevolgen vandien, want meer dan de helft van de 65-plussers woont in een woning die niet is aangepast voor bijvoorbeeld zorg, zoals blijkt uit het </w:t>
      </w:r>
      <w:hyperlink r:id="rId3">
        <w:r>
          <w:rPr>
            <w:rStyle w:val="InternetLink"/>
            <w:lang w:eastAsia="nl-NL"/>
          </w:rPr>
          <w:t>woonwensenonderzoek</w:t>
        </w:r>
      </w:hyperlink>
      <w:r>
        <w:rPr>
          <w:lang w:eastAsia="nl-NL"/>
        </w:rPr>
        <w:t> van KBO-PCOB.</w:t>
      </w:r>
    </w:p>
    <w:p>
      <w:pPr>
        <w:pStyle w:val="Geenafstand"/>
        <w:rPr/>
      </w:pPr>
      <w:r>
        <w:rPr>
          <w:lang w:eastAsia="nl-NL"/>
        </w:rPr>
        <w:t>Naast het verlagen van de inkomensgrenzen wil het kabinet voortaan ook AOW’ers en grote gezinnen de inkomensafhankelijke huurverhoging laten betalen. Tot op heden zijn beide groepen, net als chronisch zieken en gehandicapten, daarvan uitgezonderd. “Terecht,” zegt Manon Vanderkaa. “Voor AOW’ers geldt namelijk dat zij hogere lasten niet zomaar kunnen compenseren, bijvoorbeeld door meer te gaan werken. Doorverhuizen naar een goedkopere woning is eveneens nagenoeg onmogelijk.” Daarnaast kampen veel AOW-gerechtigden al jarenlang met uitblijvende pensioenindexatie en een sterke stapeling van zorgkosten, waardoor inkomen en koopkracht sterk achterblijven.</w:t>
      </w:r>
    </w:p>
    <w:p>
      <w:pPr>
        <w:pStyle w:val="Geenafstand"/>
        <w:rPr/>
      </w:pPr>
      <w:r>
        <w:rPr>
          <w:lang w:eastAsia="nl-NL"/>
        </w:rPr>
        <w:t>KBO-PCOB wil dat de woningmarkt toegankelijk en betaalbaar blijft. Aangepaste woningen, al dan niet met zorg, moeten voor iedereen bereikbaar zijn en blijven. De ontwikkeling van nieuwe woonvormen met of zonder zorg moet gestimuleerd worden. Met dit wetsvoorstel komt dit in het geding. KBO-PCOB wil dan ook dat de inkomensgrens voor sociale huurwoningen niet omlaag gaat, maar juist omhoog. Bestrijd wachtlijsten door extra (levensloopbestendige) woningen te bouwen, niet door de toegang tot woningen te beperken. En woonlasten moeten te dragen zijn, juist voor groepen met een lager inkomen. Daarom willen we dat de vrijstelling voor de inkomensafhankelijke huurverhoging voor AOW’ers behouden blijft.</w:t>
      </w:r>
    </w:p>
    <w:p>
      <w:pPr>
        <w:pStyle w:val="Geenafstand"/>
        <w:rPr>
          <w:lang w:eastAsia="nl-NL"/>
        </w:rPr>
      </w:pPr>
      <w:r>
        <w:rPr>
          <w:lang w:eastAsia="nl-NL"/>
        </w:rPr>
      </w:r>
    </w:p>
    <w:p>
      <w:pPr>
        <w:pStyle w:val="Geenafstand"/>
        <w:rPr>
          <w:lang w:eastAsia="nl-NL"/>
        </w:rPr>
      </w:pPr>
      <w:r>
        <w:rPr>
          <w:lang w:eastAsia="nl-NL"/>
        </w:rPr>
      </w:r>
    </w:p>
    <w:p>
      <w:pPr>
        <w:pStyle w:val="Geenafstand"/>
        <w:rPr>
          <w:lang w:eastAsia="nl-NL"/>
        </w:rPr>
      </w:pPr>
      <w:r>
        <w:rPr>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magazine/voorkom-dat-u-huur-en-zorgtoeslag-misloopt/ l" TargetMode="External"/><Relationship Id="rId3" Type="http://schemas.openxmlformats.org/officeDocument/2006/relationships/hyperlink" Target="https://www.kbo-pcob.nl/nieuws/woonwensen-senior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07:00Z</dcterms:created>
  <dc:creator>Eijkhof</dc:creator>
  <dc:description/>
  <cp:keywords/>
  <dc:language>en-US</dc:language>
  <cp:lastModifiedBy>A.J.M. Bosch</cp:lastModifiedBy>
  <dcterms:modified xsi:type="dcterms:W3CDTF">2019-09-02T14:07:00Z</dcterms:modified>
  <cp:revision>2</cp:revision>
  <dc:subject/>
  <dc:title/>
</cp:coreProperties>
</file>