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KBO NIEUWS</w:t>
      </w:r>
    </w:p>
    <w:p>
      <w:pPr>
        <w:pStyle w:val="Geenafstand"/>
        <w:rPr>
          <w:b/>
          <w:b/>
          <w:kern w:val="2"/>
          <w:lang w:eastAsia="nl-NL"/>
        </w:rPr>
      </w:pPr>
      <w:r>
        <w:rPr>
          <w:b/>
          <w:kern w:val="2"/>
          <w:lang w:eastAsia="nl-NL"/>
        </w:rPr>
        <w:t>CPB: Gepensioneerden gaan erop vooruit</w:t>
      </w:r>
    </w:p>
    <w:p>
      <w:pPr>
        <w:pStyle w:val="Geenafstand"/>
        <w:rPr/>
      </w:pPr>
      <w:r>
        <w:rPr>
          <w:lang w:eastAsia="nl-NL"/>
        </w:rPr>
        <w:t>De koopkracht van gepensioneerden gaat er in 2020 op vooruit. De gemiddelde toename ligt op 0,6 procent. Dat verwacht het Centraal Planbureau (CPB). Manon Vanderkaa, directeur van KBO-PCOB: “We hopen natuurlijk dat het CPB gelijk krijgt. Maar helemaal gerust zijn we er niet op.”</w:t>
      </w:r>
    </w:p>
    <w:p>
      <w:pPr>
        <w:pStyle w:val="Geenafstand"/>
        <w:rPr/>
      </w:pPr>
      <w:r>
        <w:rPr>
          <w:lang w:eastAsia="nl-NL"/>
        </w:rPr>
        <w:t>KBO-PCOB is, gezien de ervaringen uit het verleden, sceptisch. Manon Vanderkaa: “Helaas weten we uit eerdere jaren dat de koopkrachtcijfers achteraf niet bleken te kloppen. Mensen gingen er </w:t>
      </w:r>
      <w:hyperlink r:id="rId2" w:tgtFrame="_blank">
        <w:r>
          <w:rPr>
            <w:rStyle w:val="InternetLink"/>
            <w:lang w:eastAsia="nl-NL"/>
          </w:rPr>
          <w:t>toch op achteruit</w:t>
        </w:r>
      </w:hyperlink>
      <w:r>
        <w:rPr>
          <w:lang w:eastAsia="nl-NL"/>
        </w:rPr>
        <w:t>. Wij houden daarom nog een flinke slag om de arm. Temeer gezien de pensioenkortingen die ons boven het hoofd hangen.”</w:t>
      </w:r>
    </w:p>
    <w:p>
      <w:pPr>
        <w:pStyle w:val="Geenafstand"/>
        <w:rPr>
          <w:lang w:eastAsia="nl-NL"/>
        </w:rPr>
      </w:pPr>
      <w:r>
        <w:rPr>
          <w:lang w:eastAsia="nl-NL"/>
        </w:rPr>
        <w:t>Opvallend is verder dat gepensioneerden er ook in 2020 minder op vooruit gaan dan werkenden. Manon Vanderkaa: “Dat is ons al jaren een doorn in het oog. Werken mag beloond worden. Maar die groep die hééft gewerkt ook!”</w:t>
      </w:r>
    </w:p>
    <w:p>
      <w:pPr>
        <w:pStyle w:val="Geenafstand"/>
        <w:rPr/>
      </w:pPr>
      <w:r>
        <w:rPr>
          <w:lang w:eastAsia="nl-NL"/>
        </w:rPr>
        <w:t>De cijfers van het CPB vormen de basis voor de gesprekken die het kabinet voert over de koopkracht voor volgend jaar, de zogeheten ‘augustusbesluitvorming’. De cijfers kunnen dus nog wijzigen. Manon Vanderkaa: “Onze inzet is dat in ieder geval de pensioenkortingen van tafel gaan. Dat is, na jaren van inleveren, echt noodzakelijk. De overheid moet ervoor zorgen dat gepensioneerden financieel niet nog verder achterlopen.”</w:t>
      </w:r>
    </w:p>
    <w:p>
      <w:pPr>
        <w:pStyle w:val="Geenafstand"/>
        <w:rPr>
          <w:lang w:eastAsia="nl-NL"/>
        </w:rPr>
      </w:pPr>
      <w:r>
        <w:rPr>
          <w:lang w:eastAsia="nl-NL"/>
        </w:rPr>
      </w:r>
    </w:p>
    <w:p>
      <w:pPr>
        <w:pStyle w:val="Geenafstand"/>
        <w:rPr>
          <w:rFonts w:cs="Calibri"/>
          <w:b/>
          <w:b/>
          <w:kern w:val="2"/>
          <w:lang w:eastAsia="nl-NL"/>
        </w:rPr>
      </w:pPr>
      <w:r>
        <w:rPr>
          <w:rFonts w:cs="Calibri"/>
          <w:b/>
          <w:kern w:val="2"/>
          <w:lang w:eastAsia="nl-NL"/>
        </w:rPr>
        <w:t>Minister moet ingrijpen bij pensioenen</w:t>
      </w:r>
    </w:p>
    <w:p>
      <w:pPr>
        <w:pStyle w:val="Geenafstand"/>
        <w:rPr/>
      </w:pPr>
      <w:r>
        <w:rPr>
          <w:rFonts w:cs="Calibri"/>
          <w:color w:val="434343"/>
          <w:lang w:eastAsia="nl-NL"/>
        </w:rPr>
        <w:t>De kans dat pensioenfondsen moeten korten, wordt steeds groter. “Ronduit dramatisch”, constateert directeur Manon Vanderkaa. “Na jaren van niet-indexeren volgt er nu korting. De minister moet ingrijpen!” AOW-verhoging alleen is daarbij niet voldoende.</w:t>
      </w:r>
    </w:p>
    <w:p>
      <w:pPr>
        <w:pStyle w:val="Geenafstand"/>
        <w:rPr/>
      </w:pPr>
      <w:r>
        <w:rPr>
          <w:rFonts w:cs="Calibri"/>
          <w:color w:val="434343"/>
          <w:lang w:eastAsia="nl-NL"/>
        </w:rPr>
        <w:t>Wat is er aan de hand? Onderzoeksbureau Aon maakte recent bekend dat de gemiddelde dekkingsgraad van pensioenfondsen gezakt is naar 98 procent. Een 100-procentdekking is vereist bij fondsen die al vijf jaar onderdekking hebben. Is de dekking niet volledig, dan moeten die fondsen de pensioenenuitkeringen verlagen. Dat moment komt steeds dichterbij voor onder meer de pensioenfondsen PMT en PME. KBO-PCOB dringt bij minister Koolmees van Sociale Zaken en Werkgelegenheid aan op actie.</w:t>
      </w:r>
    </w:p>
    <w:p>
      <w:pPr>
        <w:pStyle w:val="Geenafstand"/>
        <w:rPr/>
      </w:pPr>
      <w:r>
        <w:rPr>
          <w:rFonts w:cs="Calibri"/>
          <w:color w:val="434343"/>
          <w:lang w:eastAsia="nl-NL"/>
        </w:rPr>
        <w:t>Een belangrijke oorzaak voor de situatie is de aanhoudend lage rekenrente die pensioenfondsen moeten hanteren om hun verplichtingen te berekenen. “Die ligt al jarenlang vér onder het rendement dat de fondsen daadwerkelijk maken”, aldus Manon Vanderkaa van KBO-PCOB.</w:t>
      </w:r>
    </w:p>
    <w:p>
      <w:pPr>
        <w:pStyle w:val="Geenafstand"/>
        <w:rPr/>
      </w:pPr>
      <w:r>
        <w:rPr>
          <w:rFonts w:cs="Calibri"/>
          <w:color w:val="434343"/>
          <w:lang w:eastAsia="nl-NL"/>
        </w:rPr>
        <w:t>Dat de fondsen zich arm moeten rekenen, heeft grote gevolgen. Menig gepensioneerde heeft al meer dan tien jaar geen pensioenindexatie gehad. Daar komen nu kortingen bovenop. Een koopkrachtig pensioen, één van de beloftes uit het pensioenakkoord, is dan ver weg.</w:t>
      </w:r>
    </w:p>
    <w:p>
      <w:pPr>
        <w:pStyle w:val="Geenafstand"/>
        <w:rPr/>
      </w:pPr>
      <w:r>
        <w:rPr>
          <w:rFonts w:cs="Calibri"/>
          <w:color w:val="434343"/>
          <w:lang w:eastAsia="nl-NL"/>
        </w:rPr>
        <w:t>Inmiddels dringt FNV aan op verhoging van de AOW. </w:t>
      </w:r>
      <w:hyperlink r:id="rId3" w:tgtFrame="_blank">
        <w:r>
          <w:rPr>
            <w:rStyle w:val="InternetLink"/>
            <w:rFonts w:cs="Calibri"/>
            <w:lang w:eastAsia="nl-NL"/>
          </w:rPr>
          <w:t>Een pleidooi dat KBO-PCOB eerder ook deed om de ergste financiële kwetsbaarheid tegen te gaan</w:t>
        </w:r>
      </w:hyperlink>
      <w:r>
        <w:rPr>
          <w:rFonts w:cs="Calibri"/>
          <w:color w:val="434343"/>
          <w:lang w:eastAsia="nl-NL"/>
        </w:rPr>
        <w:t>. Maar dat is niet voldoende.</w:t>
      </w:r>
    </w:p>
    <w:p>
      <w:pPr>
        <w:pStyle w:val="Geenafstand"/>
        <w:rPr/>
      </w:pPr>
      <w:r>
        <w:rPr>
          <w:rFonts w:cs="Calibri"/>
          <w:color w:val="434343"/>
          <w:lang w:eastAsia="nl-NL"/>
        </w:rPr>
        <w:t>KBO-PCOB wil nu actie zien van de minister om de rente te verhogen. “We gaven aan, net als de vakbonden, dat er bij de uitwerking van het pensioenakkoord nog naar de rekenrente gekeken moest worden. Wij willen een prudente rekenrente die aansluit bij de rendementen die de fondsen maken. Dat brengen we opnieuw in bij de nadere uitwerking van het akkoord. De minister moet snel stappen in die richting zetten, om te voorkomen dat gepensioneerden wederom de klos zijn.”</w:t>
      </w:r>
    </w:p>
    <w:p>
      <w:pPr>
        <w:pStyle w:val="Geenafstand"/>
        <w:rPr>
          <w:rFonts w:cs="Calibri"/>
          <w:color w:val="434343"/>
          <w:lang w:eastAsia="nl-NL"/>
        </w:rPr>
      </w:pPr>
      <w:r>
        <w:rPr>
          <w:rFonts w:cs="Calibri"/>
          <w:color w:val="434343"/>
          <w:lang w:eastAsia="nl-NL"/>
        </w:rPr>
      </w:r>
    </w:p>
    <w:p>
      <w:pPr>
        <w:pStyle w:val="Geenafstand"/>
        <w:rPr/>
      </w:pPr>
      <w:r>
        <w:rPr>
          <w:b/>
          <w:kern w:val="2"/>
          <w:lang w:eastAsia="nl-NL"/>
        </w:rPr>
        <w:t>Blijf alert op effect van tegelijk gebruik medicijnen en voedingssupplementen</w:t>
      </w:r>
    </w:p>
    <w:p>
      <w:pPr>
        <w:pStyle w:val="Geenafstand"/>
        <w:rPr/>
      </w:pPr>
      <w:r>
        <w:rPr>
          <w:lang w:eastAsia="nl-NL"/>
        </w:rPr>
        <w:t>Gebruikers van medicijnen moeten alert zijn op mogelijke vitamine- en mineralentekorten die kunnen ontstaan door langdurig medicijngebruik. Magnesium-, vitamine B12-, kalium-, calcium- en foliumzuurtekorten komen voor. Omgekeerd kan de werking van een medicijn door een (kruiden)supplement veranderen. Hiervoor vraagt de NPN nadrukkelijk aandacht. KBO-PCOB is blij met de aandacht en focus op meer bewustwording rond het tegelijk gebruik van medicijnen en voedingssupplementen.</w:t>
      </w:r>
    </w:p>
    <w:p>
      <w:pPr>
        <w:pStyle w:val="Geenafstand"/>
        <w:rPr/>
      </w:pPr>
      <w:r>
        <w:rPr>
          <w:lang w:eastAsia="nl-NL"/>
        </w:rPr>
        <w:t>Het gebruik van voedingssupplementen bij bepaalde medicijnen verdient meer aandacht. NPN (de branchevereniging voor producenten, grondstofleveranciers, groothandelaren, importeurs en distributeurs van voedingssupplementen) heeft in samenwerking met het Instituut Verantwoord Medicijngebruik (IVM) informatie opgesteld en start deze zomer met het attenderen van medicijngebruikers op bepaalde (wissel)werkingen.</w:t>
      </w:r>
    </w:p>
    <w:p>
      <w:pPr>
        <w:pStyle w:val="Geenafstand"/>
        <w:rPr/>
      </w:pPr>
      <w:r>
        <w:rPr>
          <w:lang w:eastAsia="nl-NL"/>
        </w:rPr>
        <w:t>In de folder ‘Medicijnen en voedingssupplementen. Tegelijk gebruiken?’ zien medicijngebruikers bij welke veelgebruikte medicijnen ze alert moeten zijn op een tekort aan vitaminen of mineralen. En ze lezen wanneer het combineren met supplementen beter kan worden vermeden.</w:t>
        <w:br/>
        <w:t>Vijf medicijnen die langere tijd worden genomen – tegen maagzuur, metformine, plastablet hydrochloorthiazide, prednison of prednisolon en de anticonceptiepil – kunnen vitamine- en/of mineralentekorten veroorzaken. In de folder staat welke tekorten kunnen optreden, hoe ze kunnen worden herkend en wat met klachten kan worden gedaan. Antistollingsmiddelen, immunosuppressiva, slaapmiddelen of antidepressiva gaan niet goed samen met bepaalde (kruiden)supplementen. Per medicijn is vermeld waar het precies om gaat, waarom dat zo is en wat kan worden gedaan. Zo heeft Sint-janskruid een interactie met veel medicijnen.</w:t>
      </w:r>
    </w:p>
    <w:p>
      <w:pPr>
        <w:pStyle w:val="Geenafstand"/>
        <w:rPr/>
      </w:pPr>
      <w:r>
        <w:rPr>
          <w:lang w:eastAsia="nl-NL"/>
        </w:rPr>
        <w:t>De kennis over het tegelijk gebruiken van medicijnen en supplementen laat vaak te wensen over. Een maagzuurremmer is bijvoorbeeld een medicijn dat door huisartsen veel wordt voorgeschreven. Wat niet iedereen weet is dat als protonpompremmers, zoals omeprazol of pantoprazol, maanden of jaren worden gebruikt, er een vitamine B12 en/of magnesiumtekort kan ontstaan. Dit komt doordat het lichaam deze voedingsstoffen dan minder goed kan opnemen door het medicijn tegen maagzuur.</w:t>
      </w:r>
    </w:p>
    <w:p>
      <w:pPr>
        <w:pStyle w:val="Geenafstand"/>
        <w:rPr/>
      </w:pPr>
      <w:r>
        <w:rPr>
          <w:lang w:eastAsia="nl-NL"/>
        </w:rPr>
        <w:t>Saskia Geurts, directeur van NPN pleit voor meer bewustwording: “Het gaat niet alleen om maagzuurremmers, maar om een groot aantal bijwerkingen bij tal van medicijnen. Gebruikers van de pil, plaspillen, diabetesmedicijnen, maagzuur- en ontstekingsremmers moeten bewust worden dat vitamine- en mineralentekorten kunnen ontstaan. Deze tekorten treden vaak sluipend op en zijn soms lastig te herkennen. Daarnaast willen we medicijngebruikers alert maken op de soms ongewenste effecten van voedingssupplementen, bij gelijktijdig gebruik van medicijnen. Tryptofaan gaat bijvoorbeeld niet goed samen met slaapmiddelen of antidepressiva. Gebruikers van medicijnen moeten weten dat bijwerkingen kunnen optreden of dat zelfs de werking van een medicijn, zoals de anticonceptiepil, kan verminderen door gebruik van Sint-Janskruid.”</w:t>
      </w:r>
    </w:p>
    <w:p>
      <w:pPr>
        <w:pStyle w:val="Geenafstand"/>
        <w:rPr/>
      </w:pPr>
      <w:r>
        <w:rPr>
          <w:lang w:eastAsia="nl-NL"/>
        </w:rPr>
        <w:t>Vorig jaar zijn huisartsen, apothekers en zorgprofessionals met factsheets al op de hoogte gesteld: “We hopen dat medicijngebruikers de informatie ter harte nemen en bijwerkingen gaan signaleren en oplossen met hulp van arts of apotheker. Gelukkig is er steeds meer aandacht voor onze gezondheid. Op deze manier willen we zoveel mogelijk mensen bewust maken, zodat ze de voedingssupplementen en medicijnen op de juiste manier kunnen blijven gebruiken”, besluit Geu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3Char">
    <w:name w:val="Kop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250118-koopkracht-kromp-in-2017-bij-bijna-helft-van-de-nederlanders.html" TargetMode="External"/><Relationship Id="rId3" Type="http://schemas.openxmlformats.org/officeDocument/2006/relationships/hyperlink" Target="https://www.telegraaf.nl/nieuws/1486261/ouderenbond-eist-verhoging-aow?utm_source=google&amp;utm_medium=organ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05:00Z</dcterms:created>
  <dc:creator>Eijkhof</dc:creator>
  <dc:description/>
  <cp:keywords/>
  <dc:language>en-US</dc:language>
  <cp:lastModifiedBy>A.J.M. Bosch</cp:lastModifiedBy>
  <dcterms:modified xsi:type="dcterms:W3CDTF">2019-09-02T14:05:00Z</dcterms:modified>
  <cp:revision>2</cp:revision>
  <dc:subject/>
  <dc:title/>
</cp:coreProperties>
</file>