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pPr>
      <w:r>
        <w:rPr>
          <w:b/>
          <w:kern w:val="2"/>
          <w:lang w:eastAsia="nl-NL"/>
        </w:rPr>
        <w:t>Koopkracht daalt opnieuw: KBO-PCOB roept op tot maatregelen</w:t>
      </w:r>
    </w:p>
    <w:p>
      <w:pPr>
        <w:pStyle w:val="Geenafstand"/>
        <w:rPr/>
      </w:pPr>
      <w:r>
        <w:rPr>
          <w:lang w:eastAsia="nl-NL"/>
        </w:rPr>
        <w:t>De koopkracht van gepensioneerden is in 2018 opnieuw gedaald. Dat blijkt uit vandaag gepubliceerde cijfers van het Centraal Bureau voor de Statistiek (CBS). “Dit komt helaas niet als een verrassing”, zegt directeur Manon Vanderkaa van KBO-PCOB. “Onze leden merken al jaren dat ze inleveren en deze cijfers onderschrijven dat. Het geeft wel eens te meer aan dat ingrijpend écht noodzakelijk is.”</w:t>
      </w:r>
    </w:p>
    <w:p>
      <w:pPr>
        <w:pStyle w:val="Geenafstand"/>
        <w:rPr>
          <w:lang w:eastAsia="nl-NL"/>
        </w:rPr>
      </w:pPr>
      <w:r>
        <w:rPr>
          <w:lang w:eastAsia="nl-NL"/>
        </w:rPr>
        <w:t>De koopkrachtdaling is al langer gaande. Dit onderstreepten we dan ook in de media: in </w:t>
      </w:r>
    </w:p>
    <w:p>
      <w:pPr>
        <w:pStyle w:val="Geenafstand"/>
        <w:rPr/>
      </w:pPr>
      <w:hyperlink r:id="rId2" w:tgtFrame="_blank">
        <w:r>
          <w:rPr>
            <w:rStyle w:val="InternetLink"/>
            <w:lang w:eastAsia="nl-NL"/>
          </w:rPr>
          <w:t>De Telegraaf</w:t>
        </w:r>
      </w:hyperlink>
      <w:r>
        <w:rPr>
          <w:lang w:eastAsia="nl-NL"/>
        </w:rPr>
        <w:t> van 12 september en in meerdere </w:t>
      </w:r>
      <w:hyperlink r:id="rId3" w:tgtFrame="_blank">
        <w:r>
          <w:rPr>
            <w:rStyle w:val="InternetLink"/>
            <w:lang w:eastAsia="nl-NL"/>
          </w:rPr>
          <w:t>uitzendingen op radio 1</w:t>
        </w:r>
      </w:hyperlink>
      <w:r>
        <w:rPr>
          <w:lang w:eastAsia="nl-NL"/>
        </w:rPr>
        <w:t>. De journalistiek concludeerde, terecht, dat Prinsjesdag dit jaar zal draaien om de koopkrachtcompensatie voor ouderen.</w:t>
      </w:r>
    </w:p>
    <w:p>
      <w:pPr>
        <w:pStyle w:val="Geenafstand"/>
        <w:rPr/>
      </w:pPr>
      <w:r>
        <w:rPr>
          <w:lang w:eastAsia="nl-NL"/>
        </w:rPr>
        <w:t>Om welke cijfers draait het vandaag? Het CBS concludeert dat door hoofdzakelijk negatieve koopkrachtontwikkelingen in recente jaren vrijwel alle gepensioneerden sinds 2008 hebben ingeleverd. Gepensioneerden met een wat hoger aanvullend pensioen leverden in doorsnee zelfs ruim 12 procent in. Manon Vanderkaa: “Senioren ondervinden de gevolgen daarvan dagelijks. Uit ons </w:t>
      </w:r>
      <w:hyperlink r:id="rId4">
        <w:r>
          <w:rPr>
            <w:rStyle w:val="InternetLink"/>
            <w:lang w:eastAsia="nl-NL"/>
          </w:rPr>
          <w:t>eigen koopkrachtonderzoek</w:t>
        </w:r>
      </w:hyperlink>
      <w:r>
        <w:rPr>
          <w:lang w:eastAsia="nl-NL"/>
        </w:rPr>
        <w:t> weten we dat een deel van hen financieel echt kwetsbaar is. Zij mijden zorg, activiteiten, uitjes, sport en verjaardagen vanwege de kosten. Anderen zien </w:t>
      </w:r>
      <w:hyperlink r:id="rId5" w:tgtFrame="_blank">
        <w:r>
          <w:rPr>
            <w:rStyle w:val="InternetLink"/>
            <w:lang w:eastAsia="nl-NL"/>
          </w:rPr>
          <w:t>armoede</w:t>
        </w:r>
      </w:hyperlink>
      <w:r>
        <w:rPr>
          <w:lang w:eastAsia="nl-NL"/>
        </w:rPr>
        <w:t> onder ouderen toenemen.”</w:t>
      </w:r>
    </w:p>
    <w:p>
      <w:pPr>
        <w:pStyle w:val="Geenafstand"/>
        <w:rPr/>
      </w:pPr>
      <w:r>
        <w:rPr>
          <w:lang w:eastAsia="nl-NL"/>
        </w:rPr>
        <w:t>Belangrijkste reden voor de forse koopkrachtdaling van de afgelopen jaren is, zo geeft ook het CBS aan, het niet-indexeren van de pensioenen. Manon Vanderkaa: “Het CBS zegt dat dat komt omdat de rendementen van de pensioenfondsen onder druk staat, maar die zijn juist goed. Het is vooral de extreem lage (reken)rente die hen de das omdoet”. Overigens spelen ook de gestegen kosten voor zorg en wonen een negatieve rol. Denk aan de </w:t>
      </w:r>
      <w:hyperlink r:id="rId6">
        <w:r>
          <w:rPr>
            <w:rStyle w:val="InternetLink"/>
            <w:lang w:eastAsia="nl-NL"/>
          </w:rPr>
          <w:t>kosten voor langdurige zorg</w:t>
        </w:r>
      </w:hyperlink>
      <w:r>
        <w:rPr>
          <w:lang w:eastAsia="nl-NL"/>
        </w:rPr>
        <w:t>, die KBO-PCOB en andere organisaties recent lieten onderzoeken.</w:t>
      </w:r>
    </w:p>
    <w:p>
      <w:pPr>
        <w:pStyle w:val="Geenafstand"/>
        <w:rPr/>
      </w:pPr>
      <w:r>
        <w:rPr>
          <w:lang w:eastAsia="nl-NL"/>
        </w:rPr>
        <w:t>Niet voor niets roept KBO-PCOB,  op tot maatregelen die de koopkracht van senioren verbeteren. Manon Vanderkaa: “Doe wat aan de </w:t>
      </w:r>
      <w:hyperlink r:id="rId7">
        <w:r>
          <w:rPr>
            <w:rStyle w:val="InternetLink"/>
            <w:lang w:eastAsia="nl-NL"/>
          </w:rPr>
          <w:t>rekenrente</w:t>
        </w:r>
      </w:hyperlink>
      <w:r>
        <w:rPr>
          <w:lang w:eastAsia="nl-NL"/>
        </w:rPr>
        <w:t> bijvoorbeeld. Dan kunnen pensioenfondsen hopelijk weer eens aan indexeren denken, in plaats van aan korten. En pak de torenhoge </w:t>
      </w:r>
      <w:hyperlink r:id="rId8">
        <w:r>
          <w:rPr>
            <w:rStyle w:val="InternetLink"/>
            <w:lang w:eastAsia="nl-NL"/>
          </w:rPr>
          <w:t>zorgkosten</w:t>
        </w:r>
      </w:hyperlink>
      <w:r>
        <w:rPr>
          <w:lang w:eastAsia="nl-NL"/>
        </w:rPr>
        <w:t> aan. Ook in de fiscale sfeer zijn er veel mogelijkheden om te voorkomen dat senioren kind van de rekening blijven. Wij roepen het kabinet nogmaals op om op Prinsjesdag met concrete maatregelen te komen”.</w:t>
      </w:r>
    </w:p>
    <w:p>
      <w:pPr>
        <w:pStyle w:val="Geenafstand"/>
        <w:rPr>
          <w:lang w:eastAsia="nl-NL"/>
        </w:rPr>
      </w:pPr>
      <w:r>
        <w:rPr>
          <w:lang w:eastAsia="nl-NL"/>
        </w:rPr>
      </w:r>
    </w:p>
    <w:p>
      <w:pPr>
        <w:pStyle w:val="Geenafstand"/>
        <w:rPr>
          <w:b/>
          <w:b/>
          <w:kern w:val="2"/>
          <w:lang w:eastAsia="nl-NL"/>
        </w:rPr>
      </w:pPr>
      <w:r>
        <w:rPr>
          <w:b/>
          <w:kern w:val="2"/>
          <w:lang w:eastAsia="nl-NL"/>
        </w:rPr>
        <w:t>In gesprek over vaccinatie voor volwassenen</w:t>
      </w:r>
    </w:p>
    <w:p>
      <w:pPr>
        <w:pStyle w:val="Geenafstand"/>
        <w:rPr/>
      </w:pPr>
      <w:r>
        <w:rPr>
          <w:lang w:eastAsia="nl-NL"/>
        </w:rPr>
        <w:t>Op 5 september organiseerde KBO-PCOB in samenwerking met het ministerie van Volksgezondheid, Welzijn en Sport een bijeenkomst om te spreken over vaccinaties voor volwassenen. Tijdens deze bijeenkomst lag de focus op de vaccinaties voor griep (influenza), pneumokokken en gordelroos.</w:t>
      </w:r>
    </w:p>
    <w:p>
      <w:pPr>
        <w:pStyle w:val="Geenafstand"/>
        <w:rPr/>
      </w:pPr>
      <w:r>
        <w:rPr>
          <w:lang w:eastAsia="nl-NL"/>
        </w:rPr>
        <w:t>Diverse partijen waren uitgenodigd, zowel vertegenwoordigers van zorgprofessionals als patiënt- en seniorenorganisaties. Zij deelden tijdens de bijeenkomst  feiten en ervaringen rond vaccinaties voor volwassenen met elkaar.</w:t>
      </w:r>
    </w:p>
    <w:p>
      <w:pPr>
        <w:pStyle w:val="Geenafstand"/>
        <w:rPr/>
      </w:pPr>
      <w:r>
        <w:rPr>
          <w:lang w:eastAsia="nl-NL"/>
        </w:rPr>
        <w:t>Aan de hand van een presentatie van het RIVM werd de huidige stand van zaken van vaccineren toegelicht. GGD Gelderland-Zuid gaf een toelichting op het succes van reizigersvaccinaties. Daarna reageerde Ted van Essen (Nederlandse Influenza Stichting) op beide presentaties. Na de presentaties werd er een open gesprek gevoerd met de aanwezige partijen over hoe de vaccinatiegraad onder volwassenen te verhogen. Belangrijke onderwerpen daarbij zijn effectieve voorlichting, uitvoering en financiering.</w:t>
      </w:r>
    </w:p>
    <w:p>
      <w:pPr>
        <w:pStyle w:val="Geenafstand"/>
        <w:rPr>
          <w:lang w:eastAsia="nl-NL"/>
        </w:rPr>
      </w:pPr>
      <w:r>
        <w:rPr>
          <w:lang w:eastAsia="nl-NL"/>
        </w:rPr>
        <w:t>De uitkomsten van deze startbijeenkomst worden verder besproken in een werksessie op 15 oktober aanstaande tijdens de Vaccinatiealliantie.</w:t>
      </w:r>
    </w:p>
    <w:p>
      <w:pPr>
        <w:pStyle w:val="Geenafstand"/>
        <w:rPr>
          <w:lang w:eastAsia="nl-NL"/>
        </w:rPr>
      </w:pPr>
      <w:r>
        <w:rPr>
          <w:lang w:eastAsia="nl-NL"/>
        </w:rPr>
      </w:r>
    </w:p>
    <w:p>
      <w:pPr>
        <w:pStyle w:val="Geenafstand"/>
        <w:rPr>
          <w:b/>
          <w:b/>
          <w:kern w:val="2"/>
          <w:lang w:eastAsia="nl-NL"/>
        </w:rPr>
      </w:pPr>
      <w:r>
        <w:rPr>
          <w:b/>
          <w:kern w:val="2"/>
          <w:lang w:eastAsia="nl-NL"/>
        </w:rPr>
        <w:t>Rekenrente treft niet alleen gepensioneerden</w:t>
      </w:r>
    </w:p>
    <w:p>
      <w:pPr>
        <w:pStyle w:val="Geenafstand"/>
        <w:rPr/>
      </w:pPr>
      <w:r>
        <w:rPr>
          <w:lang w:eastAsia="nl-NL"/>
        </w:rPr>
        <w:t>We moeten afscheid nemen van de huidige rekenregels en toe naar een realistischer rekenrente. Dat zegt Manon Vanderkaa, directeur van seniorenorganisatie KBO-PCOB, vrijdag 6 september in een opinie-artikel in het Algemeen Dagblad. Want de lage rekenrente treft niet alleen gepensioneerden, maar iedereen.</w:t>
        <w:br/>
        <w:br/>
        <w:t>Als het gaat over pensioenen en de rekenrente, dan wordt al snel gedacht aan ouderen. Terecht, want vooral door die lage rekenrente heeft menig gepensioneerde zijn pensioenuitkering al tien jaar niet meer zien stijgen en is de waarde ervan met meer dan 15% uitgehold. Bovendien is de dreiging van korten intussen levensgroot. En dat treft ook niet-gepensioneerden.</w:t>
        <w:br/>
        <w:t>De lage rekenrente raakt namelijk ook mensen die nu een pensioen opbouwen. CDA-Kamerlid Pieter Omtzigt rekende recent al voor dat wie nu €91 inlegt, daar over 20 jaar maar €69 koopkracht (plus indexatie of min kortingen) voor terugkrijgt. Zeker voor werkende vijftigers en zestigers, van wie het nog maar de vraag is of zij voor hun pensioendatum onder het juk van de lage (reken)rente vandaan komen, is dat een treurige conclusie.</w:t>
        <w:br/>
        <w:t>Die rekenrente is zo laag omdat deze gekoppeld is aan de (risicovrije) marktrente, en die is vooral door toedoen van de Europese Centrale Bank gemanipuleerd en lager dan ooit. Ondertussen zegt de rekenrente allang niets meer over de rendementen van de fondsen en hun vermogenspositie, want beide zijn goed. Het totale pensioenvermogen verdubbelde in de afgelopen jaren van €700 naar meer dan €1.450 miljard.</w:t>
        <w:br/>
        <w:t>Volgens KBO-PCOB ligt de oplossing binnen handbereik. We moeten loskomen van de huidige systematiek die zowel gepensioneerden als werkenden geen perspectief biedt, en naar een realistische rekenrente. Die ligt, zo gaven economen Lex Hoogduin en Sylvester Eijffinger recent in het Financiële Dagblad aan, ergens tussen de 2,5 en 3 procent. Vasthouden aan de lagere risicovrije rekenrente in tijden van hoge beleggingsrendementen en gebrek aan een gegarandeerd pensioen, is niet alleen zinloos maar zelfs schadelijk. Als we, nu en in de toekomst, een koopkrachtig pensioen willen, dan hebben we geen tijd te verliezen.</w:t>
      </w:r>
    </w:p>
    <w:p>
      <w:pPr>
        <w:pStyle w:val="Geenafstand"/>
        <w:rPr>
          <w:lang w:eastAsia="nl-NL"/>
        </w:rPr>
      </w:pPr>
      <w:r>
        <w:rPr>
          <w:lang w:eastAsia="nl-NL"/>
        </w:rPr>
      </w:r>
    </w:p>
    <w:p>
      <w:pPr>
        <w:pStyle w:val="Geenafstand"/>
        <w:rPr>
          <w:b/>
          <w:b/>
          <w:kern w:val="2"/>
          <w:lang w:eastAsia="nl-NL"/>
        </w:rPr>
      </w:pPr>
      <w:r>
        <w:rPr>
          <w:b/>
          <w:kern w:val="2"/>
          <w:lang w:eastAsia="nl-NL"/>
        </w:rPr>
        <w:t>Schaf het vrijwillig eigen risico in de zorgverzekering af</w:t>
      </w:r>
    </w:p>
    <w:p>
      <w:pPr>
        <w:pStyle w:val="Geenafstand"/>
        <w:rPr/>
      </w:pPr>
      <w:r>
        <w:rPr>
          <w:lang w:eastAsia="nl-NL"/>
        </w:rPr>
        <w:t>Het vrijwillig eigen risico in de zorgverzekering moet worden afgeschaft. Dat schrijven KBO-PCOB, Patiëntenfederatie Nederland, Ieder(in), Per Saldo, ReumaNederland en LOC in een brief aan de Tweede Kamer. Bovendien moet het verplichte eigen risico omlaag, omdat het voor veel mensen met een aandoening of beperking niet is op te brengen.</w:t>
        <w:br/>
        <w:t>In de brief stellen de organisaties dat afschaffen van het vrijwillig eigen risico de solidariteit tussen verzekerden, gezond en ziek, ten goede komt. En ook voorkomt dit dat mensen kiezen voor een hoog vrijwillig eigen risico, terwijl ze het geld eigenlijk niet hebben om dat hogere bedrag te betalen als ze toch zorgkosten maken. Dat kan leiden tot zorgmijden.</w:t>
        <w:br/>
        <w:t>De organisaties vragen ook aandacht voor het probleem dat mensen soms veel moeten gaan betalen als ze zorg krijgen die uit een ander potje wordt vergoed. Wie zorg krijgt vanuit de Wmo of de Zvw, betaalt minder dan wanneer de zorg wordt vergoed uit de Wlz. Dat kan een drempel zijn voor mensen om zorg aan te vragen die wordt vergoed vanuit de Wlz. Terwijl ze die zorg eigenlijk wel nodig hebben vanwege hun aandoening of beperking. Mensen met een langdurige zorgvraag moeten niet door financiële overwegingen ervan worden weerhouden om die zorg te vragen die ze echt nodig hebben, aldus de brief.</w:t>
      </w:r>
    </w:p>
    <w:p>
      <w:pPr>
        <w:pStyle w:val="Geenafstand"/>
        <w:rPr>
          <w:lang w:eastAsia="nl-NL"/>
        </w:rPr>
      </w:pPr>
      <w:r>
        <w:rPr>
          <w:lang w:eastAsia="nl-NL"/>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2Char">
    <w:name w:val="Kop 2 Char"/>
    <w:qFormat/>
    <w:rPr>
      <w:rFonts w:ascii="Times New Roman" w:hAnsi="Times New Roman" w:eastAsia="Times New Roman" w:cs="Times New Roman"/>
      <w:b/>
      <w:bCs/>
      <w:sz w:val="36"/>
      <w:szCs w:val="36"/>
    </w:rPr>
  </w:style>
  <w:style w:type="character" w:styleId="Kop3Char">
    <w:name w:val="Kop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Date">
    <w:name w:val="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egraaf.nl/financieel/241527440/ouderen-kind-van-de-rekening" TargetMode="External"/><Relationship Id="rId3" Type="http://schemas.openxmlformats.org/officeDocument/2006/relationships/hyperlink" Target="https://www.nporadio1.nl/standpunt/2019-09-12" TargetMode="External"/><Relationship Id="rId4" Type="http://schemas.openxmlformats.org/officeDocument/2006/relationships/hyperlink" Target="https://www.kbo-pcob.nl/nieuws/koopkracht-ouderen-verder-onder-druk/" TargetMode="External"/><Relationship Id="rId5" Type="http://schemas.openxmlformats.org/officeDocument/2006/relationships/hyperlink" Target="https://www.volkskrant.nl/nieuws-achtergrond/armoede-in-nederland-grootst-bij-oude-ouderen-en-gezinnen-met-jonge-kinderen~bb12199b/?referer=https%3A%2F%2Fwww.google.nl%2F" TargetMode="External"/><Relationship Id="rId6" Type="http://schemas.openxmlformats.org/officeDocument/2006/relationships/hyperlink" Target="https://www.kbo-pcob.nl/nieuws/torenhoge-kosten-langdurige-zorg-drukken-zwaar-op-senioren/" TargetMode="External"/><Relationship Id="rId7" Type="http://schemas.openxmlformats.org/officeDocument/2006/relationships/hyperlink" Target="https://www.kbo-pcob.nl/nieuws/rekenrente-treft-niet-alleen-gepensioneerden/" TargetMode="External"/><Relationship Id="rId8" Type="http://schemas.openxmlformats.org/officeDocument/2006/relationships/hyperlink" Target="https://www.kbo-pcob.nl/nieuws/torenhoge-kosten-langdurige-zorg-drukken-zwaar-op-senior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2:00Z</dcterms:created>
  <dc:creator>Eijkhof</dc:creator>
  <dc:description/>
  <cp:keywords/>
  <dc:language>en-US</dc:language>
  <cp:lastModifiedBy>A.J.M. Bosch</cp:lastModifiedBy>
  <dcterms:modified xsi:type="dcterms:W3CDTF">2019-09-23T10:02:00Z</dcterms:modified>
  <cp:revision>2</cp:revision>
  <dc:subject/>
  <dc:title/>
</cp:coreProperties>
</file>