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KBO NIEUWS</w:t>
      </w:r>
    </w:p>
    <w:p>
      <w:pPr>
        <w:pStyle w:val="Geenafstand"/>
        <w:rPr>
          <w:b/>
          <w:b/>
        </w:rPr>
      </w:pPr>
      <w:r>
        <w:rPr>
          <w:b/>
        </w:rPr>
        <w:t xml:space="preserve">Analyse Troonrede </w:t>
      </w:r>
    </w:p>
    <w:p>
      <w:pPr>
        <w:pStyle w:val="Geenafstand"/>
        <w:rPr>
          <w:b/>
          <w:b/>
        </w:rPr>
      </w:pPr>
      <w:r>
        <w:rPr>
          <w:b/>
        </w:rPr>
        <w:t>Koopkracht</w:t>
      </w:r>
    </w:p>
    <w:p>
      <w:pPr>
        <w:pStyle w:val="Geenafstand"/>
        <w:rPr/>
      </w:pPr>
      <w:r>
        <w:rPr/>
        <w:t>Sinds 2008 hebben vrijwel alle gepensioneerden ingeleverd, tot wel 12 procent. De maatregelen die het kabinet heeft aangekondigd voor 2020 in combinatie met de dreigende pensioenkortingen stellen KBO-PCOB verre van gerust.</w:t>
      </w:r>
    </w:p>
    <w:p>
      <w:pPr>
        <w:pStyle w:val="Geenafstand"/>
        <w:rPr/>
      </w:pPr>
      <w:r>
        <w:rPr>
          <w:rStyle w:val="StrongEmphasis"/>
          <w:rFonts w:cs="Calibri"/>
          <w:b w:val="false"/>
          <w:bCs w:val="false"/>
          <w:iCs/>
        </w:rPr>
        <w:t>Pensioen</w:t>
      </w:r>
    </w:p>
    <w:p>
      <w:pPr>
        <w:pStyle w:val="Geenafstand"/>
        <w:rPr/>
      </w:pPr>
      <w:r>
        <w:rPr/>
        <w:t>Maar zowel het Centraal Planbureau (CPB) als het Nibud geven aan dat de koopkrachtplaatjes van gepensioneerden onzeker zijn vanwege de dreigende kortingen bij de aanvullende pensioenen. Hoewel het bijna zeker is dat veel gepensioneerden hiermee geconfronteerd worden, is het niet zeker hoe groot die kortingen zullen zijn. Het CPB heeft berekend dat een daling van de dekkingsgraad met vijf punten een verlaging van de koopkracht met 0,1 tot 0,2% tot gevolg heeft.</w:t>
      </w:r>
    </w:p>
    <w:p>
      <w:pPr>
        <w:pStyle w:val="Geenafstand"/>
        <w:rPr/>
      </w:pPr>
      <w:r>
        <w:rPr/>
        <w:t>De Pensioenfederatie, de koepelorganisatie van pensioenfondsen, heeft in een reactie op de koopkrachtberekeningen gezegd dat deze berekeningen sinds de sterke rentedaling in de laatste maanden achterhaald zijn. Het beeld dat het CPB schetst is volgens hen in werkelijkheid een stuk somberder. Het Nibud sluit zelfs </w:t>
      </w:r>
      <w:hyperlink r:id="rId2" w:tgtFrame="_blank">
        <w:r>
          <w:rPr>
            <w:rStyle w:val="InternetLink"/>
            <w:rFonts w:cs="Calibri"/>
            <w:color w:val="000000"/>
            <w:u w:val="none"/>
          </w:rPr>
          <w:t>koopkrachtdaling</w:t>
        </w:r>
      </w:hyperlink>
      <w:r>
        <w:rPr/>
        <w:t> niet uit.</w:t>
      </w:r>
    </w:p>
    <w:p>
      <w:pPr>
        <w:pStyle w:val="Geenafstand"/>
        <w:rPr/>
      </w:pPr>
      <w:r>
        <w:rPr/>
        <w:t>KBO-PCOB vindt deze kortingen, hoe klein of groot ze ook zijn, onnodig en zelfs schadelijk. Wij willen dan ook dat het kabinet </w:t>
      </w:r>
      <w:hyperlink r:id="rId3">
        <w:r>
          <w:rPr>
            <w:rStyle w:val="InternetLink"/>
            <w:rFonts w:cs="Calibri"/>
            <w:color w:val="000000"/>
            <w:u w:val="none"/>
          </w:rPr>
          <w:t>de rekenrente</w:t>
        </w:r>
      </w:hyperlink>
      <w:r>
        <w:rPr/>
        <w:t> verhoogt waardoor pensioenfondsen weer aan indexeren kunnen denken in plaats van aan korten. De </w:t>
      </w:r>
      <w:hyperlink r:id="rId4">
        <w:r>
          <w:rPr>
            <w:rStyle w:val="InternetLink"/>
            <w:rFonts w:cs="Calibri"/>
            <w:color w:val="000000"/>
            <w:u w:val="none"/>
          </w:rPr>
          <w:t>koopkrachtkloof</w:t>
        </w:r>
      </w:hyperlink>
      <w:r>
        <w:rPr/>
        <w:t> die ontstaan is tussen werkenden en gepensioneerden moet gedicht worden. Daarnaast willen we dat de </w:t>
      </w:r>
      <w:hyperlink r:id="rId5">
        <w:r>
          <w:rPr>
            <w:rStyle w:val="InternetLink"/>
            <w:rFonts w:cs="Calibri"/>
            <w:color w:val="000000"/>
            <w:u w:val="none"/>
          </w:rPr>
          <w:t>torenhoge zorgkosten</w:t>
        </w:r>
      </w:hyperlink>
      <w:r>
        <w:rPr/>
        <w:t> aangepakt worden.</w:t>
      </w:r>
    </w:p>
    <w:p>
      <w:pPr>
        <w:pStyle w:val="Geenafstand"/>
        <w:rPr/>
      </w:pPr>
      <w:r>
        <w:rPr>
          <w:rStyle w:val="StrongEmphasis"/>
          <w:rFonts w:cs="Calibri"/>
          <w:b w:val="false"/>
          <w:bCs w:val="false"/>
          <w:iCs/>
        </w:rPr>
        <w:t>Koopkracht</w:t>
      </w:r>
    </w:p>
    <w:p>
      <w:pPr>
        <w:pStyle w:val="Geenafstand"/>
        <w:rPr/>
      </w:pPr>
      <w:r>
        <w:rPr/>
        <w:t>Volgens de koopkrachtplaatjes in de Macro-economische verkenning van het CPB gaan gepensioneerden er in 2020 in doorsnee 1,1% op vooruit. Binnen de groep gepensioneerden lopen de koopkrachtramingen uiteen van +0,8% tot +1,6%. Mensen met een lager inkomen krijgen er meer bij dan mensen met een hoger inkomen. Volgens de berekeningen van het Nibud zijn de onderlinge verschillen tussen gepensioneerden nog iets groter.</w:t>
      </w:r>
    </w:p>
    <w:p>
      <w:pPr>
        <w:pStyle w:val="Geenafstand"/>
        <w:rPr/>
      </w:pPr>
      <w:r>
        <w:rPr/>
        <w:t>De gemiddelde plus voor gepensioneerden komt door een verhoging van de AOW, een verlaging van de inkomstenbelasting en een verhoging van de ouderenkorting en de zorgtoeslag, zo blijkt uit de Prinsjesdagstukken. Ook komen grotere groepen in aanmerking voor huurtoeslag.</w:t>
      </w:r>
    </w:p>
    <w:p>
      <w:pPr>
        <w:pStyle w:val="Geenafstand"/>
        <w:rPr/>
      </w:pPr>
      <w:r>
        <w:rPr>
          <w:rStyle w:val="StrongEmphasis"/>
          <w:rFonts w:cs="Calibri"/>
          <w:b w:val="false"/>
          <w:bCs w:val="false"/>
          <w:iCs/>
        </w:rPr>
        <w:t>Werk</w:t>
      </w:r>
    </w:p>
    <w:p>
      <w:pPr>
        <w:pStyle w:val="Geenafstand"/>
        <w:rPr/>
      </w:pPr>
      <w:r>
        <w:rPr/>
        <w:t>Op dit moment staan nog te veel mensen tussen de 55 en 66 jaar aan de kant en neemt het aantal onvrijwillige oudere zelfstandigen en uitzendkrachten toe. Werkloosheid en arbeidsongeschiktheid zijn funest voor iemands zelfvertrouwen en welbevinden en voor de opbouw van een financiële buffer voor na de pensionering.</w:t>
      </w:r>
    </w:p>
    <w:p>
      <w:pPr>
        <w:pStyle w:val="Geenafstand"/>
        <w:rPr/>
      </w:pPr>
      <w:r>
        <w:rPr/>
        <w:t>In dit licht bekeken vallen er een paar zaken op in de begroting Sociale Zaken en Werkgelegenheid. Tegelijk met het pensioenakkoord zijn maatregelen aangekondigd voor mensen met zware beroepen. Hiervoor komt vanaf 2020 tien miljoen euro structureel beschikbaar. Het wordt tijdelijk mogelijk om oudere werknemers die niet in staat zijn om gezond door te werken tot de AOW-leeftijd eerder uit te laten treden. Het kabinet investeert hierin vanaf 2021 vier keer € 200 miljoen. Dat is positief.</w:t>
      </w:r>
    </w:p>
    <w:p>
      <w:pPr>
        <w:pStyle w:val="Geenafstand"/>
        <w:rPr/>
      </w:pPr>
      <w:r>
        <w:rPr/>
        <w:t>Werklozen die bij instroom in de WW 60 jaar of ouder zijn, komen na afloop van hun WW-recht in aanmerking voor een uitkering op grond van de Wet Inkomensvoorziening Oudere Werklozen (IOW). Deze regeling wordt verlengd tot 2024. De leeftijdsgrens om voor de IOW in aanmerking stijgt bovendien niet verder mee met het opschuiven van de AOW-leeftijd. Zaken waar KBO-PCOB lang op heeft aangedrongen.</w:t>
      </w:r>
    </w:p>
    <w:p>
      <w:pPr>
        <w:pStyle w:val="Geenafstand"/>
        <w:rPr/>
      </w:pPr>
      <w:r>
        <w:rPr/>
        <w:t>Helaas wordt er ook een voorziening uitgefaseerd, de Wet inkomensvoorziening oudere en gedeeltelijk arbeidsongeschikte werkloze werknemers (IOAW). Vanaf 2020 kunnen minder mensen gebruik maken van de IOAW. Aan de snelle stijging van de IOW zien we dat dit vangnet nog steeds erg belangrijk is. KBO-PCOB blijft zich inspannen om ook hier de instroomleeftijd te ‘bevriezen’.</w:t>
      </w:r>
    </w:p>
    <w:p>
      <w:pPr>
        <w:pStyle w:val="Geenafstand"/>
        <w:rPr/>
      </w:pPr>
      <w:r>
        <w:rPr/>
      </w:r>
    </w:p>
    <w:p>
      <w:pPr>
        <w:pStyle w:val="Geenafstand"/>
        <w:rPr>
          <w:b/>
          <w:b/>
          <w:kern w:val="2"/>
          <w:lang w:eastAsia="nl-NL"/>
        </w:rPr>
      </w:pPr>
      <w:r>
        <w:rPr>
          <w:b/>
          <w:kern w:val="2"/>
          <w:lang w:eastAsia="nl-NL"/>
        </w:rPr>
        <w:t>Analyse Wonen, welzijn en zorg</w:t>
      </w:r>
    </w:p>
    <w:p>
      <w:pPr>
        <w:pStyle w:val="Geenafstand"/>
        <w:rPr>
          <w:lang w:eastAsia="nl-NL"/>
        </w:rPr>
      </w:pPr>
      <w:r>
        <w:rPr>
          <w:lang w:eastAsia="nl-NL"/>
        </w:rPr>
        <w:t>Zorgen over de zorg</w:t>
      </w:r>
    </w:p>
    <w:p>
      <w:pPr>
        <w:pStyle w:val="Geenafstand"/>
        <w:rPr/>
      </w:pPr>
      <w:r>
        <w:rPr>
          <w:lang w:eastAsia="nl-NL"/>
        </w:rPr>
        <w:t>De portemonnee van senioren staat onder druk. Vanuit de zorg is zeker geen verlichting te verwachten. In 2020 blijft het eigen risico van € 385 weliswaar hetzelfde, maar de zorgpremie gaat naar verwachting gemiddeld € 3 per maand omhoog. De mensen met de lagere inkomens krijgen een hogere zorgtoeslag. De vraag is of dat echt zoden aan de dijk zet. De </w:t>
      </w:r>
      <w:hyperlink r:id="rId6">
        <w:r>
          <w:rPr>
            <w:rStyle w:val="InternetLink"/>
            <w:lang w:eastAsia="nl-NL"/>
          </w:rPr>
          <w:t>stapeling van zorgkosten</w:t>
        </w:r>
      </w:hyperlink>
      <w:r>
        <w:rPr>
          <w:lang w:eastAsia="nl-NL"/>
        </w:rPr>
        <w:t> blijft een probleem zoals we weten uit eigen onderzoek. Zeker in combinatie met mogelijke pensioenkortingen.</w:t>
      </w:r>
    </w:p>
    <w:p>
      <w:pPr>
        <w:pStyle w:val="Geenafstand"/>
        <w:rPr/>
      </w:pPr>
      <w:r>
        <w:rPr>
          <w:lang w:eastAsia="nl-NL"/>
        </w:rPr>
        <w:t>Het abonnementstarief WMO is wel definitief, waardoor €19 betaald wordt voor alle maatwerkvoorzieningen (hulp op maat). Per 2020 vallen hier ook de algemene voorzieningen onder. Zoals een maaltijdservice, boodschappenservicedienst of activiteiten in een buurthuis. Dat klinkt als goed nieuws. Maar lukt het gemeenten straks ook om de kwaliteit van zorg op peil te houden?</w:t>
      </w:r>
    </w:p>
    <w:p>
      <w:pPr>
        <w:pStyle w:val="Geenafstand"/>
        <w:rPr>
          <w:lang w:eastAsia="nl-NL"/>
        </w:rPr>
      </w:pPr>
      <w:r>
        <w:rPr>
          <w:lang w:eastAsia="nl-NL"/>
        </w:rPr>
        <w:t>Concreet beleid nodig</w:t>
      </w:r>
    </w:p>
    <w:p>
      <w:pPr>
        <w:pStyle w:val="Geenafstand"/>
        <w:rPr/>
      </w:pPr>
      <w:r>
        <w:rPr>
          <w:lang w:eastAsia="nl-NL"/>
        </w:rPr>
        <w:t>Op het </w:t>
      </w:r>
      <w:hyperlink r:id="rId7">
        <w:r>
          <w:rPr>
            <w:rStyle w:val="InternetLink"/>
            <w:lang w:eastAsia="nl-NL"/>
          </w:rPr>
          <w:t>Pact Ouderenzorg</w:t>
        </w:r>
      </w:hyperlink>
      <w:r>
        <w:rPr>
          <w:lang w:eastAsia="nl-NL"/>
        </w:rPr>
        <w:t>  wordt ook komend jaar volop ingezet en als KBO-PCOB denken we mee. Voor het programma Thuis in het Verpleeghuis wordt ingezet op het aantrekken en behouden van voldoende, gemotiveerde en gekwalificeerde zorgverleners. Hiervoor wordt € 1,8 miljard ingezet. Dat is mooi, maar het vraagt wel om uitgewerkte plannen. Wij zullen dat als KBO-PCOB monitoren. Volgend jaar worden ook de effecten van de maatregelen uit het ‘Programma Langer Thuis’ op een rij gezet. Ervaringen van ouderen en mantelzorgers staan centraal. Daar hebben we als KBO-PCOB intensief voor gepleit, want onze leden moeten het verschil nu echt gaan merken! In 2020 wordt gestart met de </w:t>
      </w:r>
      <w:hyperlink r:id="rId8">
        <w:r>
          <w:rPr>
            <w:rStyle w:val="InternetLink"/>
            <w:lang w:eastAsia="nl-NL"/>
          </w:rPr>
          <w:t>pneumokokkenvaccinatie voor senioren</w:t>
        </w:r>
      </w:hyperlink>
      <w:r>
        <w:rPr>
          <w:lang w:eastAsia="nl-NL"/>
        </w:rPr>
        <w:t>. Mooi nieuws maar na het advies van de Gezondheidsraad wachten we nog wel op concreet beleid rond de gordelroos-vaccinatie. In de vaccinatie-alliantie denken we kritisch mee.</w:t>
      </w:r>
    </w:p>
    <w:p>
      <w:pPr>
        <w:pStyle w:val="Geenafstand"/>
        <w:rPr>
          <w:lang w:eastAsia="nl-NL"/>
        </w:rPr>
      </w:pPr>
      <w:r>
        <w:rPr>
          <w:lang w:eastAsia="nl-NL"/>
        </w:rPr>
        <w:t>Seniorvriendelijk wonen</w:t>
      </w:r>
    </w:p>
    <w:p>
      <w:pPr>
        <w:pStyle w:val="Geenafstand"/>
        <w:rPr/>
      </w:pPr>
      <w:r>
        <w:rPr>
          <w:lang w:eastAsia="nl-NL"/>
        </w:rPr>
        <w:t>Tot slot het wonen. Langer thuis is de norm. Maar kan dat altijd? Mensen worden ouder en tegelijkertijd neemt het aantal mantelzorgers af. Dat vraagt om </w:t>
      </w:r>
      <w:hyperlink r:id="rId9">
        <w:r>
          <w:rPr>
            <w:rStyle w:val="InternetLink"/>
            <w:lang w:eastAsia="nl-NL"/>
          </w:rPr>
          <w:t>woonbeleid voor ouderen</w:t>
        </w:r>
      </w:hyperlink>
      <w:r>
        <w:rPr>
          <w:lang w:eastAsia="nl-NL"/>
        </w:rPr>
        <w:t>. Maar ook om het ondersteunen van de wooncarrière van senioren. Welke aanpassingen zijn nodig, past het huis nog over een aantal jaren, is het een seniorvriendelijke woonomgeving? Een wooncoach voor senioren kan hierbij ondersteunen. Dat is ons pleidooi naar Den Haag.</w:t>
        <w:br/>
        <w:t>Doorstroming is een ander thema. Als senioren willen verhuizen is het niet altijd makkelijk om een huis te vinden. Krapte op de woningmarkt treft ook senioren. Het kabinet investeert de komende jaren twee miljard euro om de woningmarkt vlot te trekken. Laten we hopen dat dat ook geschikte woningen zijn voor senioren. KBO-PCOB blijft ervoor pleiten!</w:t>
      </w:r>
    </w:p>
    <w:p>
      <w:pPr>
        <w:pStyle w:val="Geenafstand"/>
        <w:rPr>
          <w:lang w:eastAsia="nl-NL"/>
        </w:rPr>
      </w:pPr>
      <w:r>
        <w:rPr>
          <w:lang w:eastAsia="nl-NL"/>
        </w:rPr>
      </w:r>
    </w:p>
    <w:p>
      <w:pPr>
        <w:pStyle w:val="Geenafstand"/>
        <w:rPr>
          <w:b/>
          <w:b/>
          <w:lang w:eastAsia="nl-NL"/>
        </w:rPr>
      </w:pPr>
      <w:r>
        <w:rPr>
          <w:b/>
          <w:lang w:eastAsia="nl-NL"/>
        </w:rPr>
        <w:t>Verslag KBO-uitje naar Rotterdam</w:t>
      </w:r>
    </w:p>
    <w:p>
      <w:pPr>
        <w:pStyle w:val="Geenafstand"/>
        <w:rPr/>
      </w:pPr>
      <w:r>
        <w:rPr/>
        <w:t>Dinsdag 17 september 2019 zijn we met de K.B.O. een tripje gaan maken naar Rotterdam.</w:t>
      </w:r>
    </w:p>
    <w:p>
      <w:pPr>
        <w:pStyle w:val="Geenafstand"/>
        <w:rPr/>
      </w:pPr>
      <w:r>
        <w:rPr/>
        <w:t>Om 9 uur precies vertrokken we vanaf het Marinapark en na een opstap-stop in Edam reden wij, met het zonnetje erbij, weg. Het was fijn dat iedereen punctueel op tijd was.</w:t>
      </w:r>
    </w:p>
    <w:p>
      <w:pPr>
        <w:pStyle w:val="Geenafstand"/>
        <w:rPr/>
      </w:pPr>
      <w:r>
        <w:rPr/>
        <w:t>In Ridderkerk stopten wij bij een chocoladeatelier en werden daar verwelkomt met koffie en een heerlijk chocoladetaartje. Na een interessante uitleg over de cacaoboon en het maakproces van chocolade werden wij getrakteerd op verse zelfgemaakte bonbons. Daarna was er gelegenheid om langs de Sinterklaastafels [zoals wij ze noemden] te lopen en kon je nog wat lekkers kopen als je dat wou. Het was geen goede dag voor de lijn.</w:t>
      </w:r>
    </w:p>
    <w:p>
      <w:pPr>
        <w:pStyle w:val="Geenafstand"/>
        <w:rPr/>
      </w:pPr>
      <w:r>
        <w:rPr/>
        <w:t>Vervolgens reden we naar een pannenkoeken restaurant in een mooie bosrijke omgeving en genoten daar van een enorme pannenkoek.</w:t>
      </w:r>
    </w:p>
    <w:p>
      <w:pPr>
        <w:pStyle w:val="Geenafstand"/>
        <w:rPr/>
      </w:pPr>
      <w:r>
        <w:rPr/>
        <w:t>Tijdens de rondrit door Rotterdam vertelde de [zeer goede] chauffeur wetenswaardigheden over Rotterdam. En hij zette ons af bij de markthallen waar we 2 uurtjes konden struinen en winkelen. De markt was aansluitend dus die was ook een bezoekje waard.</w:t>
      </w:r>
    </w:p>
    <w:p>
      <w:pPr>
        <w:pStyle w:val="Geenafstand"/>
        <w:rPr/>
      </w:pPr>
      <w:r>
        <w:rPr/>
        <w:t>Om ongeveer 7 uur waren we weer thuis en konden concluderen dat we een geweldige dag hebben gehad.</w:t>
      </w:r>
    </w:p>
    <w:p>
      <w:pPr>
        <w:pStyle w:val="Geenafstand"/>
        <w:rPr/>
      </w:pPr>
      <w:r>
        <w:rPr/>
        <w:t>A.Smit-Smbroek.</w:t>
      </w:r>
    </w:p>
    <w:p>
      <w:pPr>
        <w:pStyle w:val="Normal"/>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bud.nl/consumenten/nibud-koopkracht-niet-werkenden-stijgt-nauwelijks/" TargetMode="External"/><Relationship Id="rId3" Type="http://schemas.openxmlformats.org/officeDocument/2006/relationships/hyperlink" Target="https://www.kbo-pcob.nl/nieuws/rekenrente-treft-niet-alleen-gepensioneerden/" TargetMode="External"/><Relationship Id="rId4" Type="http://schemas.openxmlformats.org/officeDocument/2006/relationships/hyperlink" Target="https://www.kbo-pcob.nl/nieuws/senioren-willen-einde-koopkrachtkloof/" TargetMode="External"/><Relationship Id="rId5" Type="http://schemas.openxmlformats.org/officeDocument/2006/relationships/hyperlink" Target="https://www.kbo-pcob.nl/nieuws/torenhoge-kosten-langdurige-zorg-drukken-zwaar-op-senioren/" TargetMode="External"/><Relationship Id="rId6" Type="http://schemas.openxmlformats.org/officeDocument/2006/relationships/hyperlink" Target="https://www.kbo-pcob.nl/nieuws/torenhoge-kosten-langdurige-zorg-drukken-zwaar-op-senioren/" TargetMode="External"/><Relationship Id="rId7" Type="http://schemas.openxmlformats.org/officeDocument/2006/relationships/hyperlink" Target="https://www.kbo-pcob.nl/nieuws/twee-jaar-na-roep-om-herwaardering-ouderen-wordt-pact-waardig-ouder-worden-officieel-kabinetsbeleid/" TargetMode="External"/><Relationship Id="rId8" Type="http://schemas.openxmlformats.org/officeDocument/2006/relationships/hyperlink" Target="https://www.kbo-pcob.nl/nieuws/lobby-succesvol-bij-vaccinaties-senioren/" TargetMode="External"/><Relationship Id="rId9" Type="http://schemas.openxmlformats.org/officeDocument/2006/relationships/hyperlink" Target="https://www.kbo-pcob.nl/nieuws/kbo-pcob-woononderzoek-senioren-willen-wonen-met-z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3:00Z</dcterms:created>
  <dc:creator>Eijkhof</dc:creator>
  <dc:description/>
  <dc:language>en-US</dc:language>
  <cp:lastModifiedBy>Eijkhof</cp:lastModifiedBy>
  <dcterms:modified xsi:type="dcterms:W3CDTF">2019-09-23T08:43:00Z</dcterms:modified>
  <cp:revision>2</cp:revision>
  <dc:subject/>
  <dc:title/>
</cp:coreProperties>
</file>