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29"/>
        </w:rPr>
      </w:pPr>
      <w:r>
        <w:rPr>
          <w:b/>
          <w:szCs w:val="29"/>
        </w:rPr>
        <w:t>KBO NIEUWS</w:t>
      </w:r>
    </w:p>
    <w:p>
      <w:pPr>
        <w:pStyle w:val="Geenafstand"/>
        <w:rPr>
          <w:b/>
          <w:b/>
        </w:rPr>
      </w:pPr>
      <w:r>
        <w:rPr>
          <w:b/>
          <w:szCs w:val="29"/>
        </w:rPr>
        <w:t>Trucs tegen Babbeltrucs</w:t>
      </w:r>
    </w:p>
    <w:p>
      <w:pPr>
        <w:pStyle w:val="Geenafstand"/>
        <w:rPr/>
      </w:pPr>
      <w:r>
        <w:rPr>
          <w:szCs w:val="15"/>
        </w:rPr>
        <w:t>Met de eerste virtuele weerbaarheidstraining voor ouderen had KBO-PCOB eind vorig jaar een heuse primeur in Nederland. Met deze multifunctionele trainingsapp kunnen ouderen hun weerbaarheid verhogen en beter weerstand bieden tegen de zogenoemde babbeltruc.</w:t>
      </w:r>
    </w:p>
    <w:p>
      <w:pPr>
        <w:pStyle w:val="Geenafstand"/>
        <w:rPr/>
      </w:pPr>
      <w:r>
        <w:rPr/>
        <w:t>Babbeltrucs zijn smoesjes waarmee oplichters proberen met name ouderen te beroven. De oplichters ogen vaak betrouwbaar. Ze komen aan de deur of spreken mensen aan op straat. Ze zeggen bijvoorbeeld dat ze van de bank zijn of van de thuiszorg, dat ze de meterstand komen opnemen of ze vragen of hun kind naar het toilet mag. Vervolgens stelen zij geld en andere waardevolle bezittingen.</w:t>
      </w:r>
    </w:p>
    <w:p>
      <w:pPr>
        <w:pStyle w:val="Geenafstand"/>
        <w:rPr/>
      </w:pPr>
      <w:r>
        <w:rPr/>
        <w:t>Er wordt regelmatig gewaarschuwd voor babbeltrucs. De huidige voorlichtingscampagnes richten zich met name op gedragsverandering, waarbij informatie en praktische adviezen worden gegeven om babbeltrucs te voorkomen. Maar waarschuwen alleen helpt onvoldoende, zo leert de praktijk.</w:t>
      </w:r>
    </w:p>
    <w:p>
      <w:pPr>
        <w:pStyle w:val="Geenafstand"/>
        <w:rPr/>
      </w:pPr>
      <w:r>
        <w:rPr/>
        <w:t>Daarom ontwikkelde KBO-PCOB met behulp van de Vrije Universiteit van Amsterdam een aanvullende methode om mensen meer bewust te maken van hoe ze moeten handelen bij babbeltrucs. Een virtuele training dus om de weerbaarheid van ouderen tegen babbeltrucs te vergroten. In een zestal situaties wordt de babbeltruc virtueel nagebootst en kan er worden geoefend om de oplichter succesvol te weerstaan. Deze training heeft de vorm van een tabletapplicatie, waardoor deze meteen voor een grote groep ouderen beschikbaar is.</w:t>
      </w:r>
    </w:p>
    <w:p>
      <w:pPr>
        <w:pStyle w:val="Geenafstand"/>
        <w:rPr/>
      </w:pPr>
      <w:r>
        <w:rPr/>
        <w:t>Een bijzondere vorm van feedback die gebruikers krijgen op hun gedrag tijdens de scenario’s die geoefend worden, heeft betrekking op hun stemgeluid. Immers, afgezien van wat ouderen zeggen tijdens een babbeltruc, is het ook belangrijk hoe ze dit zeggen. In het geval van een babbeltruc is het van belang dat mensen een voorstel kunnen afwijzen. Essentieel hierbij is om dit op een assertieve manier te doen. Assertief spreken betekent dat men vastberaden en vol zelfvertrouwen spreekt, dus vloeiend en zonder veel aarzelingen.</w:t>
      </w:r>
    </w:p>
    <w:p>
      <w:pPr>
        <w:pStyle w:val="Geenafstand"/>
        <w:rPr/>
      </w:pPr>
      <w:r>
        <w:rPr/>
        <w:t>Om deze eigenschappen te kunnen herkennen in het stemgeluid van de gebruiker, is gebruik gemaakt van recentelijk ontwikkelde software op basis van Kunstmatige Intelligentie. Deze software kan, op basis van trainingsvoorbeelden, assertiviteit in iemands stem herkennen en via een uitslaand metertje weergeven.</w:t>
      </w:r>
    </w:p>
    <w:p>
      <w:pPr>
        <w:pStyle w:val="Geenafstand"/>
        <w:rPr/>
      </w:pPr>
      <w:r>
        <w:rPr/>
        <w:t>De virtuele weerbaarheidstraining van KBO-PCOB is gratis beschikbaar via Google Play Store en de App Store onder de naam ‘trucs tegen babbeltrucs’.</w:t>
      </w:r>
    </w:p>
    <w:p>
      <w:pPr>
        <w:pStyle w:val="Geenafstand"/>
        <w:rPr/>
      </w:pPr>
      <w:r>
        <w:rPr/>
      </w:r>
    </w:p>
    <w:p>
      <w:pPr>
        <w:pStyle w:val="Geenafstand"/>
        <w:rPr>
          <w:b/>
          <w:b/>
        </w:rPr>
      </w:pPr>
      <w:r>
        <w:rPr>
          <w:b/>
        </w:rPr>
        <w:t>Valpreventieweek 2019</w:t>
      </w:r>
    </w:p>
    <w:p>
      <w:pPr>
        <w:pStyle w:val="Geenafstand"/>
        <w:rPr/>
      </w:pPr>
      <w:r>
        <w:rPr/>
        <w:t>Het is deze week Valpreventieweek. In Nederland maakt iedere vijf minuten een 65-plusser een val waardoor hij of zij naar de spoedeisende hulp moet. Tijdens de Valpreventieweek vraagt VeiligheidNL daarom samen met KBO-PCOB en andere partners landelijk aandacht voor valpreventie. Dit jaar besteden we éxtra aandacht aan bewustwording en kennisverspreiding rond het thema.</w:t>
      </w:r>
    </w:p>
    <w:p>
      <w:pPr>
        <w:pStyle w:val="Geenafstand"/>
        <w:rPr/>
      </w:pPr>
      <w:r>
        <w:rPr/>
        <w:t>Van het totaal aan ongevallen bij 65-plussers in en om huis is bijna 90% een valongeval. Dit is hoog, terwijl in veel gevallen een val voorkomen kan worden. In de Valpreventieweek willen VeiligheidNL en haar partners de ouderen hiervan op een interactieve en positieve manier bewust maken.</w:t>
      </w:r>
    </w:p>
    <w:p>
      <w:pPr>
        <w:pStyle w:val="Geenafstand"/>
        <w:rPr/>
      </w:pPr>
      <w:r>
        <w:rPr/>
        <w:t>In het hele land organiseren zorgverleners activiteiten rondom de Valpreventieweek. Om ouderen er op een actieve manier bewust van te maken hoe ze een val kunnen voorkomen, heeft VeiligheidNL samen met KBO-PCOB, Rode Kruis, Ouderenfonds, BuurtzorgNL, NVFG, KNMP en in co-creatie met ouderen vorig jaar het spel Dobbelfit ontwikkeld. In teamverband beantwoorden de deelnemers kennisvragen en doen ze beweegopdrachten. Tijdens het spelen van Dobbelfit leren ze zo meer over onderwerpen als bewegen, balans, verantwoord medicijngebruik, voeding/vitamine D en over maatregelen die ze in huis kunnen nemen. Tevens wordt er actief gewerkt aan balans en spierkracht. Samen lachen en bewegen staat daarbij voorop!</w:t>
      </w:r>
    </w:p>
    <w:p>
      <w:pPr>
        <w:pStyle w:val="Geenafstand"/>
        <w:rPr/>
      </w:pPr>
      <w:r>
        <w:rPr/>
        <w:t>Er is veel bekend over hoe je de kans op een val kunt verkleinen, waardoor ouderen langer zelfstandig en vitaal blijven. Tijdens de Valpreventieweek kunnen ouderen zelf aan de slag bij een zorgverlener in de buurt of thuis. Ook vindt u op de website van VeiligheidNL veel tips die u kunt inpassen in uw dagelijkse activiteiten. Is er sprake van een verhoogd valrisico, dan is gericht trainen onder begeleiding van een fysiotherapeut of beweegdocent belangrijk. Hiervoor zijn meerdere beweegprogramma’s beschikbaar.</w:t>
      </w:r>
    </w:p>
    <w:p>
      <w:pPr>
        <w:pStyle w:val="Geenafstand"/>
        <w:rPr/>
      </w:pPr>
      <w:r>
        <w:rPr>
          <w:rStyle w:val="StrongEmphasis"/>
          <w:b w:val="false"/>
          <w:bCs w:val="false"/>
          <w:i/>
          <w:iCs/>
        </w:rPr>
        <w:t>Tips om val te voorkomen</w:t>
      </w:r>
    </w:p>
    <w:p>
      <w:pPr>
        <w:pStyle w:val="Geenafstand"/>
        <w:rPr/>
      </w:pPr>
      <w:r>
        <w:rPr/>
        <w:t>Actief blijven is het belangrijkste om vallen te voorkomen. “Op latere leeftijd zijn mensen geneigd om zaken uit handen te geven, zoals tassen dragen en boodschappen doen. Hierdoor bewegen ze minder, waardoor botten brozer worden en spieren afnemen. Daarmee wordt het risico op een val groter. Juist door geen risico te nemen, nemen mensen meer risico”, aldus Manon Vanderkaa, directeur van KBO-PCOB.</w:t>
      </w:r>
    </w:p>
    <w:p>
      <w:pPr>
        <w:pStyle w:val="Geenafstand"/>
        <w:rPr/>
      </w:pPr>
      <w:r>
        <w:rPr/>
      </w:r>
    </w:p>
    <w:p>
      <w:pPr>
        <w:pStyle w:val="Geenafstand"/>
        <w:rPr>
          <w:rFonts w:cs="Calibri"/>
          <w:b/>
          <w:b/>
          <w:color w:val="454545"/>
        </w:rPr>
      </w:pPr>
      <w:r>
        <w:rPr>
          <w:rFonts w:cs="Calibri"/>
          <w:b/>
          <w:color w:val="454545"/>
        </w:rPr>
        <w:t>Veel mensen houden dementie liever verborgen</w:t>
      </w:r>
    </w:p>
    <w:p>
      <w:pPr>
        <w:pStyle w:val="Geenafstand"/>
        <w:rPr/>
      </w:pPr>
      <w:r>
        <w:rPr>
          <w:rStyle w:val="StrongEmphasis"/>
          <w:rFonts w:cs="Calibri"/>
          <w:b w:val="false"/>
          <w:color w:val="454545"/>
        </w:rPr>
        <w:t>Veel mensen komen er liever niet voor uit dat ze dementie hebben en houden het geheim. Dat blijkt uit het grootste onderzoek rond dementie ooit.</w:t>
      </w:r>
      <w:r>
        <w:rPr>
          <w:rFonts w:cs="Calibri"/>
          <w:bCs/>
          <w:color w:val="454545"/>
        </w:rPr>
        <w:br/>
      </w:r>
      <w:r>
        <w:rPr>
          <w:rFonts w:cs="Calibri"/>
          <w:color w:val="454545"/>
        </w:rPr>
        <w:t>Alzheimer’s Disease International (ADI) - waar Alzheimer Nederland bij is aangesloten - ondervroeg 70.000 mensen in 155 landen over dementie. Onder de respondenten waren mensen met dementie, verzorgers, artsen en het brede publiek. Het onderzoek maakt deel uit van een wereldwijde ADI-campagne 'Laten we het hebben over dementie', waarbij onder meer het belang van het praten over dementie wordt benadrukt.</w:t>
        <w:br/>
        <w:t>Momenteel hebben ruim 50 miljoen mensen wereldwijd dementie. Naar verwachting zal dit aantal verdrievoudigen tot 152 miljoen in 2050. In Nederland hebben 280.000 mensen dementie.</w:t>
        <w:br/>
      </w:r>
      <w:r>
        <w:rPr>
          <w:rStyle w:val="StrongEmphasis"/>
          <w:rFonts w:cs="Calibri"/>
          <w:b w:val="false"/>
          <w:i/>
        </w:rPr>
        <w:t>Praten over dementie helpt</w:t>
      </w:r>
      <w:r>
        <w:rPr>
          <w:rFonts w:cs="Calibri"/>
          <w:color w:val="454545"/>
        </w:rPr>
        <w:br/>
        <w:t>De ADI-campagne is onder meer gebaseerd op het inzicht dat praten over dementie helpt bij het aanpakken van het stigma. Iets dat Alzheimer Nederland onderschrijft. Gerjoke Wilmink, directeur Alzheimer Nederland: ‘’Wij willen het taboe op dementie nog verder doorbreken. In de 35 jaar van ons bestaan is gelukkig al aardig wat veranderd. Zo durven bijvoorbeeld steeds meer mensen hun verhaal te vertellen in de media.’’</w:t>
        <w:br/>
        <w:t>Het taboe ligt met 29% in Nederland hoger dan elders in de wereld</w:t>
        <w:br/>
        <w:t>Het stigma op dementie belemmert mensen met dementie soms om hun leven te verbeteren, zo blijkt uit het onderzoek. Het verhindert hen om hulp, advies en ondersteuning te vragen en medische hulp te zoeken. Ook in Nederland is dat het geval, zo blijkt uit de uitkomsten van het onderzoek. Bijvoorbeeld 29% van de ondervraagden houdt liever de diagnose dementie verborgen. Dat is meer dan het gemiddelde in andere landen (20%).</w:t>
        <w:br/>
      </w:r>
      <w:r>
        <w:rPr>
          <w:rStyle w:val="StrongEmphasis"/>
          <w:rFonts w:cs="Calibri"/>
          <w:b w:val="false"/>
          <w:i/>
        </w:rPr>
        <w:t>16% (wereldwijd) denkt dat mensen met dementie gevaarlijk zijn</w:t>
      </w:r>
      <w:r>
        <w:rPr>
          <w:rFonts w:cs="Calibri"/>
          <w:b/>
          <w:bCs/>
          <w:color w:val="FF8000"/>
        </w:rPr>
        <w:br/>
      </w:r>
      <w:r>
        <w:rPr>
          <w:rFonts w:cs="Calibri"/>
          <w:color w:val="454545"/>
        </w:rPr>
        <w:t>Uit het onderzoek blijken nog enkele andere opvallende zaken. Zo vindt 69% van de ondervraagden in Nederland mensen met dementie impulsief en onvoorspelbaar. Wereldwijd denkt 64% van de ondervraagden dit. Ruim 16% van het grote publiek wereldwijd denkt zelfs dat mensen met dementie gevaarlijk zijn voor hun omgeving. Veel gedrag van mensen met dementie is echter goed te verklaren als je je verdiept in de persoon in kwestie, in de ziekte en als je leert beter om te gaan met mensen met dementie, zoals bijvoorbeeld in Alzheimer Cafés en in de trainingen van Samen dementievriendelijk.</w:t>
        <w:br/>
      </w:r>
      <w:r>
        <w:rPr>
          <w:rStyle w:val="StrongEmphasis"/>
          <w:rFonts w:cs="Calibri"/>
          <w:b w:val="false"/>
          <w:i/>
        </w:rPr>
        <w:t>Zorgwekkend: het begrip van de ziekte ligt laag</w:t>
      </w:r>
      <w:r>
        <w:rPr>
          <w:rFonts w:cs="Calibri"/>
          <w:b/>
          <w:bCs/>
          <w:i/>
        </w:rPr>
        <w:br/>
      </w:r>
      <w:r>
        <w:rPr>
          <w:rFonts w:cs="Calibri"/>
          <w:color w:val="454545"/>
        </w:rPr>
        <w:t>Tot slot denken 2 van de 3 ondervraagden dat dementie een normaal onderdeel is van het verouderingsproces en geen ziekte. De angst voor het ontwikkelen van dementie blijkt wereldwijd groot: 95% van de ondervraagden denkt dat ze in hun leven dementie kunnen ontwikkelen. In Nederland krijgt 1 op de 5 mensen dementie. Het begrip van de ziekte ligt overigens laag. Iets dat zorgwekkend is, omdat de ziekte van Alzheimer en andere vormen van dementie de vijfde belangrijkste doodsoorzaak ter wereld zijn.</w:t>
      </w:r>
    </w:p>
    <w:p>
      <w:pPr>
        <w:pStyle w:val="Geenafstand"/>
        <w:rPr>
          <w:rFonts w:cs="Calibri"/>
          <w:color w:val="454545"/>
        </w:rPr>
      </w:pPr>
      <w:r>
        <w:rPr>
          <w:rFonts w:cs="Calibri"/>
          <w:color w:val="45454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2:00Z</dcterms:created>
  <dc:creator>Eijkhof</dc:creator>
  <dc:description/>
  <cp:keywords/>
  <dc:language>en-US</dc:language>
  <cp:lastModifiedBy>A.J.M. Bosch</cp:lastModifiedBy>
  <dcterms:modified xsi:type="dcterms:W3CDTF">2019-10-09T15:02:00Z</dcterms:modified>
  <cp:revision>2</cp:revision>
  <dc:subject/>
  <dc:title/>
</cp:coreProperties>
</file>