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t>KBO NIEUWS</w:t>
      </w:r>
    </w:p>
    <w:p>
      <w:pPr>
        <w:pStyle w:val="Geenafstand"/>
        <w:rPr>
          <w:b/>
          <w:b/>
          <w:kern w:val="2"/>
          <w:lang w:eastAsia="nl-NL"/>
        </w:rPr>
      </w:pPr>
      <w:r>
        <w:rPr>
          <w:b/>
          <w:kern w:val="2"/>
          <w:lang w:eastAsia="nl-NL"/>
        </w:rPr>
        <w:t>KBO-PCOB helpt al tientallen senioren bij lange wachttijd rijbewijskeuring</w:t>
      </w:r>
    </w:p>
    <w:p>
      <w:pPr>
        <w:pStyle w:val="Geenafstand"/>
        <w:rPr/>
      </w:pPr>
      <w:r>
        <w:rPr>
          <w:lang w:eastAsia="nl-NL"/>
        </w:rPr>
        <w:t>Het aantal aanvragen voor een coulancevergoeding bij het Centraal Bureau Rijvaardigheidsbewijzen (CBR) is </w:t>
      </w:r>
      <w:hyperlink r:id="rId2" w:tgtFrame="_blank">
        <w:r>
          <w:rPr>
            <w:rStyle w:val="InternetLink"/>
            <w:lang w:eastAsia="nl-NL"/>
          </w:rPr>
          <w:t>flink toegenomen</w:t>
        </w:r>
      </w:hyperlink>
      <w:r>
        <w:rPr>
          <w:lang w:eastAsia="nl-NL"/>
        </w:rPr>
        <w:t xml:space="preserve">. De stijging komt door de lange wachttijden waarmee het CBR al tijden kampt. Om de verlengprocedure te bespoedigen lanceerde KBO-PCOB al een speciaal hulppunt voor mensen die in de problemen komen met hun rijbewijskeuring. Al tientallen senioren zijn op deze manier geholpen. </w:t>
      </w:r>
      <w:hyperlink r:id="rId3">
        <w:r>
          <w:rPr>
            <w:rStyle w:val="InternetLink"/>
            <w:color w:val="000000"/>
            <w:u w:val="none"/>
          </w:rPr>
          <w:t>https://www.kbo-pcob.nl/hulppunt-lange-wachttijd-cbr/</w:t>
        </w:r>
      </w:hyperlink>
      <w:r>
        <w:rPr/>
        <w:t xml:space="preserve"> of melden via de Servicetelefoon van KBO-PCOB: tel. 030-3 400 655 (maandag, dinsdag, donderdag van 10.00 tot </w:t>
      </w:r>
      <w:r>
        <w:rPr>
          <w:szCs w:val="10"/>
        </w:rPr>
        <w:t>13.00 uur)</w:t>
      </w:r>
    </w:p>
    <w:p>
      <w:pPr>
        <w:pStyle w:val="Geenafstand"/>
        <w:rPr/>
      </w:pPr>
      <w:r>
        <w:rPr/>
        <w:t>Door de lange</w:t>
      </w:r>
      <w:r>
        <w:rPr>
          <w:lang w:eastAsia="nl-NL"/>
        </w:rPr>
        <w:t xml:space="preserve"> wachttijden bij het CBR dreigen veel senioren in de knel te komen bij het verlengen van hun rijbewijs. KBO-PCOB ontvangt veel meldingen van 75-plussers die problemen ervaren bij de aanvraag van een nieuw rijbewijs. “Regelmatig hebben onze beleidsadviseurs hierover al contact met het CBR”, zegt directeur KBO-PCOB Manon Vanderkaa. “Met dit hulppunt kunnen we onze leden én het CBR van dienst zijn.”</w:t>
      </w:r>
    </w:p>
    <w:p>
      <w:pPr>
        <w:pStyle w:val="Geenafstand"/>
        <w:rPr/>
      </w:pPr>
      <w:r>
        <w:rPr>
          <w:lang w:eastAsia="nl-NL"/>
        </w:rPr>
        <w:t>Het </w:t>
      </w:r>
      <w:hyperlink r:id="rId4">
        <w:r>
          <w:rPr>
            <w:rStyle w:val="InternetLink"/>
            <w:lang w:eastAsia="nl-NL"/>
          </w:rPr>
          <w:t>hulppunt lange wachttijd CBR</w:t>
        </w:r>
      </w:hyperlink>
      <w:r>
        <w:rPr>
          <w:lang w:eastAsia="nl-NL"/>
        </w:rPr>
        <w:t> is voor mensen(leden van de KBO) die door de lange verlengprocedure in de knel dreigen te raken met de geldigheidsduur van hun rijbewijs. Wie tijdig is gestart met het indienen van de gezondheidsverklaring en nu al langer dan zes maanden wacht, kan zich melden bij KBO-PCOB. Via een formulier op de website kunnen de benodigde gegevens worden ingestuurd.</w:t>
      </w:r>
    </w:p>
    <w:p>
      <w:pPr>
        <w:pStyle w:val="Geenafstand"/>
        <w:rPr>
          <w:lang w:eastAsia="nl-NL"/>
        </w:rPr>
      </w:pPr>
      <w:r>
        <w:rPr>
          <w:lang w:eastAsia="nl-NL"/>
        </w:rPr>
        <w:t>KBO-PCOB brengt deze knelgevallen onder de aandacht bij het CBR. Manon Vanderkaa: “We vragen hen de procedure te versnellen of aandacht te besteden aan deze melding. Het CBR is blij met onze hulp en kan vaak gericht handelen, omdat duidelijk is waar in de enorme stapel gezocht moet worden.”</w:t>
      </w:r>
    </w:p>
    <w:p>
      <w:pPr>
        <w:pStyle w:val="Geenafstand"/>
        <w:rPr>
          <w:lang w:eastAsia="nl-NL"/>
        </w:rPr>
      </w:pPr>
      <w:r>
        <w:rPr>
          <w:lang w:eastAsia="nl-NL"/>
        </w:rPr>
        <w:t>Het CBR geeft op dit moment al voorrang aan mensen van wie de documenten het eerst verlopen. De verwachting is dat nog zeker tot eind dit jaar met dit zogeheten ‘prioriteren op afloopdatum’ gewerkt moet worden.</w:t>
      </w:r>
    </w:p>
    <w:p>
      <w:pPr>
        <w:pStyle w:val="Geenafstand"/>
        <w:rPr>
          <w:lang w:eastAsia="nl-NL"/>
        </w:rPr>
      </w:pPr>
      <w:r>
        <w:rPr>
          <w:lang w:eastAsia="nl-NL"/>
        </w:rPr>
      </w:r>
    </w:p>
    <w:p>
      <w:pPr>
        <w:pStyle w:val="Geenafstand"/>
        <w:rPr>
          <w:b/>
          <w:b/>
        </w:rPr>
      </w:pPr>
      <w:r>
        <w:rPr>
          <w:b/>
        </w:rPr>
        <w:t>KBO-PCOB wil meer betaalbare, levensloopbestendige woningen</w:t>
      </w:r>
    </w:p>
    <w:p>
      <w:pPr>
        <w:pStyle w:val="Geenafstand"/>
        <w:rPr/>
      </w:pPr>
      <w:r>
        <w:rPr/>
        <w:t>In een brief aan de Tweede Kamer roept KBO-PCOB minister Kajsa Ollongren van Binnenlandse Zaken en Koninkrijksrelaties (BZK) op met concrete plannen te komen om de bouw van betaalbare, levensloopbestendige corporatiewoningen te stimuleren. Manon Vanderkaa, directeur van KBO-PCOB: “De huur van veel corporatiewoningen ligt voor een flink aantal senioren simpelweg te hoog.”</w:t>
      </w:r>
    </w:p>
    <w:p>
      <w:pPr>
        <w:pStyle w:val="Geenafstand"/>
        <w:rPr/>
      </w:pPr>
      <w:r>
        <w:rPr/>
        <w:t>De Tweede Kamer debatteerde donderdag 26 september over de stijgende huren en de hoge lasten waaronder veel huurders gebukt gaan. Bijna de helft van de 65-plus huishoudens, voornamelijk bewoners van een sociale huurwoning, heeft dusdanig hoge woonlasten dat zij de basisuitgaven maar net kunnen betalen. Manon Vanderkaa: “Heel wat leden vertellen ons dat zij mede door die hoge huurlasten, niet langer het geld hebben om deel te nemen aan sociale activiteiten. Wij vinden dat onacceptabel.”</w:t>
      </w:r>
    </w:p>
    <w:p>
      <w:pPr>
        <w:pStyle w:val="Geenafstand"/>
        <w:rPr/>
      </w:pPr>
      <w:r>
        <w:rPr/>
        <w:t>Veel keuze heeft deze groep huurders echter niet, zegt Vanderkaa. “Gepensioneerden zijn niet meer in staat hun inkomen te verhogen. Sterker nog, door uitgebleven pensioenindexatie blijft hun inkomen al jarenlang fors achter. En verhuizen is vaak geen optie, want zie maar eens een goedkopere woning te vinden.”</w:t>
      </w:r>
    </w:p>
    <w:p>
      <w:pPr>
        <w:pStyle w:val="Geenafstand"/>
        <w:rPr/>
      </w:pPr>
      <w:r>
        <w:rPr/>
        <w:t>KBO-PCOB roept de minister dan ook op om met concrete plannen te komen om de bouw van betaalbare, levensloopbestendige corporatiewoningen te stimuleren. Daarnaast ondersteunt KBO-PCOB de oproep van het Nibud aan zowel de sociale als de vrije sector beter rekening te houden met de betaalbaarheid van de huur, en op basis daarvan te komen met lagere huren en uniforme verhuurregels. Ook zet KBO-PCOB kritische kanttekeningen bij de Wet huur-en inkomensgrenzen. Die gaat het voor alleenstaande AOW’ers nog lastiger maken een betaalbare woning te vinden.</w:t>
      </w:r>
    </w:p>
    <w:p>
      <w:pPr>
        <w:pStyle w:val="Geenafstand"/>
        <w:rPr/>
      </w:pPr>
      <w:r>
        <w:rPr/>
        <w:t>De boodschap van KBO-PCOB vond in de Tweede Kamer direct gehoor. 50PLUS-fractievoorzitter Henk Krol herhaalde de oproep aan de minister de bouw van betaalbare, levensloopbestendige corporatiewoningen te stimuleren. Ook Kamerlid Sandra Beckermann (SP) wees net als KBO-PCOB op de gevolgen van de Wet huur-en inkomensgrenzen.</w:t>
      </w:r>
    </w:p>
    <w:p>
      <w:pPr>
        <w:pStyle w:val="Geenafstand"/>
        <w:rPr/>
      </w:pPr>
      <w:r>
        <w:rPr/>
        <w:t>Henk Nijboer (PvdA) diende daarnaast een motie in, waarin hij de oproep van onder meer KBO-PCOB onderschreef om de maximale inkomensgrens voor sociale huurwoningen niet te verlagen. Ook vroeg hij de minister per motie om een wettelijk maximum in te voeren voor prijsstijgingen in de vrije sector; ook dat is in lijn met de wens van KBO-PCOB.</w:t>
      </w:r>
    </w:p>
    <w:p>
      <w:pPr>
        <w:pStyle w:val="Geenafstand"/>
        <w:rPr/>
      </w:pPr>
      <w:r>
        <w:rPr/>
        <w:t>Helaas konden deze moties niet op een meerderheid rekenen. Wél gaat de minister, op verzoek van de Kamer, onderzoek doen naar de voordelen van samenwonen door onder meer AOW-gerechtigden. KBO-PCOB zal dat onderzoek op de voet volgen. Daarnaast zullen we blijven hameren op betaalbare, toegankelijke huren.</w:t>
      </w:r>
    </w:p>
    <w:p>
      <w:pPr>
        <w:pStyle w:val="Geenafstand"/>
        <w:rPr/>
      </w:pPr>
      <w:r>
        <w:rPr/>
      </w:r>
    </w:p>
    <w:p>
      <w:pPr>
        <w:pStyle w:val="Geenafstand"/>
        <w:rPr>
          <w:b/>
          <w:b/>
        </w:rPr>
      </w:pPr>
      <w:bookmarkStart w:id="0" w:name="content"/>
      <w:bookmarkEnd w:id="0"/>
      <w:r>
        <w:rPr>
          <w:b/>
          <w:szCs w:val="25"/>
        </w:rPr>
        <w:t xml:space="preserve">Meer verbinding tussen generaties vermindert eenzaamheid </w:t>
      </w:r>
      <w:r>
        <w:rPr>
          <w:b/>
          <w:szCs w:val="9"/>
        </w:rPr>
        <w:t>en veilig zijn</w:t>
      </w:r>
    </w:p>
    <w:p>
      <w:pPr>
        <w:pStyle w:val="Geenafstand"/>
        <w:rPr/>
      </w:pPr>
      <w:r>
        <w:rPr>
          <w:szCs w:val="13"/>
        </w:rPr>
        <w:t>De helft van de 75-plussers voelt zich eenzaam. “Dat is niet alleen een probleem voor de senioren maar ook voor de maatschappij”, stelt Manon Vanderkaa, directeur van KBO-PCOB, in </w:t>
      </w:r>
      <w:r>
        <w:rPr/>
        <w:t>de Telegraaf</w:t>
      </w:r>
      <w:r>
        <w:rPr>
          <w:szCs w:val="13"/>
        </w:rPr>
        <w:t>.</w:t>
      </w:r>
    </w:p>
    <w:p>
      <w:pPr>
        <w:pStyle w:val="Geenafstand"/>
        <w:rPr>
          <w:kern w:val="2"/>
          <w:lang w:eastAsia="nl-NL"/>
        </w:rPr>
      </w:pPr>
      <w:r>
        <w:rPr>
          <w:sz w:val="24"/>
          <w:szCs w:val="24"/>
          <w:lang w:eastAsia="nl-NL"/>
        </w:rPr>
        <w:t>“</w:t>
      </w:r>
      <w:r>
        <w:rPr>
          <w:sz w:val="24"/>
          <w:szCs w:val="24"/>
          <w:lang w:eastAsia="nl-NL"/>
        </w:rPr>
        <w:t xml:space="preserve">Senioren vormen een enorm reservoir aan kennis, ervaring en levenswijsheid. Daar moeten wij juist veel meer oog voor hebben en gebruik van maken. Als je ook ouderen bij je eigen leven betrekt, maak je jouw en hun leven rijker, mooier en betekenisvoller. Je kunt bijvoorbeeld denken ‘wat kan ik voor ouderen betekenen’, maar je kunt ook denken ‘wat kunnen wij voor elkaar betekenen’. </w:t>
      </w:r>
    </w:p>
    <w:p>
      <w:pPr>
        <w:pStyle w:val="Geenafstand"/>
        <w:rPr>
          <w:sz w:val="24"/>
          <w:szCs w:val="24"/>
          <w:lang w:eastAsia="nl-NL"/>
        </w:rPr>
      </w:pPr>
      <w:r>
        <w:rPr>
          <w:sz w:val="24"/>
          <w:szCs w:val="24"/>
          <w:lang w:eastAsia="nl-NL"/>
        </w:rPr>
        <w:t>Dat vind ik een veel mooiere insteek.”</w:t>
      </w:r>
    </w:p>
    <w:p>
      <w:pPr>
        <w:pStyle w:val="Geenafstand"/>
        <w:rPr/>
      </w:pPr>
      <w:r>
        <w:rPr>
          <w:sz w:val="24"/>
          <w:szCs w:val="24"/>
          <w:lang w:eastAsia="nl-NL"/>
        </w:rPr>
        <w:t>Eenzaamheid onder ouderen is een groot probleem. “Er is sociale eenzaamheid waarbij mensen maar weinig contact hebben met anderen. Daarnaast is er emotionele eenzaamheid. Dan zien ouderen wel andere mensen maar voelen zich niet verbonden. Zij hebben het gevoel niet van betekenis voor iemand te zijn.</w:t>
      </w:r>
    </w:p>
    <w:p>
      <w:pPr>
        <w:pStyle w:val="Geenafstand"/>
        <w:rPr>
          <w:sz w:val="24"/>
          <w:szCs w:val="24"/>
          <w:lang w:eastAsia="nl-NL"/>
        </w:rPr>
      </w:pPr>
      <w:r>
        <w:rPr>
          <w:sz w:val="24"/>
          <w:szCs w:val="24"/>
          <w:lang w:eastAsia="nl-NL"/>
        </w:rPr>
        <w:t>Onlangs hebben wij een onderzoek gedaan naar zomereenzaamheid. Ik schrok van de uitkomsten. Er zijn mensen die soms acht dagen lang niemand spreken. Neem van mij aan dat dat iets met je doet.”</w:t>
      </w:r>
    </w:p>
    <w:p>
      <w:pPr>
        <w:pStyle w:val="Geenafstand"/>
        <w:rPr>
          <w:sz w:val="24"/>
          <w:szCs w:val="24"/>
          <w:lang w:eastAsia="nl-NL"/>
        </w:rPr>
      </w:pPr>
      <w:r>
        <w:rPr>
          <w:sz w:val="24"/>
          <w:szCs w:val="24"/>
          <w:lang w:eastAsia="nl-NL"/>
        </w:rPr>
        <w:t>Van eenzaamheid kun je namelijk echt ziek worden. “Je ervaart stress, je weerstand wordt aantoonbaar minder en daardoor ben je vatbaarder voor infecties”, somt Vanderkaa op. “Eenzaamheid vergroot verder onder meer de kans op hartziekten en op de ziekte van Alzheimer. Ook zijn er de mentale aspecten. Wie geen of maar heel weinig contact heeft met anderen voelt zich al snel overbodig en dat kan leiden tot depressieve gevoelens en vragen als ‘heeft mijn leven nog wel zin?’ Eenzaamheid tast de kwaliteit van leven aan.”</w:t>
      </w:r>
    </w:p>
    <w:p>
      <w:pPr>
        <w:pStyle w:val="Geenafstand"/>
        <w:rPr>
          <w:sz w:val="24"/>
          <w:szCs w:val="24"/>
          <w:lang w:eastAsia="nl-NL"/>
        </w:rPr>
      </w:pPr>
      <w:r>
        <w:rPr>
          <w:sz w:val="24"/>
          <w:szCs w:val="24"/>
          <w:lang w:eastAsia="nl-NL"/>
        </w:rPr>
        <w:t>Het mooie is dat er maar weinig voor nodig is om een eerste stap te zetten om die eenzaamheid te doorbreken. “Bel eens aan als iemand slecht ter been is en vraag of je misschien kunt helpen door de boodschappen te doen of de tuin bij te houden. Of vraag of je buurman of buurvrouw zin heeft in een kop koffie.</w:t>
      </w:r>
    </w:p>
    <w:p>
      <w:pPr>
        <w:pStyle w:val="Geenafstand"/>
        <w:rPr>
          <w:sz w:val="24"/>
          <w:szCs w:val="24"/>
          <w:lang w:eastAsia="nl-NL"/>
        </w:rPr>
      </w:pPr>
      <w:r>
        <w:rPr>
          <w:sz w:val="24"/>
          <w:szCs w:val="24"/>
          <w:lang w:eastAsia="nl-NL"/>
        </w:rPr>
        <w:t>Nodig iemand uit voor een straatfeest op het moment dat het feest aan de gang is. Dat verkleint de kans dat iemand de uitnodiging vergeet of op de dag zelf het moeilijk vindt om die stap te maken.</w:t>
      </w:r>
    </w:p>
    <w:p>
      <w:pPr>
        <w:pStyle w:val="Geenafstand"/>
        <w:rPr>
          <w:sz w:val="24"/>
          <w:szCs w:val="24"/>
          <w:lang w:eastAsia="nl-NL"/>
        </w:rPr>
      </w:pPr>
      <w:r>
        <w:rPr>
          <w:sz w:val="24"/>
          <w:szCs w:val="24"/>
          <w:lang w:eastAsia="nl-NL"/>
        </w:rPr>
        <w:t>Vraag zelf eens hulp. Stel je buurman is vroeger timmerman geweest en jij bent niet zo’n klusser. Dan kun je je buurman best om hulp vragen. Of vraag je buurvrouw of ze misschien op jouw kind kan passen terwijl je even weg bent. Zo beteken je iets voor elkaar en help je elkaar.”</w:t>
      </w:r>
    </w:p>
    <w:p>
      <w:pPr>
        <w:pStyle w:val="Geenafstand"/>
        <w:rPr/>
      </w:pPr>
      <w:r>
        <w:rPr>
          <w:lang w:eastAsia="nl-NL"/>
        </w:rPr>
        <w:t xml:space="preserve">Zowel nationaal als lokaal is er steeds meer aandacht voor eenzaamheid onder ouderen. Dat </w:t>
      </w:r>
      <w:r>
        <w:rPr>
          <w:rFonts w:cs="Calibri"/>
          <w:lang w:eastAsia="nl-NL"/>
        </w:rPr>
        <w:t>is goed, want zo worden wij bewust van het probleem, maar het gaat vaak om kleine dingen.  “Door een praatje te maken met je buurman of buurvrouw maak je vaak al een enorm verschil in hoe iemand zich voelt. Samen dingen doen en er voor elkaar zijn, maakt je buurt simpelweg leuker voor jou én voor je buren.”</w:t>
      </w:r>
    </w:p>
    <w:p>
      <w:pPr>
        <w:pStyle w:val="Geenafstand"/>
        <w:rPr>
          <w:rFonts w:eastAsia="Times New Roman" w:cs="Calibri"/>
          <w:lang w:eastAsia="nl-NL"/>
        </w:rPr>
      </w:pPr>
      <w:r>
        <w:rPr>
          <w:rFonts w:eastAsia="Times New Roman" w:cs="Calibri"/>
          <w:lang w:eastAsia="nl-NL"/>
        </w:rPr>
        <w:t>Vanderkaa adviseert senioren om ook tijdig te investeren in hun sociale netwerk. “Vaak wonen kinderen of familie een eind weg en heb je al enkele vrienden verloren omdat ze zijn overleden. Dan is het goed om te kijken wat er in je omgeving allemaal voor mogelijkheden zijn. Misschien kun je als vrijwilliger aan de slag.</w:t>
      </w:r>
    </w:p>
    <w:p>
      <w:pPr>
        <w:pStyle w:val="Geenafstand"/>
        <w:rPr>
          <w:rFonts w:eastAsia="Times New Roman" w:cs="Calibri"/>
          <w:lang w:eastAsia="nl-NL"/>
        </w:rPr>
      </w:pPr>
      <w:r>
        <w:rPr>
          <w:rFonts w:eastAsia="Times New Roman" w:cs="Calibri"/>
          <w:lang w:eastAsia="nl-NL"/>
        </w:rPr>
        <w:t>Je betekent dan iets voor een ander en tegelijkertijd voel je jezelf weer beter. Je bent immers nodig, iemand rekent op jouw hulp. Dat voelt goed. Ook zijn er overal wel verenigingen of clubs waarvan je lid kunt worden. Binnen vrijwel iedere gemeente worden activiteiten door en voor ouderen georganiseerd. Ga er eens heen!”</w:t>
      </w:r>
    </w:p>
    <w:p>
      <w:pPr>
        <w:pStyle w:val="Geenafstand"/>
        <w:rPr>
          <w:rFonts w:eastAsia="Times New Roman" w:cs="Calibri"/>
          <w:lang w:eastAsia="nl-NL"/>
        </w:rPr>
      </w:pPr>
      <w:r>
        <w:rPr>
          <w:rFonts w:eastAsia="Times New Roman" w:cs="Calibri"/>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StrongEmphasis">
    <w:name w:val="Strong"/>
    <w:basedOn w:val="Standaardalinealettertype"/>
    <w:qFormat/>
    <w:rPr>
      <w:b/>
      <w:bCs/>
    </w:rPr>
  </w:style>
  <w:style w:type="character" w:styleId="Kop5Char">
    <w:name w:val="Kop 5 Char"/>
    <w:basedOn w:val="Standaardalinealettertype"/>
    <w:qFormat/>
    <w:rPr>
      <w:rFonts w:ascii="Cambria" w:hAnsi="Cambria" w:eastAsia="Times New Roman" w:cs="Times New Roman"/>
      <w:color w:val="243F60"/>
    </w:rPr>
  </w:style>
  <w:style w:type="character" w:styleId="Ads">
    <w:name w:val="ads"/>
    <w:basedOn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Date">
    <w:name w:val="dat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s.nl/artikel/2304635-cbr-krijgt-in-twee-maanden-1000-vergoedingsverzoeken-extra.html" TargetMode="External"/><Relationship Id="rId3" Type="http://schemas.openxmlformats.org/officeDocument/2006/relationships/hyperlink" Target="https://www.kbo-pcob.nl/hulppunt-lange-wachttijd-cbr/" TargetMode="External"/><Relationship Id="rId4" Type="http://schemas.openxmlformats.org/officeDocument/2006/relationships/hyperlink" Target="http://www.kbo-pcob.nl/hulppuntc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38:00Z</dcterms:created>
  <dc:creator>Eijkhof</dc:creator>
  <dc:description/>
  <dc:language>en-US</dc:language>
  <cp:lastModifiedBy>Eijkhof</cp:lastModifiedBy>
  <dcterms:modified xsi:type="dcterms:W3CDTF">2019-10-07T11:38:00Z</dcterms:modified>
  <cp:revision>2</cp:revision>
  <dc:subject/>
  <dc:title/>
</cp:coreProperties>
</file>