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KBO-PCOB in gesprek met Yarden over gang van zaken naturapolis</w:t>
      </w:r>
    </w:p>
    <w:p>
      <w:pPr>
        <w:pStyle w:val="Geenafstand"/>
        <w:rPr/>
      </w:pPr>
      <w:r>
        <w:rPr>
          <w:lang w:eastAsia="nl-NL"/>
        </w:rPr>
        <w:t>Uitvaartonderneming Yarden liet begin juli aan cliënten met een pakketpolis met vaste premie weten dat de jaarlijkse kostenstijgingen van de diensten en producten in het pakket vanaf 1 januari 2020 voor eigen rekening van de klant komen. KBO-PCOB was niet alleen bezorgd over deze gang van zaken rond deze naturapolissen, maar was bovendien verontwaardigd over de wijze waarop Yarden financiële problemen op verzekerden afwentelt. In oktober heeft een gesprek met Yarden plaatsgevonden.</w:t>
      </w:r>
    </w:p>
    <w:p>
      <w:pPr>
        <w:pStyle w:val="Geenafstand"/>
        <w:rPr/>
      </w:pPr>
      <w:r>
        <w:rPr>
          <w:lang w:eastAsia="nl-NL"/>
        </w:rPr>
        <w:t>In reactie op diverse vragen van leden rond deze gang van zaken, heeft KBO-PCOB in juli een brief gestuurd waarin zij haar zorgen en verontwaardiging toelichtte.  Ook vroeg KBO-PCOB om welke maatregelen Yarden zou gaan nemen om een dergelijke situatie te kunnen voorkomen.</w:t>
      </w:r>
    </w:p>
    <w:p>
      <w:pPr>
        <w:pStyle w:val="Geenafstand"/>
        <w:rPr>
          <w:lang w:eastAsia="nl-NL"/>
        </w:rPr>
      </w:pPr>
      <w:r>
        <w:rPr>
          <w:lang w:eastAsia="nl-NL"/>
        </w:rPr>
        <w:t>In vervolg op deze brief heeft in oktober een gesprek met Yarden plaatsgevonden. Tijdens dit gesprek is aangedrongen op een heldere communicatie met de verzekerden die dit aangaat. Uit het gesprek bleek verder dat er diverse groepen gedupeerden zijn en dat niet alle pakketpolissen hetzelfde zijn. Hierdoor is het lastig te bepalen wat de extra kosten voor een polis kunnen zijn omdat dit afhankelijk is van het verzekerde bedrag. Via de site van Yarden is hier meer inzicht in te krijgen door een rekenvoorbeeld: </w:t>
      </w:r>
      <w:hyperlink r:id="rId2" w:tgtFrame="_blank">
        <w:r>
          <w:rPr>
            <w:rStyle w:val="InternetLink"/>
            <w:lang w:eastAsia="nl-NL"/>
          </w:rPr>
          <w:t>https://www.yarden.nl/uitvaartverzekering/pakketpolis.htm</w:t>
        </w:r>
      </w:hyperlink>
    </w:p>
    <w:p>
      <w:pPr>
        <w:pStyle w:val="Geenafstand"/>
        <w:rPr/>
      </w:pPr>
      <w:r>
        <w:rPr>
          <w:lang w:eastAsia="nl-NL"/>
        </w:rPr>
        <w:t>Andere onderwerpen die aan de orde zijn gekomen is het eventueel afkopen van een verzekering en het laten uitvoeren van een uitvaart door Yarden. Dit laatste is financieel aantrekkelijker. Verder werd duidelijk dat er ook polishouders die zijn overgegaan op een een andere polisvorm. In bepaalde gevallen kan er dan geld teruggevorderd van Yarden.</w:t>
      </w:r>
    </w:p>
    <w:p>
      <w:pPr>
        <w:pStyle w:val="Geenafstand"/>
        <w:rPr/>
      </w:pPr>
      <w:r>
        <w:rPr>
          <w:lang w:eastAsia="nl-NL"/>
        </w:rPr>
        <w:t>Heldere en duidelijke informatie over deze zaken is van groot belang. Ook is Yarden gewezen op de groep mensen die digitaal minder vaardig zijn. Hierop heeft Yarden aangegeven dat zij haar jaarlijkse brief laat meelezen door een panel. Ook zullen alle polishouders op de hoogte worden gehouden.</w:t>
        <w:br/>
        <w:t>In samenwerking met de consumentenbond is extra informatie te vinden (</w:t>
      </w:r>
      <w:hyperlink r:id="rId3" w:tgtFrame="_blank">
        <w:r>
          <w:rPr>
            <w:rStyle w:val="InternetLink"/>
            <w:lang w:eastAsia="nl-NL"/>
          </w:rPr>
          <w:t>https://www.consumentenbond.nl/uitvaart/yarden-uitvaartverzekering</w:t>
        </w:r>
      </w:hyperlink>
      <w:r>
        <w:rPr>
          <w:lang w:eastAsia="nl-NL"/>
        </w:rPr>
        <w:t>) en ook de site van Yarden geeft veel goede informatie.</w:t>
      </w:r>
    </w:p>
    <w:p>
      <w:pPr>
        <w:pStyle w:val="Geenafstand"/>
        <w:rPr/>
      </w:pPr>
      <w:r>
        <w:rPr>
          <w:lang w:eastAsia="nl-NL"/>
        </w:rPr>
        <w:t>Naschrift: Vorige week werd duidelijk dat DELA van plan is Yarden over te nemen. Wat hiervan de gevolgen zullen zijn voor de klanten is nu nog onbekend.  </w:t>
      </w:r>
    </w:p>
    <w:p>
      <w:pPr>
        <w:pStyle w:val="Geenafstand"/>
        <w:rPr>
          <w:lang w:eastAsia="nl-NL"/>
        </w:rPr>
      </w:pPr>
      <w:r>
        <w:rPr>
          <w:lang w:eastAsia="nl-NL"/>
        </w:rPr>
      </w:r>
    </w:p>
    <w:p>
      <w:pPr>
        <w:pStyle w:val="Geenafstand"/>
        <w:rPr>
          <w:b/>
          <w:b/>
          <w:kern w:val="2"/>
          <w:lang w:eastAsia="nl-NL"/>
        </w:rPr>
      </w:pPr>
      <w:r>
        <w:rPr>
          <w:b/>
          <w:kern w:val="2"/>
          <w:lang w:eastAsia="nl-NL"/>
        </w:rPr>
        <w:t>Laat senioren meedenken over langer thuis wonen</w:t>
      </w:r>
    </w:p>
    <w:p>
      <w:pPr>
        <w:pStyle w:val="Geenafstand"/>
        <w:rPr/>
      </w:pPr>
      <w:r>
        <w:rPr>
          <w:lang w:eastAsia="nl-NL"/>
        </w:rPr>
        <w:t>Afgelopen dinsdag werd de begroting van Binnenlandse Zaken besproken in de Tweede Kamer. In een brief aan de Kamerleden riep KBO-PCOB op om senioren te laten meedenken over woonaanbod en woningtoepassingen.</w:t>
      </w:r>
    </w:p>
    <w:p>
      <w:pPr>
        <w:pStyle w:val="Geenafstand"/>
        <w:rPr/>
      </w:pPr>
      <w:r>
        <w:rPr>
          <w:lang w:eastAsia="nl-NL"/>
        </w:rPr>
        <w:t>Langer thuis wonen staat hoog op de agenda van Binnenlandse Zaken. Het is dan wel van groot belang dat er voldoende en toekomstbestendige woningen voor senioren zijn. Op dit moment is het echter zo dat de  huur van deze woningen voor veel senioren te hoog is. Daarnaast blijkt uit onderzoek van KBO-PCOB dat veel senioren wonen in een woning die niet geschikt is voor hun oude dag. In de begroting van Binnenlandse Zaken wordt weinig aandacht besteed aan een beter woonaanbod voor senioren en  is er ook geen sprake van het stimuleren van de bouw van levensloopbestendige corporatiewoningen. KBO-PCOB roept de minister dan ook op om maatregelen te treffen zodat er voldoende passende woningen voor senioren komen.</w:t>
      </w:r>
    </w:p>
    <w:p>
      <w:pPr>
        <w:pStyle w:val="Geenafstand"/>
        <w:rPr/>
      </w:pPr>
      <w:r>
        <w:rPr>
          <w:lang w:eastAsia="nl-NL"/>
        </w:rPr>
        <w:t>Nederland vergrijst in een hoog tempo waardoor er er veel 75-plussers bijkomen. Dit leidt tot prangende vraagstukken als eenzaamheid, een tekort aan zorgpersoneel en onvoldoende geschikte woningen. De VNG, Aedes, ActiZ en de ministeries van VWS en BZK hebben onlangs de handen ineen geslagen in de Taskforce Wonen &amp; Zorg om hiermee aan de slag te gaan. KBO-PCOB is blij dat de taskforce er is gekomen. Wel vindt KB-PCOB het van groot belang dat senioren gaan aansluiten bij de Taskforce en vragen hier aandacht voor bij de minster.</w:t>
      </w:r>
    </w:p>
    <w:p>
      <w:pPr>
        <w:pStyle w:val="Geenafstand"/>
        <w:rPr/>
      </w:pPr>
      <w:r>
        <w:rPr>
          <w:lang w:eastAsia="nl-NL"/>
        </w:rPr>
        <w:t>Om ervoor te zorgen dat senioren langer thuis kunnen blijven wonen, is het van belang dat zij makkelijk woningaanpassingen (zoals een traplift) kunnen aanvragen wanneer dat nodig blijkt te zijn. Gemeenten zijn verantwoordelijk voor de financiering en uitvoering van deze woningaanpassingen. In de praktijk blijkt echter dat dit proces per gemeente ontzettend kan verschillen in zowel de mate van financiering als de snelheid van uitvoering. In sommige gemeenten kan het aanvragen van woningaanpassingen een lang en problematisch proces zijn. Aangezien het van groot belang is dat senioren langer thuis kunnen blijven indien zij dat wensen, vraagt KBO-PCOB in haar brief om de minister aandacht voor te vragen een goed en consistent beleid door alle gemeenten goed en consistent beleid rond woningaanpassingen</w:t>
      </w:r>
    </w:p>
    <w:p>
      <w:pPr>
        <w:pStyle w:val="Geenafstand"/>
        <w:rPr>
          <w:lang w:eastAsia="nl-NL"/>
        </w:rPr>
      </w:pPr>
      <w:hyperlink r:id="rId4" w:tgtFrame="_blank">
        <w:r>
          <w:rPr>
            <w:rStyle w:val="InternetLink"/>
            <w:color w:val="FFFFFF"/>
            <w:u w:val="single"/>
            <w:lang w:eastAsia="nl-NL"/>
          </w:rPr>
          <w:t>Abonneer u gratis op onze digitale </w:t>
        </w:r>
      </w:hyperlink>
    </w:p>
    <w:p>
      <w:pPr>
        <w:pStyle w:val="Geenafstand"/>
        <w:rPr>
          <w:b/>
          <w:b/>
          <w:kern w:val="2"/>
          <w:lang w:eastAsia="nl-NL"/>
        </w:rPr>
      </w:pPr>
      <w:r>
        <w:rPr>
          <w:b/>
          <w:kern w:val="2"/>
          <w:lang w:eastAsia="nl-NL"/>
        </w:rPr>
        <w:t>Meer aandacht voor passende zorg senioren</w:t>
      </w:r>
    </w:p>
    <w:p>
      <w:pPr>
        <w:pStyle w:val="Geenafstand"/>
        <w:rPr/>
      </w:pPr>
      <w:r>
        <w:rPr>
          <w:lang w:eastAsia="nl-NL"/>
        </w:rPr>
        <w:t>Vandaag, 29 oktober, debatteert de Tweede Kamer over de begroting van het ministerie van Volksgezondheid, Sport en Welzijn (VWS) voor 2020. KBO-PCOB stuurde de Kamerleden ter voorbereiding een brief waarin aandacht werd gevraagd diverse zaken. Hieronder staan een aantal van deze zaken uitgelicht.</w:t>
        <w:br/>
      </w:r>
      <w:r>
        <w:rPr>
          <w:i/>
          <w:lang w:eastAsia="nl-NL"/>
        </w:rPr>
        <w:t>Stijgende zorgkosten en toenemende armoede</w:t>
        <w:br/>
      </w:r>
      <w:r>
        <w:rPr>
          <w:lang w:eastAsia="nl-NL"/>
        </w:rPr>
        <w:t>Uit onderzoek blijkt dat de torenhoge kosten van langdurige zorg zwaar drukken op senioren. Zo kan de eigen bijdrage oplopen tot meer dan € 1000 per maand voor mensen met AOW en een klein aanvullend pensioen. Mensen hebben het financieel erg zwaar door de hoge eigen bijdrage. Daarnaast blijkt uit ander onderzoek van KBO-PCOB dat vier op de tien senioren hun armoede zien toenemen. 18% van de senioren heeft het afgelopen jaar wel eens van een bezoek aan de tandarts, de fysiotherapeut en de apotheek vanwege de kosten. Hierdoor verergeren de klachten en lijden deze senioren onder pijn. KBO-PCOB roept daarom het ministerie van VWS op om in samenwerking met het ministerie van Sociale Zaken en Werkgelegenheid (SZW) én de senioren een onderzoek te laten instellen naar de financiële positie van senioren en mensen met een beperking of chronische aandoening. Daarnaast roept KBO-PCOB de minister op om nieuwe voorstellen te doen om de stapeling van zorg- en meerkosten aan te pakken.</w:t>
        <w:br/>
      </w:r>
      <w:r>
        <w:rPr>
          <w:i/>
          <w:lang w:eastAsia="nl-NL"/>
        </w:rPr>
        <w:t>Het signalement Meer aandacht voor ouderen in het ziekenhuis</w:t>
      </w:r>
      <w:r>
        <w:rPr>
          <w:color w:val="FF8000"/>
          <w:lang w:eastAsia="nl-NL"/>
        </w:rPr>
        <w:br/>
      </w:r>
      <w:r>
        <w:rPr>
          <w:lang w:eastAsia="nl-NL"/>
        </w:rPr>
        <w:t>Het ziekenhuis is een belangrijke schakel in de keten van de zorg voor ouderen. Er is steeds meer mogelijk en daarmee lopen de wensen van de patiënten uiteen. Net als iedereen willen oudere patiënten de beste zorg die past bij wat er voor hen belangrijk is in de fase van hun leven. Om dat te kunnen bieden is meer kennis nodig over de uitkomsten van behandelingen; zo kan men de zorg voor ouderen beter en passender maken. KBO-PCOB presenteerde eerder dit jaar met ZonMw het signalement Meer aandacht voor ouderen in het ziekenhuis en vraagt nu de minister gehoor te geven aan de oproep om te investeren in het wetenschappelijk én praktisch onderbouwen van een passende aanpak voor senioren in het ziekenhuis.</w:t>
        <w:br/>
      </w:r>
      <w:r>
        <w:rPr>
          <w:i/>
          <w:lang w:eastAsia="nl-NL"/>
        </w:rPr>
        <w:t>Nieuwe gordelroosvaccinatie</w:t>
        <w:br/>
      </w:r>
      <w:r>
        <w:rPr>
          <w:lang w:eastAsia="nl-NL"/>
        </w:rPr>
        <w:t>Afgelopen juli heeft de Gezondheidsraad een positief advies gegeven over een nieuw vaccin, maar dat vaccin is nog niet beschikbaar in Nederland. KBO-PCOB maakt zich zorgen over de te verwachten voortgang en dringt daarom aan op een ambitieus tijdpad voor de introductie van de gordelroosvaccinatie.</w:t>
      </w:r>
    </w:p>
    <w:p>
      <w:pPr>
        <w:pStyle w:val="Geenafstand"/>
        <w:rPr>
          <w:lang w:eastAsia="nl-NL"/>
        </w:rPr>
      </w:pPr>
      <w:r>
        <w:rPr>
          <w:lang w:eastAsia="nl-NL"/>
        </w:rPr>
      </w:r>
    </w:p>
    <w:p>
      <w:pPr>
        <w:pStyle w:val="Geenafstand"/>
        <w:rPr>
          <w:rFonts w:cs="Calibri"/>
          <w:b/>
          <w:b/>
          <w:kern w:val="2"/>
          <w:lang w:eastAsia="nl-NL"/>
        </w:rPr>
      </w:pPr>
      <w:r>
        <w:rPr>
          <w:rFonts w:cs="Calibri"/>
          <w:b/>
          <w:kern w:val="2"/>
          <w:lang w:eastAsia="nl-NL"/>
        </w:rPr>
        <w:t>Brief aan Koolmees: voorkom pensioenkorting!</w:t>
      </w:r>
    </w:p>
    <w:p>
      <w:pPr>
        <w:pStyle w:val="Geenafstand"/>
        <w:rPr>
          <w:rFonts w:cs="Calibri"/>
          <w:color w:val="434343"/>
          <w:lang w:eastAsia="nl-NL"/>
        </w:rPr>
      </w:pPr>
      <w:r>
        <w:rPr>
          <w:rFonts w:cs="Calibri"/>
          <w:color w:val="434343"/>
          <w:lang w:eastAsia="nl-NL"/>
        </w:rPr>
        <w:t>KBO-PCOB en andere organisaties voor senioren en gepensioneerden stuurden een brandbrief naar minister Wouter Koolmees van Sociale Zaken. Doel: het voorkomen van pensioenkorting.</w:t>
      </w:r>
    </w:p>
    <w:p>
      <w:pPr>
        <w:pStyle w:val="Geenafstand"/>
        <w:rPr/>
      </w:pPr>
      <w:r>
        <w:rPr>
          <w:rFonts w:cs="Calibri"/>
          <w:color w:val="434343"/>
          <w:lang w:eastAsia="nl-NL"/>
        </w:rPr>
        <w:t>Minister Koolmees heeft de Tweede Kamer toegezegd om te kijken of ‘onnodige’ kortingen op pensioenen kunnen worden voorkomen. Onduidelijk is wat precies onder ‘onnodig’ verstaan moet worden. In het pensioenakkoord gaat het dan om een dekkingsgraad van 100 procent, en niet de huidige verplichte 104,5%.</w:t>
      </w:r>
    </w:p>
    <w:p>
      <w:pPr>
        <w:pStyle w:val="Geenafstand"/>
        <w:rPr>
          <w:rFonts w:cs="Calibri"/>
          <w:color w:val="434343"/>
          <w:lang w:eastAsia="nl-NL"/>
        </w:rPr>
      </w:pPr>
      <w:r>
        <w:rPr>
          <w:rFonts w:cs="Calibri"/>
          <w:color w:val="434343"/>
          <w:lang w:eastAsia="nl-NL"/>
        </w:rPr>
        <w:t>De dreigende korting op acht miljoen pensioenen gecombineerd met een dreigende verhoging van de pensioenpremie met tientallen procenten zorgt voor veel onrust onder werkenden en gepensioneerden.</w:t>
      </w:r>
    </w:p>
    <w:p>
      <w:pPr>
        <w:pStyle w:val="Geenafstand"/>
        <w:rPr>
          <w:rFonts w:cs="Calibri"/>
          <w:color w:val="434343"/>
          <w:lang w:eastAsia="nl-NL"/>
        </w:rPr>
      </w:pPr>
      <w:r>
        <w:rPr>
          <w:rFonts w:cs="Calibri"/>
          <w:color w:val="434343"/>
          <w:lang w:eastAsia="nl-NL"/>
        </w:rPr>
        <w:t>KBO-PCOB, KNVG (waaronder KBO-Brabant), NVOG (waaronder FASv), NOOM en ANBO vrezen dat het benodigde vertrouwen in en draagvlak voor het nieuwe stelsel onder druk komen te staan. Te meer daar de vermogens van de pensioenfondsen op recordhoogten verkeren.</w:t>
      </w:r>
    </w:p>
    <w:p>
      <w:pPr>
        <w:pStyle w:val="Geenafstand"/>
        <w:rPr/>
      </w:pPr>
      <w:r>
        <w:rPr>
          <w:rFonts w:cs="Calibri"/>
          <w:color w:val="434343"/>
          <w:lang w:eastAsia="nl-NL"/>
        </w:rPr>
        <w:t>De organisaties dringen er daarom op aan dat de minister zijn bevoegdheid aanwendt om in elk geval premies niet te verhogen en pensioenrechten niet te verlagen tot er heldere antwoorden komen op de indringende economische vragen die nu voorliggen.</w:t>
      </w:r>
    </w:p>
    <w:p>
      <w:pPr>
        <w:pStyle w:val="Geenafstand"/>
        <w:rPr>
          <w:rFonts w:cs="Calibri"/>
          <w:color w:val="434343"/>
          <w:lang w:eastAsia="nl-NL"/>
        </w:rPr>
      </w:pPr>
      <w:r>
        <w:rPr>
          <w:rFonts w:cs="Calibri"/>
          <w:color w:val="434343"/>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rden.nl/uitvaartverzekering/pakketpolis.htm" TargetMode="External"/><Relationship Id="rId3" Type="http://schemas.openxmlformats.org/officeDocument/2006/relationships/hyperlink" Target="https://www.consumentenbond.nl/uitvaart/yarden-uitvaartverzekering" TargetMode="External"/><Relationship Id="rId4" Type="http://schemas.openxmlformats.org/officeDocument/2006/relationships/hyperlink" Target="https://www.kbo-pcob.nl/kbopcob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2:00Z</dcterms:created>
  <dc:creator>Eijkhof</dc:creator>
  <dc:description/>
  <cp:keywords/>
  <dc:language>en-US</dc:language>
  <cp:lastModifiedBy>A.J.M. Bosch</cp:lastModifiedBy>
  <dcterms:modified xsi:type="dcterms:W3CDTF">2019-11-19T10:32:00Z</dcterms:modified>
  <cp:revision>2</cp:revision>
  <dc:subject/>
  <dc:title/>
</cp:coreProperties>
</file>