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AOW-leeftijd na uitwerking pensioenakkoord ook in 2025 op 67</w:t>
      </w:r>
    </w:p>
    <w:p>
      <w:pPr>
        <w:pStyle w:val="Geenafstand"/>
        <w:rPr/>
      </w:pPr>
      <w:r>
        <w:rPr>
          <w:lang w:eastAsia="nl-NL"/>
        </w:rPr>
        <w:t>De AOW-leeftijd blijft na uitwerking van het pensioenakkoord ook in 2025 op 67. Dat schrijft minister Koolmees van Sociale Zaken en Werkgelegenheid op 1 november 2019  in een brief aan de Tweede Kamer op basis van CBS-prognoses over de gemiddelde resterende levensverwachting op 65-jarige leeftijd.</w:t>
      </w:r>
    </w:p>
    <w:p>
      <w:pPr>
        <w:pStyle w:val="Geenafstand"/>
        <w:rPr/>
      </w:pPr>
      <w:r>
        <w:rPr>
          <w:lang w:eastAsia="nl-NL"/>
        </w:rPr>
        <w:t>In het pensioenakkoord is afgesproken dat de AOW-leeftijd de komende jaren in vertraagd tempo stijgt tot 67 jaar in 2024. Daarna wordt beoogd de AOW-leeftijd langzamer te laten stijgen dan de levensverwachting. Dit betekent dat elk jaar levenswinst wordt vertaald in gemiddeld acht maanden langer doorwerken en gemiddeld vier maanden langer AOW-pensioen. De voorbereidingen voor het betreffende wetsvoorstel zijn gestart. Minister Koolmees informeert de Tweede kamer voor de zomer van 2020 over de voortgang.</w:t>
      </w:r>
    </w:p>
    <w:p>
      <w:pPr>
        <w:pStyle w:val="Geenafstand"/>
        <w:rPr/>
      </w:pPr>
      <w:r>
        <w:rPr>
          <w:lang w:eastAsia="nl-NL"/>
        </w:rPr>
        <w:t>Omdat de AOW-leeftijd in 2025 voor 1 januari 2020 moet worden vastgesteld, gebeurt dit nog volgens de huidige wetgeving. Op basis hiervan komt de AOW-leeftijd in 2025 uit op 67 jaar en drie maanden. Zodra de afspraak uit het pensioenakkoord een wettelijke grondslag heeft, komt de AOW-leeftijd ook in 2025 uit op 67 jaar.</w:t>
      </w:r>
    </w:p>
    <w:p>
      <w:pPr>
        <w:pStyle w:val="Geenafstand"/>
        <w:rPr>
          <w:lang w:eastAsia="nl-NL"/>
        </w:rPr>
      </w:pPr>
      <w:r>
        <w:rPr>
          <w:lang w:eastAsia="nl-NL"/>
        </w:rPr>
      </w:r>
    </w:p>
    <w:p>
      <w:pPr>
        <w:pStyle w:val="Geenafstand"/>
        <w:rPr>
          <w:b/>
          <w:b/>
        </w:rPr>
      </w:pPr>
      <w:r>
        <w:rPr>
          <w:b/>
        </w:rPr>
        <w:t>Vergeet de stem van senioren niet bij bouwen van woningen</w:t>
      </w:r>
    </w:p>
    <w:p>
      <w:pPr>
        <w:pStyle w:val="Geenafstand"/>
        <w:rPr/>
      </w:pPr>
      <w:r>
        <w:rPr/>
        <w:t>De Tweede Kamer debatteert op maandag 11 november met minister voor Milieu en Wonen Stientje van Veldhoven tijdens het wetgevingsoverleg Wonen en Ruimte. Hierin vraagt KBO-PCOB opnieuw met klem aandacht voor de behoeften van senioren bij het bouwen van nieuwe woningen.</w:t>
      </w:r>
    </w:p>
    <w:p>
      <w:pPr>
        <w:pStyle w:val="Geenafstand"/>
        <w:rPr/>
      </w:pPr>
      <w:r>
        <w:rPr/>
        <w:t>In vervolg op </w:t>
      </w:r>
      <w:hyperlink r:id="rId2">
        <w:r>
          <w:rPr>
            <w:rStyle w:val="InternetLink"/>
            <w:color w:val="000000"/>
            <w:u w:val="none"/>
          </w:rPr>
          <w:t>de reactie die KBO-PCOB gaf naar aanleiding van de behandeling van de begroting Binnenlandse Zaken</w:t>
        </w:r>
      </w:hyperlink>
      <w:r>
        <w:rPr/>
        <w:t> 2020, verzoekt KBO-PCOB de Kamerleden opnieuw om zich sterk te maken voor het niet vergeten van senioren bij het bouwen van nieuwe woningen. Het is van groot belang om tijdig te zorgen voor voldoende woningen waarin ouderen langer thuis kunnen blijven wonen.</w:t>
      </w:r>
    </w:p>
    <w:p>
      <w:pPr>
        <w:pStyle w:val="Geenafstand"/>
        <w:rPr/>
      </w:pPr>
      <w:r>
        <w:rPr/>
        <w:t>Ook pleit KBO-PCOB opnieuw voor het laten aansluiten van senioren bij de Taskforce Wonen &amp; Zorg. Voor wat betreft deze taskforce vindt KBO-PCOB het ongepast en niet van deze tijd dat hierin alleen plek is ingeruimd voor de Vereniging Nederlandse Gemeenten (VNG), Aedes, ActiZ en de ministeries van Volksgezondheid, Welzijn en Sport (VWS) en Binnenlandse Zaken (BZK) en </w:t>
      </w:r>
      <w:r>
        <w:rPr>
          <w:rStyle w:val="Emphasis"/>
        </w:rPr>
        <w:t>niet</w:t>
      </w:r>
      <w:r>
        <w:rPr/>
        <w:t> voor senioren zelf.</w:t>
      </w:r>
    </w:p>
    <w:p>
      <w:pPr>
        <w:pStyle w:val="Geenafstand"/>
        <w:rPr>
          <w:b/>
          <w:b/>
          <w:szCs w:val="18"/>
        </w:rPr>
      </w:pPr>
      <w:r>
        <w:rPr>
          <w:b/>
          <w:szCs w:val="18"/>
        </w:rPr>
      </w:r>
    </w:p>
    <w:p>
      <w:pPr>
        <w:pStyle w:val="Geenafstand"/>
        <w:rPr>
          <w:b/>
          <w:b/>
        </w:rPr>
      </w:pPr>
      <w:r>
        <w:rPr>
          <w:b/>
          <w:szCs w:val="18"/>
        </w:rPr>
        <w:t>Pensioeninformatiebijeenkomsten KBO-Brabant</w:t>
      </w:r>
    </w:p>
    <w:p>
      <w:pPr>
        <w:pStyle w:val="Geenafstand"/>
        <w:rPr/>
      </w:pPr>
      <w:r>
        <w:rPr/>
        <w:t>Het pensioenakkoord is amper een half jaar oud, maar heeft niet de rust gebracht waar minister Koolmees en sociale partners ongetwijfeld op hoopten. Integendeel! De meeste pensioenen worden al jaren niet meer geïndexeerd en nu dreigen er (opnieuw) kortingen voor gepensioneerden én werkenden.</w:t>
      </w:r>
      <w:r>
        <w:rPr>
          <w:szCs w:val="10"/>
        </w:rPr>
        <w:br/>
        <w:t>De oorzaak van de malaise is de extreem lage rekenrente. Pensioenfondsen maken al decennialang rendementen die gemiddeld tussen de 6 en 7 procent liggen. Maar bij het berekenen van hun dekkingsgraad moeten ze doen alsof ze amper 0,5 procent rendement halen.</w:t>
        <w:br/>
        <w:t>De onvrede daarover neemt toe, ook al uit die zich nog niet in grote manifestaties op het Malieveld. Wel in een groeiend aantal juridische procedures en petities. In een viertal openbare regionale informatiebijeenkomsten in de maand november lichten KBO-Brabant en pensioenexpert Rob de Brouwer de vele ontwikkelingen op dit gebied toe.</w:t>
      </w:r>
    </w:p>
    <w:p>
      <w:pPr>
        <w:pStyle w:val="Geenafstand"/>
        <w:rPr/>
      </w:pPr>
      <w:r>
        <w:rPr>
          <w:szCs w:val="10"/>
        </w:rPr>
        <w:t>KBO-Brabant en Stichting PensioenBehoud hebben de Nederlandse Staat gedagvaard omdat de Nederlandse pensioenwetgeving volgens hen in strijd is met Europese richtlijnen. De beide seniorenorganisaties worden gesteund door de Vereniging van Gepensioneerden Pensioenfonds PGB, de Vereniging van Oud Hoogovens Medewerkers, de Vereniging van Gepensioneerden van AkzoNobel en andere verenigingen en particulieren.</w:t>
      </w:r>
    </w:p>
    <w:p>
      <w:pPr>
        <w:pStyle w:val="Geenafstand"/>
        <w:rPr/>
      </w:pPr>
      <w:r>
        <w:rPr>
          <w:szCs w:val="10"/>
        </w:rPr>
        <w:t>De Vereniging Pensioenverlies start een procedure tegen de Nederlandse Staat wegens de eind vorige eeuw ‘uitgenomen’ ABP-gelden. Nog maar enkele weken geleden opgericht, heeft de vereniging nu al 3.000 leden. Binnenkort volgen wervingsspotjes op televisie.</w:t>
      </w:r>
    </w:p>
    <w:p>
      <w:pPr>
        <w:pStyle w:val="Geenafstand"/>
        <w:rPr/>
      </w:pPr>
      <w:r>
        <w:rPr>
          <w:szCs w:val="10"/>
        </w:rPr>
        <w:t>Op 29 oktober 2019 heeft de heer W. Verwoerd bij het Openbaar Ministerie aangifte gedaan van het plegen van valsheid in geschrifte door de pensioenfondsen in Nederland. De fondsen houden zich volgens de aangever niet aan de eis in de Pensioenwet om de marktwaarde te berekenen van de technische voorzieningen (het bedrag dat ze nu opzij moeten zetten om later de toegekende pensioenaanspraken te kunnen betalen).</w:t>
      </w:r>
    </w:p>
    <w:p>
      <w:pPr>
        <w:pStyle w:val="Geenafstand"/>
        <w:rPr>
          <w:szCs w:val="10"/>
        </w:rPr>
      </w:pPr>
      <w:r>
        <w:rPr>
          <w:szCs w:val="10"/>
        </w:rPr>
        <w:t>Veertig prominente Nederlanders stuurden op 13 oktober de fractievoorzitters van de Tweede Kamer een brandbrief over de huidige rekenregels bij pensioenen. Gelet op de feitelijke financiële ontwikkelingen bij onze pensioenfondsen pleiten ze voor aanpassing/verhoging van de gehanteerde rekenregels.</w:t>
      </w:r>
    </w:p>
    <w:p>
      <w:pPr>
        <w:pStyle w:val="Geenafstand"/>
        <w:rPr>
          <w:szCs w:val="10"/>
        </w:rPr>
      </w:pPr>
      <w:r>
        <w:rPr>
          <w:szCs w:val="10"/>
        </w:rPr>
      </w:r>
    </w:p>
    <w:p>
      <w:pPr>
        <w:pStyle w:val="Geenafstand"/>
        <w:rPr>
          <w:b/>
          <w:b/>
          <w:kern w:val="2"/>
          <w:lang w:eastAsia="nl-NL"/>
        </w:rPr>
      </w:pPr>
      <w:r>
        <w:rPr>
          <w:b/>
          <w:kern w:val="2"/>
          <w:lang w:eastAsia="nl-NL"/>
        </w:rPr>
        <w:t>Ouderen wantrouwen medewerkers bloedafnamediensten</w:t>
      </w:r>
    </w:p>
    <w:p>
      <w:pPr>
        <w:pStyle w:val="Geenafstand"/>
        <w:rPr/>
      </w:pPr>
      <w:r>
        <w:rPr>
          <w:lang w:eastAsia="nl-NL"/>
        </w:rPr>
        <w:t>“</w:t>
      </w:r>
      <w:r>
        <w:rPr>
          <w:lang w:eastAsia="nl-NL"/>
        </w:rPr>
        <w:t>Bent u wel een echte?’</w:t>
      </w:r>
    </w:p>
    <w:p>
      <w:pPr>
        <w:pStyle w:val="Geenafstand"/>
        <w:rPr/>
      </w:pPr>
      <w:r>
        <w:rPr>
          <w:lang w:eastAsia="nl-NL"/>
        </w:rPr>
        <w:t>Cliënten van bloedafnamediensten reageren zeer wantrouwend sinds de ‘bloedprikbende’ actief is. Stichting Artsen Laboratorium en Trombosedienst in Noord-Holland (Salt) merkt dat het nieuws over de bloedprikbende leeft onder de senioren. Dat meldt RTL Nieuws op haar website.</w:t>
        <w:br/>
        <w:t>Dagelijks worden ruim 300 cliënten bezocht door medewerkers van Salt. "Het zijn vaak oudere mensen, die zijn toch wat voorzichtiger geworden. Ze doen niet zomaar de deur meer open”, zegt een woordvoerder van Salt tegen RTL Nieuws. Mensen stellen controlevragen. Zij willen weten wat de medewerker komt doen en door wie zij zijn gestuurd.</w:t>
        <w:br/>
        <w:t>Salt probeert de cliënten zoveel mogelijk gerust te stellen. De medewerkers zijn goed herkenbaar in het rode uniform en dragen een badge met hun naam erop.</w:t>
        <w:br/>
        <w:t>“We proberen er voor te zorgen dat onze medewerkers langsgaan bij cliënten die ze al eerder gezien hebben, zodat het een bekend gezicht is dat bij ze langskomt", meldt de woordvoerder. "Bij twijfel adviseren we: bel ons gewoon even op om het te controleren."</w:t>
        <w:br/>
        <w:t>Bloedprikbende</w:t>
        <w:br/>
        <w:t>De ‘bloedprikbende’ is de afgelopen tijd op verschillende locaties in Nederland actief geweest. De leden van de bende proberen bij mensen binnen te komen met de smoes dat zij bloed komen prikken. Vervolgens zorgen ze ervoor dat ze de pinpasgegevens van het slachtoffer krijgen, en halen geld van de rekening.</w:t>
        <w:br/>
        <w:t>De politie heeft </w:t>
      </w:r>
      <w:hyperlink r:id="rId3" w:tgtFrame="_blank">
        <w:r>
          <w:rPr>
            <w:rStyle w:val="InternetLink"/>
            <w:lang w:eastAsia="nl-NL"/>
          </w:rPr>
          <w:t>beelden vrijgegeven</w:t>
        </w:r>
        <w:r>
          <w:rPr>
            <w:rStyle w:val="InternetLink"/>
            <w:color w:val="389EF1"/>
            <w:u w:val="single"/>
            <w:lang w:eastAsia="nl-NL"/>
          </w:rPr>
          <w:t> </w:t>
        </w:r>
      </w:hyperlink>
      <w:r>
        <w:rPr>
          <w:lang w:eastAsia="nl-NL"/>
        </w:rPr>
        <w:t>van twee van de leden van een grotere groep criminelen. De criminelen opereren waarschijnlijk in wisselende samenstelling.</w:t>
        <w:br/>
        <w:t>Bloedprikbende of niet? Hier moet u op letten</w:t>
        <w:br/>
        <w:t>Verschillende bloedafnamediensten hebben tips op hun website geplaatst. Hier de belangrijkste tips op een rij:</w:t>
      </w:r>
    </w:p>
    <w:p>
      <w:pPr>
        <w:pStyle w:val="Geenafstand"/>
        <w:numPr>
          <w:ilvl w:val="0"/>
          <w:numId w:val="2"/>
        </w:numPr>
        <w:rPr/>
      </w:pPr>
      <w:r>
        <w:rPr>
          <w:lang w:eastAsia="nl-NL"/>
        </w:rPr>
        <w:t>Medewerkers van de bloedafname komen alleen langs op aanvraag van uw huisarts of een andere zorgverlener. Zij komen dus nooit onaangekondigd langs en zeker niet ’s avonds of in het weekend (tenzij dit nadrukkelijk met u is afgesproken).</w:t>
      </w:r>
    </w:p>
    <w:p>
      <w:pPr>
        <w:pStyle w:val="Geenafstand"/>
        <w:numPr>
          <w:ilvl w:val="0"/>
          <w:numId w:val="2"/>
        </w:numPr>
        <w:rPr/>
      </w:pPr>
      <w:r>
        <w:rPr>
          <w:lang w:eastAsia="nl-NL"/>
        </w:rPr>
        <w:t>Er komt altijd maar één medewerker bij u langs. Alleen in uitzonderlijke gevallen staan er twee mensen aan uw deur.</w:t>
      </w:r>
    </w:p>
    <w:p>
      <w:pPr>
        <w:pStyle w:val="Geenafstand"/>
        <w:numPr>
          <w:ilvl w:val="0"/>
          <w:numId w:val="2"/>
        </w:numPr>
        <w:rPr>
          <w:lang w:eastAsia="nl-NL"/>
        </w:rPr>
      </w:pPr>
      <w:r>
        <w:rPr>
          <w:lang w:eastAsia="nl-NL"/>
        </w:rPr>
        <w:t>De uitslag van uw bloedonderzoek wordt naar uw huisarts of andere zorgverlener gestuurd. Onze medewerkers doen hierover geen uitspraak.</w:t>
      </w:r>
    </w:p>
    <w:p>
      <w:pPr>
        <w:pStyle w:val="Geenafstand"/>
        <w:numPr>
          <w:ilvl w:val="0"/>
          <w:numId w:val="2"/>
        </w:numPr>
        <w:rPr/>
      </w:pPr>
      <w:r>
        <w:rPr>
          <w:lang w:eastAsia="nl-NL"/>
        </w:rPr>
        <w:t>Het kan dus ook nooit voorkomen dat onze medewerker zegt dat u een bepaald medicijn nodig heeft. En al helemaal niet dat u daar ter plekke voor moet pinnen. Onze medewerkers hebben dan ook geen pinautomaat bij zich.</w:t>
      </w:r>
    </w:p>
    <w:p>
      <w:pPr>
        <w:pStyle w:val="Geenafstand"/>
        <w:numPr>
          <w:ilvl w:val="0"/>
          <w:numId w:val="2"/>
        </w:numPr>
        <w:rPr>
          <w:lang w:eastAsia="nl-NL"/>
        </w:rPr>
      </w:pPr>
      <w:r>
        <w:rPr>
          <w:lang w:eastAsia="nl-NL"/>
        </w:rPr>
        <w:t>Vertrouwt u het niet? Bel met de centrale van uw bloedafnamedienst en controleer de afspraak.</w:t>
        <w:br/>
      </w:r>
      <w:r>
        <w:rPr>
          <w:iCs/>
          <w:lang w:eastAsia="nl-NL"/>
        </w:rPr>
        <w:t>Bron: RTL Nieuws</w:t>
      </w:r>
    </w:p>
    <w:p>
      <w:pPr>
        <w:pStyle w:val="Geenafstand"/>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laat-senioren-meedenken-over-langer-thuis-wonen/" TargetMode="External"/><Relationship Id="rId3" Type="http://schemas.openxmlformats.org/officeDocument/2006/relationships/hyperlink" Target="https://www.rtlnieuws.nl/nieuws/nederland/artikel/4897251/politie-beelden-bloedprikoplich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3:00Z</dcterms:created>
  <dc:creator>Eijkhof</dc:creator>
  <dc:description/>
  <cp:keywords/>
  <dc:language>en-US</dc:language>
  <cp:lastModifiedBy>A.J.M. Bosch</cp:lastModifiedBy>
  <dcterms:modified xsi:type="dcterms:W3CDTF">2019-11-19T10:33:00Z</dcterms:modified>
  <cp:revision>2</cp:revision>
  <dc:subject/>
  <dc:title/>
</cp:coreProperties>
</file>