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Pensioenkortingen waarschijnlijk van de baan</w:t>
      </w:r>
    </w:p>
    <w:p>
      <w:pPr>
        <w:pStyle w:val="Geenafstand"/>
        <w:rPr>
          <w:lang w:eastAsia="nl-NL"/>
        </w:rPr>
      </w:pPr>
      <w:r>
        <w:rPr>
          <w:lang w:eastAsia="nl-NL"/>
        </w:rPr>
        <w:t>In 2020 wordt er waarschijnlijk niet gekort op de meeste aanvullende pensioenen. Signalen uit politiek Den Haag wijzen daar op.</w:t>
      </w:r>
    </w:p>
    <w:p>
      <w:pPr>
        <w:pStyle w:val="Geenafstand"/>
        <w:rPr/>
      </w:pPr>
      <w:r>
        <w:rPr>
          <w:lang w:eastAsia="nl-NL"/>
        </w:rPr>
        <w:t>In een gesprek op het ministerie van Sociale Zaken op woensdag 13 november lichtte KBO-PCOB, samen met andere seniorenorganisaties, </w:t>
      </w:r>
      <w:hyperlink r:id="rId2">
        <w:r>
          <w:rPr>
            <w:rStyle w:val="InternetLink"/>
            <w:lang w:eastAsia="nl-NL"/>
          </w:rPr>
          <w:t>de gezamenlijke brief die we eerder stuurden</w:t>
        </w:r>
      </w:hyperlink>
      <w:r>
        <w:rPr>
          <w:lang w:eastAsia="nl-NL"/>
        </w:rPr>
        <w:t> toe. We gaven opnieuw aan dat we willen dat er niet gekort wordt en pensioenpremies niet worden verhoogd.</w:t>
      </w:r>
    </w:p>
    <w:p>
      <w:pPr>
        <w:pStyle w:val="Geenafstand"/>
        <w:rPr/>
      </w:pPr>
      <w:r>
        <w:rPr>
          <w:lang w:eastAsia="nl-NL"/>
        </w:rPr>
        <w:t>Manon Vanderkaa, directeur KBO-PCOB: “We willen </w:t>
      </w:r>
      <w:hyperlink r:id="rId3" w:tgtFrame="_blank">
        <w:r>
          <w:rPr>
            <w:rStyle w:val="InternetLink"/>
            <w:lang w:eastAsia="nl-NL"/>
          </w:rPr>
          <w:t>pas op de plaats</w:t>
        </w:r>
      </w:hyperlink>
      <w:r>
        <w:rPr>
          <w:lang w:eastAsia="nl-NL"/>
        </w:rPr>
        <w:t>  voor zowel gepensioneerden als werkenden. In ieder geval tot er meer duidelijkheid is over de gevolgen van de lage rente voor de aanvullende pensioenen. Ook kunnen we dan in alle rust werken aan de inrichting van het nieuwe pensioenstelsel”.</w:t>
      </w:r>
    </w:p>
    <w:p>
      <w:pPr>
        <w:pStyle w:val="Geenafstand"/>
        <w:rPr/>
      </w:pPr>
      <w:r>
        <w:rPr>
          <w:lang w:eastAsia="nl-NL"/>
        </w:rPr>
        <w:t>Meer duidelijkheid komt er naar verwachting in de week van 18 november, als minister Koolmees de Tweede Kamer per brief informeert. KBO-PCOB zal dan ook uitgebreider reageren.</w:t>
      </w:r>
    </w:p>
    <w:p>
      <w:pPr>
        <w:pStyle w:val="Geenafstand"/>
        <w:rPr>
          <w:lang w:eastAsia="nl-NL"/>
        </w:rPr>
      </w:pPr>
      <w:r>
        <w:rPr>
          <w:lang w:eastAsia="nl-NL"/>
        </w:rPr>
        <w:t> </w:t>
      </w:r>
    </w:p>
    <w:p>
      <w:pPr>
        <w:pStyle w:val="Geenafstand"/>
        <w:rPr>
          <w:rFonts w:cs="Calibri"/>
          <w:b/>
          <w:b/>
          <w:kern w:val="2"/>
          <w:lang w:eastAsia="nl-NL"/>
        </w:rPr>
      </w:pPr>
      <w:r>
        <w:rPr>
          <w:rFonts w:cs="Calibri"/>
          <w:b/>
          <w:kern w:val="2"/>
          <w:lang w:eastAsia="nl-NL"/>
        </w:rPr>
        <w:t>Rijbewijs 75-plussers tijdelijk verlengd</w:t>
      </w:r>
    </w:p>
    <w:p>
      <w:pPr>
        <w:pStyle w:val="Geenafstand"/>
        <w:rPr/>
      </w:pPr>
      <w:r>
        <w:rPr>
          <w:rFonts w:cs="Calibri"/>
          <w:color w:val="434343"/>
          <w:lang w:eastAsia="nl-NL"/>
        </w:rPr>
        <w:t>De tijdelijke verlenging van de geldigheid van het rijbewijs voor 75-plussers met maximaal één jaar, gaat per 1 december 2019 in. Dat heeft minister Cora van Nieuwenhuizen (Infrastructuur en Waterstaat) 13 november in een brief aan de Tweede Kamer laten weten.</w:t>
      </w:r>
    </w:p>
    <w:p>
      <w:pPr>
        <w:pStyle w:val="Geenafstand"/>
        <w:rPr/>
      </w:pPr>
      <w:r>
        <w:rPr>
          <w:rFonts w:cs="Calibri"/>
          <w:color w:val="434343"/>
          <w:lang w:eastAsia="nl-NL"/>
        </w:rPr>
        <w:t>U moet, vóór de verloopdatum van uw rijbewijs, een Gezondheidsverklaring hebben ingediend bij het CBR. Ook gelden nog een paar andere voorwaarden. U  ontvangt daarna bericht van het CBR. Daarin staat of u wel of niet in de regeling valt.</w:t>
      </w:r>
    </w:p>
    <w:p>
      <w:pPr>
        <w:pStyle w:val="Geenafstand"/>
        <w:rPr>
          <w:rFonts w:cs="Calibri"/>
          <w:color w:val="434343"/>
          <w:lang w:eastAsia="nl-NL"/>
        </w:rPr>
      </w:pPr>
      <w:r>
        <w:rPr>
          <w:rFonts w:cs="Calibri"/>
          <w:color w:val="434343"/>
          <w:lang w:eastAsia="nl-NL"/>
        </w:rPr>
        <w:t xml:space="preserve">Als u uw verlopen rijbewijs mag blijven gebruiken gelden wel een paar extra regels. </w:t>
      </w:r>
    </w:p>
    <w:p>
      <w:pPr>
        <w:pStyle w:val="Geenafstand"/>
        <w:rPr/>
      </w:pPr>
      <w:r>
        <w:rPr>
          <w:rFonts w:cs="Calibri"/>
          <w:lang w:eastAsia="nl-NL"/>
        </w:rPr>
        <w:t>Tot wanneer kunt u blijven rijden?</w:t>
      </w:r>
    </w:p>
    <w:p>
      <w:pPr>
        <w:pStyle w:val="Geenafstand"/>
        <w:rPr>
          <w:rFonts w:cs="Calibri"/>
          <w:color w:val="333F48"/>
          <w:lang w:eastAsia="nl-NL"/>
        </w:rPr>
      </w:pPr>
      <w:r>
        <w:rPr>
          <w:rFonts w:cs="Calibri"/>
          <w:color w:val="333F48"/>
          <w:lang w:eastAsia="nl-NL"/>
        </w:rPr>
        <w:t>U kunt met een verlopen rijbewijs blijven rijden tot het CBR een besluit neemt. Dit kan uiterlijk één jaar nadat uw rijbewijs verlopen is.</w:t>
      </w:r>
    </w:p>
    <w:p>
      <w:pPr>
        <w:pStyle w:val="Geenafstand"/>
        <w:rPr>
          <w:rFonts w:cs="Calibri"/>
          <w:lang w:eastAsia="nl-NL"/>
        </w:rPr>
      </w:pPr>
      <w:r>
        <w:rPr>
          <w:rFonts w:cs="Calibri"/>
          <w:lang w:eastAsia="nl-NL"/>
        </w:rPr>
        <w:t>Geldt de regeling ook voor u?</w:t>
      </w:r>
    </w:p>
    <w:p>
      <w:pPr>
        <w:pStyle w:val="Geenafstand"/>
        <w:rPr>
          <w:rFonts w:cs="Calibri"/>
          <w:color w:val="333F48"/>
          <w:lang w:eastAsia="nl-NL"/>
        </w:rPr>
      </w:pPr>
      <w:r>
        <w:rPr>
          <w:rFonts w:cs="Calibri"/>
          <w:color w:val="333F48"/>
          <w:lang w:eastAsia="nl-NL"/>
        </w:rPr>
        <w:t>De regeling geldt voor u in de volgende situatie:</w:t>
      </w:r>
    </w:p>
    <w:p>
      <w:pPr>
        <w:pStyle w:val="Geenafstand"/>
        <w:numPr>
          <w:ilvl w:val="0"/>
          <w:numId w:val="2"/>
        </w:numPr>
        <w:rPr/>
      </w:pPr>
      <w:r>
        <w:rPr>
          <w:rFonts w:cs="Calibri"/>
          <w:color w:val="333F48"/>
          <w:lang w:eastAsia="nl-NL"/>
        </w:rPr>
        <w:t>U bent 75 of ouder op het moment dat uw rijbewijs verloopt.</w:t>
      </w:r>
    </w:p>
    <w:p>
      <w:pPr>
        <w:pStyle w:val="Geenafstand"/>
        <w:numPr>
          <w:ilvl w:val="0"/>
          <w:numId w:val="2"/>
        </w:numPr>
        <w:rPr>
          <w:rFonts w:cs="Calibri"/>
          <w:color w:val="333F48"/>
          <w:lang w:eastAsia="nl-NL"/>
        </w:rPr>
      </w:pPr>
      <w:r>
        <w:rPr>
          <w:rFonts w:cs="Calibri"/>
          <w:color w:val="333F48"/>
          <w:lang w:eastAsia="nl-NL"/>
        </w:rPr>
        <w:t>En: u dient uw Gezondheidsverklaring in voordat uw rijbewijs verloopt. Of, als u uw Gezondheidsverklaring al heeft ingediend, heeft u dat voor de verloopdatum van uw rijbewijs gedaan.</w:t>
      </w:r>
    </w:p>
    <w:p>
      <w:pPr>
        <w:pStyle w:val="Geenafstand"/>
        <w:numPr>
          <w:ilvl w:val="0"/>
          <w:numId w:val="2"/>
        </w:numPr>
        <w:rPr/>
      </w:pPr>
      <w:r>
        <w:rPr>
          <w:rFonts w:cs="Calibri"/>
          <w:color w:val="333F48"/>
          <w:lang w:eastAsia="nl-NL"/>
        </w:rPr>
        <w:t>En: uw rijbewijs is minimaal 5 jaar geldig. U kunt dit zien op uw rijbewijs. De begindatum staat op de voorkant van uw rijbewijs: bij 4a. De einddatum staat op de achterkant van uw rijbewijs: in kolom 11, achter ‘B’</w:t>
      </w:r>
    </w:p>
    <w:p>
      <w:pPr>
        <w:pStyle w:val="Geenafstand"/>
        <w:rPr>
          <w:rFonts w:cs="Calibri"/>
          <w:lang w:eastAsia="nl-NL"/>
        </w:rPr>
      </w:pPr>
      <w:r>
        <w:rPr>
          <w:rFonts w:cs="Calibri"/>
          <w:lang w:eastAsia="nl-NL"/>
        </w:rPr>
        <w:t>Wanneer geldt de regeling niet?</w:t>
      </w:r>
    </w:p>
    <w:p>
      <w:pPr>
        <w:pStyle w:val="Geenafstand"/>
        <w:numPr>
          <w:ilvl w:val="0"/>
          <w:numId w:val="2"/>
        </w:numPr>
        <w:rPr/>
      </w:pPr>
      <w:r>
        <w:rPr>
          <w:rFonts w:cs="Calibri"/>
          <w:color w:val="333F48"/>
          <w:lang w:eastAsia="nl-NL"/>
        </w:rPr>
        <w:t>U heeft uw Gezondheidsverklaring ingediend nadat uw rijbewijs verliep.</w:t>
      </w:r>
    </w:p>
    <w:p>
      <w:pPr>
        <w:pStyle w:val="Geenafstand"/>
        <w:numPr>
          <w:ilvl w:val="0"/>
          <w:numId w:val="2"/>
        </w:numPr>
        <w:rPr>
          <w:rFonts w:cs="Calibri"/>
          <w:color w:val="333F48"/>
          <w:lang w:eastAsia="nl-NL"/>
        </w:rPr>
      </w:pPr>
      <w:r>
        <w:rPr>
          <w:rFonts w:cs="Calibri"/>
          <w:color w:val="333F48"/>
          <w:lang w:eastAsia="nl-NL"/>
        </w:rPr>
        <w:t>Of: u heeft van de politie of het CBR bericht gekregen dat u op dit moment niet mag rijden. Bijvoorbeeld omdat ze uw rijbewijs ingevorderd, ingehouden, geschorst of ongeldig verklaard hebben.</w:t>
      </w:r>
    </w:p>
    <w:p>
      <w:pPr>
        <w:pStyle w:val="Geenafstand"/>
        <w:numPr>
          <w:ilvl w:val="0"/>
          <w:numId w:val="2"/>
        </w:numPr>
        <w:rPr/>
      </w:pPr>
      <w:r>
        <w:rPr>
          <w:rFonts w:cs="Calibri"/>
          <w:color w:val="333F48"/>
          <w:lang w:eastAsia="nl-NL"/>
        </w:rPr>
        <w:t>Of: u heeft een rijbewijs dat 1 of 3 jaar geldig is. De begindatum staat op de voorkant van uw rijbewijs: bij 4a. De einddatum staat op de achterkant van uw rijbewijs: in kolom 11, achter ‘B’.</w:t>
      </w:r>
    </w:p>
    <w:p>
      <w:pPr>
        <w:pStyle w:val="Geenafstand"/>
        <w:rPr>
          <w:rFonts w:cs="Calibri"/>
          <w:lang w:eastAsia="nl-NL"/>
        </w:rPr>
      </w:pPr>
      <w:r>
        <w:rPr>
          <w:rFonts w:cs="Calibri"/>
          <w:lang w:eastAsia="nl-NL"/>
        </w:rPr>
        <w:t>Hoe loopt het verder, nadat u uw Gezondheidsverklaring heeft ingediend?</w:t>
      </w:r>
    </w:p>
    <w:p>
      <w:pPr>
        <w:pStyle w:val="Geenafstand"/>
        <w:rPr/>
      </w:pPr>
      <w:r>
        <w:rPr>
          <w:rFonts w:cs="Calibri"/>
          <w:color w:val="333F48"/>
          <w:lang w:eastAsia="nl-NL"/>
        </w:rPr>
        <w:t>U heeft of krijgt van ons een verwijzing naar een arts of specialist. U moet namelijk voor de verlenging van uw rijbewijs gekeurd worden. Zorg dat u de afspraken maakt zodra u dit bericht krijgt. Als u hier te lang mee wacht, sturen wij u een herinnering. Als u hier niet op reageert, dan stoppen wij de procedure. U mag dan, ook met uw verlopen rijbewijs, niet meer rijden.</w:t>
      </w:r>
    </w:p>
    <w:p>
      <w:pPr>
        <w:pStyle w:val="Geenafstand"/>
        <w:rPr>
          <w:rFonts w:cs="Calibri"/>
          <w:lang w:eastAsia="nl-NL"/>
        </w:rPr>
      </w:pPr>
      <w:r>
        <w:rPr>
          <w:rFonts w:cs="Calibri"/>
          <w:lang w:eastAsia="nl-NL"/>
        </w:rPr>
        <w:t>Hoe weet ik of ik in de regeling val?</w:t>
      </w:r>
    </w:p>
    <w:p>
      <w:pPr>
        <w:pStyle w:val="Geenafstand"/>
        <w:rPr>
          <w:szCs w:val="21"/>
        </w:rPr>
      </w:pPr>
      <w:r>
        <w:rPr>
          <w:szCs w:val="15"/>
        </w:rPr>
        <w:t>Nadat u uw Gezondheidsverklaring heeft ingediend, ontvangt u bericht van het CBR. Daarin staat of u wel of niet in de regeling valt. En wat de vervolgstappen zijn.</w:t>
      </w:r>
    </w:p>
    <w:p>
      <w:pPr>
        <w:pStyle w:val="Geenafstand"/>
        <w:rPr>
          <w:szCs w:val="15"/>
        </w:rPr>
      </w:pPr>
      <w:r>
        <w:rPr>
          <w:szCs w:val="21"/>
        </w:rPr>
        <w:t>Wat mag wel en wat mag niet met een verlopen rijbewijs?</w:t>
      </w:r>
    </w:p>
    <w:p>
      <w:pPr>
        <w:pStyle w:val="Geenafstand"/>
        <w:numPr>
          <w:ilvl w:val="0"/>
          <w:numId w:val="2"/>
        </w:numPr>
        <w:rPr>
          <w:szCs w:val="21"/>
        </w:rPr>
      </w:pPr>
      <w:r>
        <w:rPr>
          <w:szCs w:val="15"/>
        </w:rPr>
        <w:t>U kunt uw huidige rijbewijs gewoon blijven gebruiken. Maar er gelden wel extra regels als u rijdt met een verlopen rijbewijs.</w:t>
      </w:r>
    </w:p>
    <w:p>
      <w:pPr>
        <w:pStyle w:val="Geenafstand"/>
        <w:numPr>
          <w:ilvl w:val="0"/>
          <w:numId w:val="2"/>
        </w:numPr>
        <w:rPr/>
      </w:pPr>
      <w:r>
        <w:rPr>
          <w:szCs w:val="15"/>
        </w:rPr>
        <w:t>U kunt alleen in Nederland rijden, dus niet in het buitenland.</w:t>
      </w:r>
    </w:p>
    <w:p>
      <w:pPr>
        <w:pStyle w:val="Geenafstand"/>
        <w:numPr>
          <w:ilvl w:val="0"/>
          <w:numId w:val="2"/>
        </w:numPr>
        <w:rPr>
          <w:szCs w:val="15"/>
        </w:rPr>
      </w:pPr>
      <w:r>
        <w:rPr>
          <w:szCs w:val="15"/>
        </w:rPr>
        <w:t>U kunt alleen met uw auto (B), auto met aanhanger (BE), motor (A), tractor (T) en bromfiets (AM) rijden. Dus niet met vrachtwagen of bus (C of D, CE of DE).</w:t>
      </w:r>
    </w:p>
    <w:p>
      <w:pPr>
        <w:pStyle w:val="Geenafstand"/>
        <w:numPr>
          <w:ilvl w:val="0"/>
          <w:numId w:val="2"/>
        </w:numPr>
        <w:rPr>
          <w:szCs w:val="15"/>
        </w:rPr>
      </w:pPr>
      <w:r>
        <w:rPr>
          <w:szCs w:val="15"/>
        </w:rPr>
        <w:t>Uw verlopen rijbewijs is niet geldig als legitimatiebewijs.</w:t>
      </w:r>
    </w:p>
    <w:p>
      <w:pPr>
        <w:pStyle w:val="Geenafstand"/>
        <w:numPr>
          <w:ilvl w:val="0"/>
          <w:numId w:val="2"/>
        </w:numPr>
        <w:rPr/>
      </w:pPr>
      <w:r>
        <w:rPr>
          <w:szCs w:val="15"/>
        </w:rPr>
        <w:t>Twijfelt u zelf of u nog wel veilig kunt rijden? Bijvoorbeeld omdat uw gezondheid achteruit is gegaan? Neem dan contact op met de klantenservice van het CBR. Zij helpen u graag verder.</w:t>
      </w:r>
    </w:p>
    <w:p>
      <w:pPr>
        <w:pStyle w:val="Geenafstand"/>
        <w:rPr>
          <w:szCs w:val="15"/>
        </w:rPr>
      </w:pPr>
      <w:r>
        <w:rPr>
          <w:szCs w:val="21"/>
        </w:rPr>
        <w:t>Ongeval of aangehouden?</w:t>
      </w:r>
    </w:p>
    <w:p>
      <w:pPr>
        <w:pStyle w:val="Geenafstand"/>
        <w:numPr>
          <w:ilvl w:val="0"/>
          <w:numId w:val="2"/>
        </w:numPr>
        <w:rPr>
          <w:szCs w:val="21"/>
        </w:rPr>
      </w:pPr>
      <w:r>
        <w:rPr>
          <w:szCs w:val="15"/>
        </w:rPr>
        <w:t>Bij een ongeval bent u gewoon verzekerd.</w:t>
      </w:r>
    </w:p>
    <w:p>
      <w:pPr>
        <w:pStyle w:val="Geenafstand"/>
        <w:numPr>
          <w:ilvl w:val="0"/>
          <w:numId w:val="2"/>
        </w:numPr>
        <w:rPr/>
      </w:pPr>
      <w:r>
        <w:rPr>
          <w:szCs w:val="15"/>
        </w:rPr>
        <w:t>De politie kan altijd zien of u mag rijden met uw verlopen rijbewijs. Het staat niet op uw rijbewijs, maar zij kunnen dit controleren in het centraal Rijbewijzenregister van de RDW.</w:t>
      </w:r>
    </w:p>
    <w:p>
      <w:pPr>
        <w:pStyle w:val="Geenafstand"/>
        <w:numPr>
          <w:ilvl w:val="0"/>
          <w:numId w:val="2"/>
        </w:numPr>
        <w:rPr/>
      </w:pPr>
      <w:r>
        <w:rPr>
          <w:szCs w:val="15"/>
        </w:rPr>
        <w:t>Komt u in aanraking met de politie, omdat u niet veilig rijdt? Bijvoorbeeld vanwege uw medische situatie, of omdat u met alcohol of drugs hebt gereden? Dan meldt de politie dit aan het CBR. Het CBR kan dan besluiten dat u niet meer mag rijden met een verlopen rijbewijs.</w:t>
      </w:r>
    </w:p>
    <w:p>
      <w:pPr>
        <w:pStyle w:val="Geenafstand"/>
        <w:rPr>
          <w:szCs w:val="15"/>
        </w:rPr>
      </w:pPr>
      <w:r>
        <w:rPr>
          <w:szCs w:val="15"/>
        </w:rPr>
      </w:r>
    </w:p>
    <w:p>
      <w:pPr>
        <w:pStyle w:val="Geenafstand"/>
        <w:rPr>
          <w:b/>
          <w:b/>
          <w:kern w:val="2"/>
          <w:lang w:eastAsia="nl-NL"/>
        </w:rPr>
      </w:pPr>
      <w:r>
        <w:rPr>
          <w:b/>
          <w:kern w:val="2"/>
          <w:lang w:eastAsia="nl-NL"/>
        </w:rPr>
        <w:t>In 2040 meer mantelzorg van ouderen voor andere ouderen</w:t>
      </w:r>
    </w:p>
    <w:p>
      <w:pPr>
        <w:pStyle w:val="Geenafstand"/>
        <w:rPr/>
      </w:pPr>
      <w:r>
        <w:rPr>
          <w:lang w:eastAsia="nl-NL"/>
        </w:rPr>
        <w:t>Minder mensen die mantelzorg kunnen bieden en relatief meer mantelzorg van ouderen voor andere ouderen. Dat zijn de belangrijkste conclusies van de ‘Toekomstverkenning mantelzorg aan ouderen in 2040’ van het Sociaal en Cultureel Planbureau (SCP) en het Planbureau voor de Leefomgeving (PBL).</w:t>
        <w:br/>
        <w:t>In de vergrijzende Nederlandse samenleving wonen steeds meer ouderen zelfstandig en zullen dat naar verwachting ook in de toekomst blijven doen. Wanneer zij zorg nodig hebben, is mantelzorg daarvan een belangrijk onderdeel Dat zal naar verwachting de komende decennia zo blijven.</w:t>
        <w:br/>
        <w:t>Het aantal mantelzorgers per zelfstandig wonende 75 plusser zal echter volgens de ramingen van het SCP afnemen van bijna 5 in 2018 naar 3 in 2040. Dat betekent vooral een daling van mantelzorgers in de leeftijd onder de 75 jaar. Het aantal mantelzorgers van 75 jaar en ouder zal verhoudingsgewijs toenemen.</w:t>
        <w:br/>
        <w:t>Niet alleen zal een groter deel van de mantelzorg bij de 75-plussers komen te liggen, maar dit zal ook een hoge urenbelasting met zich meebrengen.</w:t>
        <w:br/>
        <w:t>In de krimpgebieden van Nederland speelt deze daling en verschuiving meer dan elders. Het voorzien in passende informele maar ook formele zorg voor zelfstandig wonende ouderen vereist dan ook een regionale aanpak.</w:t>
        <w:br/>
        <w:t>Voor de raming is, onder meer, rekening gehouden met de verwachting dat ouderen in de toekomst in het algemeen gezonder zullen zijn dan nu en dus minder zorg nodig hebben. Daarbij is verondersteld dat met name ouderen jonger dan 85 jaar van deze gezondheidsverbetering profiteren. Niettemin voorziet de raming per saldo een zwaardere belasting voor mantelzorgers dan op dit moment het geval is.</w:t>
        <w:br/>
        <w:t>Tegelijkertijd met de publicatie over de toekomst van de mantelzorg brengt het Sociaal en Cultureel Planbureau een beleidssignalement Mantelzorg uit. </w:t>
      </w:r>
      <w:hyperlink r:id="rId4" w:tgtFrame="_blank">
        <w:r>
          <w:rPr>
            <w:rStyle w:val="InternetLink"/>
            <w:lang w:eastAsia="nl-NL"/>
          </w:rPr>
          <w:t>‘Mantelzorgers in het vizier’</w:t>
        </w:r>
        <w:r>
          <w:rPr>
            <w:rStyle w:val="InternetLink"/>
            <w:color w:val="389EF1"/>
            <w:u w:val="single"/>
            <w:lang w:eastAsia="nl-NL"/>
          </w:rPr>
          <w:t> </w:t>
        </w:r>
      </w:hyperlink>
      <w:r>
        <w:rPr>
          <w:lang w:eastAsia="nl-NL"/>
        </w:rPr>
        <w:t>geeft een overzicht van de belangrijkste kennis over mantelzorg in Nederland die verzameld is door het SCP en die aanknopingspunten biedt voor het beleid.</w:t>
        <w:br/>
        <w:t>Jaarlijks geven miljoenen Nederlanders hulp aan zieke naasten. Meestal gaat dat goed, maar bijna een op de tien mantelzorgers heeft te maken met ernstige belasting. De kans hierop neemt toe als mensen meer intensieve hulp geven of iemand helpen met dementie, een psychisch probleem of in een terminale fase. Als intensieve hulp wordt gecombineerd met werk of school of als mantelzorgers alleen helpen, kunnen ze overbelast raken.</w:t>
        <w:br/>
        <w:t>Ondersteuning is dan ook belangrijk. Deze kan komen uit het sociale netwerk, van zorgprofessionals zoals de thuiszorg, van de huisarts of diens praktijkondersteuner, van de gemeente (denk aan respijtvoorzieningen, informatie, lotgenotencontact), en op het werk of het onderwijs (denk aan meer begrip, individuele afspraken of verlofregelingen). Met deze inzichten, uitgewerkt in het beleidssignalement, hebben beleidsmakers de meest actuele aanknopingspunten over mantelzorgers in Nederland in handen.</w:t>
        <w:br/>
        <w:b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BovenkantformulierChar">
    <w:name w:val="Bovenkant formulier Char"/>
    <w:qFormat/>
    <w:rPr>
      <w:rFonts w:ascii="Arial" w:hAnsi="Arial" w:eastAsia="Times New Roman" w:cs="Arial"/>
      <w:vanish/>
      <w:sz w:val="16"/>
      <w:szCs w:val="16"/>
    </w:rPr>
  </w:style>
  <w:style w:type="character" w:styleId="OnderkantformulierChar">
    <w:name w:val="Onderkant formulier Char"/>
    <w:qFormat/>
    <w:rPr>
      <w:rFonts w:ascii="Arial" w:hAnsi="Arial" w:eastAsia="Times New Roman" w:cs="Arial"/>
      <w:vanish/>
      <w:sz w:val="16"/>
      <w:szCs w:val="16"/>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nieuws/brief-aan-koolmees-voorkom-pensioenkorting/" TargetMode="External"/><Relationship Id="rId3" Type="http://schemas.openxmlformats.org/officeDocument/2006/relationships/hyperlink" Target="https://www.telegraaf.nl/financieel/1645592577/pensioenpijn-schrijnender-en-heftiger-dan-ooit" TargetMode="External"/><Relationship Id="rId4" Type="http://schemas.openxmlformats.org/officeDocument/2006/relationships/hyperlink" Target="https://www.scp.nl/Publicaties/Alle_publicaties/Publicaties_2019/Mantelzorgers_in_het_vizi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2:00Z</dcterms:created>
  <dc:creator>Eijkhof</dc:creator>
  <dc:description/>
  <cp:keywords/>
  <dc:language>en-US</dc:language>
  <cp:lastModifiedBy>A.J.M. Bosch</cp:lastModifiedBy>
  <dcterms:modified xsi:type="dcterms:W3CDTF">2019-11-27T11:52:00Z</dcterms:modified>
  <cp:revision>2</cp:revision>
  <dc:subject/>
  <dc:title/>
</cp:coreProperties>
</file>