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Cs w:val="29"/>
        </w:rPr>
      </w:pPr>
      <w:r>
        <w:rPr>
          <w:b/>
          <w:szCs w:val="29"/>
        </w:rPr>
        <w:t>KBO NIEUWS</w:t>
      </w:r>
    </w:p>
    <w:p>
      <w:pPr>
        <w:pStyle w:val="Geenafstand"/>
        <w:rPr/>
      </w:pPr>
      <w:r>
        <w:rPr>
          <w:b/>
          <w:szCs w:val="29"/>
        </w:rPr>
        <w:t>Dood door vallen “sluipmoordenaar” voor seniore</w:t>
      </w:r>
      <w:r>
        <w:rPr>
          <w:szCs w:val="29"/>
        </w:rPr>
        <w:t>n</w:t>
      </w:r>
    </w:p>
    <w:p>
      <w:pPr>
        <w:pStyle w:val="Geenafstand"/>
        <w:rPr/>
      </w:pPr>
      <w:r>
        <w:rPr>
          <w:szCs w:val="15"/>
        </w:rPr>
        <w:t>Het Centraal Bureau voor de Statistiek (CBS) maakte 4 december bekend dat er in 20D18 gemiddeld bijna dertien mensen per dag stierven door een ongelukkige val. Ruim driekwart van de overledenen was 80 jaar of ouder. Manon Vanderkaa, directeur van KBO-PCOB: “Dat is een schokkend percentage, maar we weten dat het gebeurt. Bij KBO-PCOB noemen we dood door vallen, omdat het zo onverwacht komt, niet voor niets een sluipmoordenaar voor senioren.”</w:t>
      </w:r>
    </w:p>
    <w:p>
      <w:pPr>
        <w:pStyle w:val="Geenafstand"/>
        <w:rPr>
          <w:szCs w:val="15"/>
        </w:rPr>
      </w:pPr>
      <w:r>
        <w:rPr/>
        <w:t>Volgens het CBS stierven er in 2017 gemiddeld elf per dag. In 2014 waren het er acht per dag. In totaal waren er in 2018 4628 noodlottige gevallen door een val. Hierbij gaat het om valongelukken in en om het huis. Denk aan een slippertje in de badkamer, of struikelen over een drempel. Manon Vanderkaa: “Er zijn goede valpreventieprogramma’s beschikbaar. Helaas worden deze nog te weinig gebruikt. Het is belangrijk dat de overheid hierin meer haar aanjagerrol op zich neemt. Gezien het aantal dodelijke slachtoffers wordt dit ook hoog tijd.”</w:t>
      </w:r>
    </w:p>
    <w:p>
      <w:pPr>
        <w:pStyle w:val="Geenafstand"/>
        <w:rPr/>
      </w:pPr>
      <w:r>
        <w:rPr/>
        <w:t>Er zijn simpele adviezen te geven om de kans op vallen te verkleinen. Denk aan het weghalen van een kleed, waar je achter kan blijven haken. En behalve praktische zaken kunnen senioren ook zelf wat doen door te trainen. Met simpele spieroefeningen, gewoon thuis te doen terwijl je televisie kijkt, kan iemand stabieler worden. Vanderkaa: “Deze oefeningen kunnen senioren helpen letterlijk een drempel over te stappen om te voorkomen dat ze vallen over die drempel.”</w:t>
      </w:r>
    </w:p>
    <w:p>
      <w:pPr>
        <w:pStyle w:val="Geenafstand"/>
        <w:rPr/>
      </w:pPr>
      <w:r>
        <w:rPr/>
      </w:r>
    </w:p>
    <w:p>
      <w:pPr>
        <w:pStyle w:val="Geenafstand"/>
        <w:rPr>
          <w:b/>
          <w:b/>
          <w:kern w:val="2"/>
          <w:lang w:eastAsia="nl-NL"/>
        </w:rPr>
      </w:pPr>
      <w:r>
        <w:rPr>
          <w:b/>
          <w:kern w:val="2"/>
          <w:lang w:eastAsia="nl-NL"/>
        </w:rPr>
        <w:t>Iedereen moet digitaal mee kunnen doen</w:t>
      </w:r>
    </w:p>
    <w:p>
      <w:pPr>
        <w:pStyle w:val="Geenafstand"/>
        <w:rPr>
          <w:lang w:eastAsia="nl-NL"/>
        </w:rPr>
      </w:pPr>
      <w:r>
        <w:rPr>
          <w:lang w:eastAsia="nl-NL"/>
        </w:rPr>
        <w:t>De Tweede Kamer sprak 4 december over het onderwerp Digitale Overheid. Wij onderschrijven dat iedereen digitaal mee moet kunnen doen van harte. Voor mensen voor wie de digitale weg niet werkt, moet daarnaast ook altijd een alternatief beschikbaar zijn.</w:t>
      </w:r>
    </w:p>
    <w:p>
      <w:pPr>
        <w:pStyle w:val="Geenafstand"/>
        <w:rPr>
          <w:lang w:eastAsia="nl-NL"/>
        </w:rPr>
      </w:pPr>
      <w:r>
        <w:rPr>
          <w:lang w:eastAsia="nl-NL"/>
        </w:rPr>
        <w:t>Voor kwetsbare burgers waaronder ouderen, migranten en mensen met een beperking is een alternatief zeer belangrijk. Zij zijn relatief vaker afhankelijk van de overheid en hebben direct belang bij een goede toegankelijkheid van dienstverlening van de overheid. Dit geldt in het bijzonder als het gaat om contacten met de overheid over fiscale zaken, toeslagen en het aanvragen dan wel betalen van voorzieningen of overheidsdienstverlening.</w:t>
      </w:r>
    </w:p>
    <w:p>
      <w:pPr>
        <w:pStyle w:val="Geenafstand"/>
        <w:rPr>
          <w:lang w:eastAsia="nl-NL"/>
        </w:rPr>
      </w:pPr>
      <w:r>
        <w:rPr>
          <w:lang w:eastAsia="nl-NL"/>
        </w:rPr>
        <w:t>Veel mensen uit onze achterban ervaren helaas dagelijks nog problemen in de digitale toegang van overheidssites. Wij dringen aan op meer vaart in het ingezette traject om de digitale toegankelijkheid te verbeteren.</w:t>
      </w:r>
    </w:p>
    <w:p>
      <w:pPr>
        <w:pStyle w:val="Geenafstand"/>
        <w:rPr>
          <w:b/>
          <w:b/>
          <w:lang w:eastAsia="nl-NL"/>
        </w:rPr>
      </w:pPr>
      <w:r>
        <w:rPr>
          <w:b/>
          <w:lang w:eastAsia="nl-NL"/>
        </w:rPr>
      </w:r>
    </w:p>
    <w:p>
      <w:pPr>
        <w:pStyle w:val="Geenafstand"/>
        <w:rPr>
          <w:rFonts w:cs="Calibri"/>
          <w:kern w:val="2"/>
          <w:lang w:eastAsia="nl-NL"/>
        </w:rPr>
      </w:pPr>
      <w:r>
        <w:rPr>
          <w:rFonts w:cs="Calibri"/>
          <w:b/>
          <w:kern w:val="2"/>
          <w:lang w:eastAsia="nl-NL"/>
        </w:rPr>
        <w:t>Haastige wetgeving rond voltooid leven is onwenselijk</w:t>
      </w:r>
    </w:p>
    <w:p>
      <w:pPr>
        <w:pStyle w:val="Geenafstand"/>
        <w:rPr>
          <w:rFonts w:cs="Calibri"/>
          <w:color w:val="434343"/>
          <w:lang w:eastAsia="nl-NL"/>
        </w:rPr>
      </w:pPr>
      <w:r>
        <w:rPr>
          <w:rFonts w:cs="Calibri"/>
          <w:color w:val="434343"/>
          <w:lang w:eastAsia="nl-NL"/>
        </w:rPr>
        <w:t>Op woensdag 4 december besprak de Tweede Kamercommissie VWS tijdens het algemeen overleg Medische ethiek, onder meer de voortgangsrapportage medische ethiek van 3 juli 2019. Aan de orde kwam het onderwerp voltooid leven. KBO-PCOB maakt zich zorgen over de recente ontwikkelingen rond dit onderwerp.</w:t>
      </w:r>
    </w:p>
    <w:p>
      <w:pPr>
        <w:pStyle w:val="Geenafstand"/>
        <w:rPr>
          <w:rFonts w:cs="Calibri"/>
          <w:color w:val="434343"/>
          <w:lang w:eastAsia="nl-NL"/>
        </w:rPr>
      </w:pPr>
      <w:r>
        <w:rPr>
          <w:rFonts w:cs="Calibri"/>
          <w:color w:val="434343"/>
          <w:lang w:eastAsia="nl-NL"/>
        </w:rPr>
        <w:t>In september gaf D66 aan haar initiatiefwet Voltooid leven begin volgend jaar te willen indienen. KBO-PCOB vraagt aan de Kamercommissie om het ingeslagen beleid van onderzoek en maatschappelijk debat niet te laten doorkruisen door haastige wetgeving. Haast is volgens ons een verkeerd motief bij dit gevoelige en complexe onderwerp. Los daarvan hebben wij ook inhoudelijke bezwaren.</w:t>
      </w:r>
    </w:p>
    <w:p>
      <w:pPr>
        <w:pStyle w:val="Geenafstand"/>
        <w:rPr/>
      </w:pPr>
      <w:r>
        <w:rPr/>
        <w:t xml:space="preserve">Wij lichten onze visie hieronder graag toe: </w:t>
      </w:r>
    </w:p>
    <w:p>
      <w:pPr>
        <w:pStyle w:val="Geenafstand"/>
        <w:numPr>
          <w:ilvl w:val="0"/>
          <w:numId w:val="2"/>
        </w:numPr>
        <w:rPr>
          <w:rFonts w:cs="Calibri"/>
          <w:lang w:eastAsia="nl-NL"/>
        </w:rPr>
      </w:pPr>
      <w:r>
        <w:rPr/>
        <w:t xml:space="preserve">1. Het vraagstuk voltooid leven vraagt om nuance en inzicht in de complexiteit van het onderwerp Het voornemen van D66 om begin volgend jaar een initiatiefwet over voltooid leven in te dienen brengt het debat terug naar wel of geen wetgeving. Ook de recente CBS-peiling over euthanasie voedt deze discussie. Uit het CBS-onderzoek blijkt dat 55% van de Nederlanders euthanasie bij levensmoeheid onder bepaalde omstandigheden steunt. Deze peiling doet ons inziens echter onvoldoende recht aan de complexiteit van het onderwerp, want juist kwalitatieve factoren die meespelen, zoals persoonlijke levensvragen en wensen rond het levenseinde, kunnen in een dergelijke peiling niet meegenomen worden. Vorig jaar onderstreepten wij in onze reactie voor het medisch-ethisch overleg in de Tweede Kamer de complexiteit van dit vraagstuk. Graag vragen wij hiervoor nogmaals uw aandacht: </w:t>
        <w:tab/>
      </w:r>
    </w:p>
    <w:p>
      <w:pPr>
        <w:pStyle w:val="Geenafstand"/>
        <w:ind w:left="720" w:hanging="0"/>
        <w:rPr>
          <w:rFonts w:cs="Calibri"/>
          <w:lang w:eastAsia="nl-NL"/>
        </w:rPr>
      </w:pPr>
      <w:r>
        <w:rPr/>
        <w:t>•</w:t>
      </w:r>
      <w:r>
        <w:rPr>
          <w:rFonts w:cs="Calibri"/>
        </w:rPr>
        <w:t xml:space="preserve"> </w:t>
      </w:r>
      <w:r>
        <w:rPr/>
        <w:t xml:space="preserve">Voltooid leven van ouderen is een moeilijk houdbaar begrip als het om wetgeving gaat. </w:t>
      </w:r>
    </w:p>
    <w:p>
      <w:pPr>
        <w:pStyle w:val="Geenafstand"/>
        <w:ind w:left="720" w:hanging="0"/>
        <w:rPr/>
      </w:pPr>
      <w:r>
        <w:rPr/>
        <w:t>•</w:t>
      </w:r>
      <w:r>
        <w:rPr>
          <w:rFonts w:cs="Calibri"/>
        </w:rPr>
        <w:t xml:space="preserve"> </w:t>
      </w:r>
      <w:r>
        <w:rPr/>
        <w:t xml:space="preserve">Een leeftijdsgrens in dit verband is discriminerend en werpt een schaduw vooruit op ouder worden. Het risico bestaat dat ‘voltooid leven van ouderen’ normatief gaat werken. Voor veel ouderen is dit een gevoelig punt, zij willen ertoe doen. </w:t>
      </w:r>
    </w:p>
    <w:p>
      <w:pPr>
        <w:pStyle w:val="Geenafstand"/>
        <w:ind w:left="720" w:hanging="0"/>
        <w:rPr/>
      </w:pPr>
      <w:r>
        <w:rPr/>
        <w:t>•</w:t>
      </w:r>
      <w:r>
        <w:rPr>
          <w:rFonts w:cs="Calibri"/>
        </w:rPr>
        <w:t xml:space="preserve"> </w:t>
      </w:r>
      <w:r>
        <w:rPr/>
        <w:t>De doodswens van ouderen vraagt om ‘passende zorg’ en dat kan een ander antwoord zijn dan het realiseren van de doodswens.</w:t>
      </w:r>
    </w:p>
    <w:p>
      <w:pPr>
        <w:pStyle w:val="Geenafstand"/>
        <w:ind w:left="360" w:hanging="0"/>
        <w:rPr/>
      </w:pPr>
      <w:r>
        <w:rPr>
          <w:rFonts w:cs="Calibri"/>
        </w:rPr>
        <w:t xml:space="preserve">        </w:t>
      </w:r>
      <w:r>
        <w:rPr/>
        <w:t>* De huidige euthanasiewet biedt reeds mogelijkheden voor ouderen met een aanhoudende</w:t>
        <w:tab/>
        <w:t xml:space="preserve">  doodswens en stapeling van ouderdomsklachten. </w:t>
      </w:r>
    </w:p>
    <w:p>
      <w:pPr>
        <w:pStyle w:val="Geenafstand"/>
        <w:ind w:left="708" w:hanging="348"/>
        <w:rPr/>
      </w:pPr>
      <w:r>
        <w:rPr/>
        <w:t>*</w:t>
        <w:tab/>
        <w:t xml:space="preserve">2.Haastige wetgeving doorkruist de door de coalitie ingeslagen weg, gericht op meer inzicht Gezien de gevoeligheid en complexiteit van het onderwerp vindt KBO-PCOB dat niemand gebaat is bij snelle wetgeving. Zorgvuldigheid moet het uitgangspunt zijn bij een dergelijk groot maatschappelijk vraagstuk. Het gaat immers bij dit alles om waardig en goed ouder worden in Nederland. Daarbij hoort dat een eventuele doodswens van een oudere serieus genomen moet worden. Eerder onderzoek bracht naar voren dat een dergelijke wens niet los staat van toenemende kwetsbaarheid, fysiek en sociaal. Juist het lopende onderzoek van de Universiteit van Humanistiek gaat hier meer inzicht in geven. Uit het oogpunt van zorgvuldigheid moeten de resultaten van dit onderzoek hun beslag mogen krijgen. </w:t>
      </w:r>
    </w:p>
    <w:p>
      <w:pPr>
        <w:pStyle w:val="Geenafstand"/>
        <w:ind w:left="708" w:hanging="348"/>
        <w:rPr/>
      </w:pPr>
      <w:r>
        <w:rPr/>
        <w:t>*</w:t>
        <w:tab/>
        <w:t xml:space="preserve">3. Voorkom dat ouderen zich teveel gaan voelen Naast iemands persoonlijke omstandigheden zijn ook de huidige maatschappelijke context en beeldvorming rond ouderen van invloed op het denken over het ‘voltooid leven van ouderen’. Zo worden de vergrijzing en de oplopende ziektekosten vaak afgewenteld op ouderen. Ondanks dat de omvang van de vergrijzing allang bekend is, lijken de effecten nu pas door te dringen en worden die vaak vertaald in een negatief toekomstbeeld. Als seniorenorganisatie krijgen we signalen dat ouderen zich hierdoor ‘teveel gaan voelen’ of zich niet meer als een volwaardig deelnemer aan onze maatschappij zien. Ook twijfelen senioren of er straks nog zorg voorhanden is. Sommigen doen dan uitspraken als ‘dan geven ze me maar een spuitje’. Onze reactie hierop is senioren te activeren om zich voor te bereiden op het ouder worden, zodat zij zoveel mogelijk anticiperen op de personeelstekorten in de zorg. Op Tweede Kamerleden doet KBOPCOB een beroep om in hun uitlatingen rekening te houden met de beeldvorming rond ouderen in relatie tot de tekorten in de zorg, zodat deze niet meespelen in de afwegingen van ouderen over voltooid lev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Breadcrumblast">
    <w:name w:val="breadcrumb_la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4:55:00Z</dcterms:created>
  <dc:creator>Eijkhof</dc:creator>
  <dc:description/>
  <dc:language>en-US</dc:language>
  <cp:lastModifiedBy>Eijkhof</cp:lastModifiedBy>
  <dcterms:modified xsi:type="dcterms:W3CDTF">2019-12-08T14:55:00Z</dcterms:modified>
  <cp:revision>2</cp:revision>
  <dc:subject/>
  <dc:title/>
</cp:coreProperties>
</file>