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Babbeltrucplegers hebben senioren in het vizier</w:t>
      </w:r>
    </w:p>
    <w:p>
      <w:pPr>
        <w:pStyle w:val="Geenafstand"/>
        <w:rPr/>
      </w:pPr>
      <w:r>
        <w:rPr>
          <w:lang w:eastAsia="nl-NL"/>
        </w:rPr>
        <w:t>Babbeltrucplegers kloppen graag aan bij senioren, blijkt uit onderzoek van seniorenorganisatie KBO-PCOB. Maar liefst 1 op de 4 senioren is weleens geconfronteerd met een babbeltruc. Ze zijn ofwel slachtoffer geworden, ofwel aan een babbeltruc ontsnapt. Manon Vanderkaa, directeur van KBO-PCOB: “Dit laat maar weer eens zien dat deze laffe criminelen geen enkele groep schuwen waar ze misbruik van maken.” Dit moet veranderen. Tijd voor maatregelen, van senioren zelf én van de politie.</w:t>
      </w:r>
    </w:p>
    <w:p>
      <w:pPr>
        <w:pStyle w:val="Geenafstand"/>
        <w:rPr/>
      </w:pPr>
      <w:r>
        <w:rPr>
          <w:lang w:eastAsia="nl-NL"/>
        </w:rPr>
        <w:t>Bij een babbeltruc proberen criminelen op slinkse wijze hun slachtoffers geld afhandig te maken. Hierbij maken ze gebruik van een uitgebreide trukendoos vol smoezen. Soms met wat vooronderzoek, zo blijkt uit een reactie van een babbeltrucslachtoffer: “Geld geleend aan een ‘aardig echtpaar’. Ze zeiden dat ze uit mijn geboortestreek kwamen en wisten veel details over mij. Achteraf bleek dat ze die informatie uit het kerkblad hadden gehaald.”</w:t>
      </w:r>
    </w:p>
    <w:p>
      <w:pPr>
        <w:pStyle w:val="Geenafstand"/>
        <w:rPr/>
      </w:pPr>
      <w:r>
        <w:rPr>
          <w:lang w:eastAsia="nl-NL"/>
        </w:rPr>
        <w:t>Maar babbelaars bellen ook bij iemand thuis aan en gebruiken een mooie smoes om binnen te komen. Vervolgens stelen zij geld of andere bezittingen. In het onderzoek geeft een klein deel (7%) aan dat dit gepaard ging met dreiging en geweld. Ruim de helft (58%) van de senioren signaleert dat babbeltrucs steeds beter worden, waardoor het moeilijker wordt om eraan te ontkomen.</w:t>
      </w:r>
    </w:p>
    <w:p>
      <w:pPr>
        <w:pStyle w:val="Geenafstand"/>
        <w:rPr/>
      </w:pPr>
      <w:r>
        <w:rPr>
          <w:lang w:eastAsia="nl-NL"/>
        </w:rPr>
        <w:t>Veel senioren die in aanraking met een babbeltruc zijn gekomen, doen vervolgens niets. De politie wordt niet gebeld, ook worden buren niet gewaarschuwd. Slechts 15% doet aangifte van het voorval. Manon Vanderkaa: “Mensen schamen zich omdat ze erin getrapt zijn, maar het is belangrijk om altijd aangifte te doen, ook als een truc ‘mislukt’ is. Babbelaars gaan namelijk de hele buurt af op zoek naar slachtoffers.“</w:t>
      </w:r>
    </w:p>
    <w:p>
      <w:pPr>
        <w:pStyle w:val="Geenafstand"/>
        <w:rPr/>
      </w:pPr>
      <w:r>
        <w:rPr>
          <w:lang w:eastAsia="nl-NL"/>
        </w:rPr>
        <w:t>Omdat een kwart van de senioren in aanraking komt met babbeltrucs, moet de politie, wat KBO-PCOB betreft, een hogere prioriteit aan de babbeltruc geven. Wijkagenten moeten zoveel mogelijk in de wijk zijn, en niet te pas en te onpas worden ingezet voor klussen buiten de wijk. Vanderkaa: “Alertheid van de wijkagent én van wijkbewoners zelf is van groot belang, anders hebben de babbelaars vrij spel. Maak daarom gebruik van WhatsAppgroepen, dit verhoogt het veiligheidsgevoel onder senioren, waardoor ze ook sneller aangifte gaan doen.”</w:t>
      </w:r>
    </w:p>
    <w:p>
      <w:pPr>
        <w:pStyle w:val="Geenafstand"/>
        <w:rPr>
          <w:lang w:eastAsia="nl-NL"/>
        </w:rPr>
      </w:pPr>
      <w:r>
        <w:rPr>
          <w:lang w:eastAsia="nl-NL"/>
        </w:rPr>
      </w:r>
    </w:p>
    <w:p>
      <w:pPr>
        <w:pStyle w:val="Geenafstand"/>
        <w:rPr>
          <w:b/>
          <w:b/>
        </w:rPr>
      </w:pPr>
      <w:r>
        <w:rPr>
          <w:b/>
          <w:szCs w:val="15"/>
        </w:rPr>
        <w:t>Verkeersveiligheid hoog op de agenda in Noord-Holland</w:t>
      </w:r>
    </w:p>
    <w:p>
      <w:pPr>
        <w:pStyle w:val="Geenafstand"/>
        <w:rPr/>
      </w:pPr>
      <w:r>
        <w:rPr/>
        <w:t>De provincie Noord-Holland gaat fors inzetten op meer veiligheid in het verkeer. Deze extra inzet is nodig om het aantal verkeersslachtoffers te verminderen.</w:t>
      </w:r>
      <w:r>
        <w:rPr>
          <w:szCs w:val="8"/>
        </w:rPr>
        <w:br/>
        <w:t>De komende 4 jaar geeft de provincie in totaal 39 miljoen euro uit aan maatregelen om lokale gemeentelijke wegen veiliger te maken door ze beter in te richten, en voor gedragsverandering van automobilisten en fietsers. Ook gaat de provincie meer investeren in de verkeersveiligheid van de eigen provinciale N-wegen.</w:t>
        <w:br/>
        <w:t>Adnan Tekin, gedeputeerde Mobiliteit: “De provincie werkt hard aan het verbeteren van de veiligheid voor alle verkeersdeelnemers. Wij werken daarbij samen met andere overheden en maatschappelijke partners, want wegen houden niet op bij de gemeente- en provinciegrenzen. De komende periode gaan wij bijvoorbeeld extra investeren in maatregelen om afleiding in het verkeer tegen te gaan.”</w:t>
        <w:br/>
        <w:t>De provincie richt zich met haar verkeersveiligheidsaanpak op diverse maatregelen. Er is aandacht voor de infrastructuur door het aanpassen van wegen. Zo worden de N243 en de N241 heringericht, dit zijn smalle wegen met een aantal drukke kruisingen. Deze worden aangepakt zodat ze veiliger worden. Ook gaat de provincie maatregelen treffen om verkeerssituaties overzichtelijker te maken.</w:t>
        <w:br/>
        <w:t>Daarnaast wordt er ingezet op gedragsbeïnvloeding. Dit richt zich op kwetsbare verkeersdeelnemers en op verkeersdeelnemers die een groot risico vormen, vanwege hun snelheid of doordat ze zijn afgeleid. Ook is er aandacht voor educatie door middel van campagnes. Een voorbeeld hiervan is het programma ‘Doortrappen’. Hierbij richt de provincie zich op de oudere fietser. Tijdens bijeenkomsten voor ouderen gericht op veilig fietsen, is extra aandacht voor verkeersveiligheid en tegelijkertijd het blijven gebruiken van de fiets.</w:t>
        <w:br/>
      </w:r>
      <w:r>
        <w:rPr/>
        <w:t>Risico’s aanpakken</w:t>
      </w:r>
      <w:r>
        <w:rPr>
          <w:szCs w:val="8"/>
        </w:rPr>
        <w:br/>
        <w:t>Essentieel aan de nieuwe verkeersveiligheidsaanpak is de risicogestuurde benadering. Dit houdt in dat er ingezet wordt op het voorkómen van ongevallen, door de belangrijkste risico’s aan te pakken. Op deze manier worden de verkeersongevallen niet achteraf aangepakt, nadat het ongeluk al gebeurd is, maar vooraf. Per regio spelen er verschillende risico’s. Door deze benadering kunnen de risico’s per regio op de juiste manier worden aangepakt.</w:t>
        <w:br/>
        <w:t>De provincie streeft, net als het Rijk, naar nul verkeersslachtoffers in 2050. Mensen zijn kwetsbaar en zullen in het verkeer altijd fouten blijven maken. Niet elk ongeval kan worden voorkomen, maar elk slachtoffer is er een teveel. De Noord-Hollandse aanpak is afgeleid van het landelijke beleid, het Strategisch Plan Verkeersveiligheid 2030, waarin de nieuwe visie op verkeersveiligheid is vastgelegd. De provincie heeft deze aanpak nu vertaald naar de provinciale context.</w:t>
      </w:r>
    </w:p>
    <w:p>
      <w:pPr>
        <w:pStyle w:val="Geenafstand"/>
        <w:rPr>
          <w:szCs w:val="8"/>
        </w:rPr>
      </w:pPr>
      <w:r>
        <w:rPr>
          <w:szCs w:val="8"/>
        </w:rPr>
      </w:r>
    </w:p>
    <w:p>
      <w:pPr>
        <w:pStyle w:val="Geenafstand"/>
        <w:rPr>
          <w:b/>
          <w:b/>
          <w:kern w:val="2"/>
          <w:lang w:eastAsia="nl-NL"/>
        </w:rPr>
      </w:pPr>
      <w:r>
        <w:rPr>
          <w:b/>
          <w:kern w:val="2"/>
          <w:lang w:eastAsia="nl-NL"/>
        </w:rPr>
        <w:t>Servicebalies banken moeten blijven</w:t>
      </w:r>
    </w:p>
    <w:p>
      <w:pPr>
        <w:pStyle w:val="Geenafstand"/>
        <w:rPr/>
      </w:pPr>
      <w:r>
        <w:rPr>
          <w:lang w:eastAsia="nl-NL"/>
        </w:rPr>
        <w:t>ING sluit 150 van de 380 servicepunten. Ondertussen neemt het aantal bankfilialen ook snel af. “Dit kan schrijnende gevolgen hebben, want meer dan 2 miljoen mensen zijn niet digitaal vaardig”, zegt Liane den Haan, directeur-bestuurder van ANBO deze week in het actualiteitenprogramma Nieuwsuur.</w:t>
      </w:r>
    </w:p>
    <w:p>
      <w:pPr>
        <w:pStyle w:val="Geenafstand"/>
        <w:rPr>
          <w:lang w:eastAsia="nl-NL"/>
        </w:rPr>
      </w:pPr>
      <w:r>
        <w:rPr>
          <w:lang w:eastAsia="nl-NL"/>
        </w:rPr>
        <w:t>Sinds begin 2015 is het aantal bankfilialen met een kwart afgenomen. In januari 2015 hadden banken in Nederland nog 1832 vestigingen, nu zijn dat er nog 1380. Dat blijkt uit cijfers van marktonderzoeker Locatus.</w:t>
      </w:r>
    </w:p>
    <w:p>
      <w:pPr>
        <w:pStyle w:val="Geenafstand"/>
        <w:rPr/>
      </w:pPr>
      <w:r>
        <w:rPr>
          <w:lang w:eastAsia="nl-NL"/>
        </w:rPr>
        <w:t>Ondertussen neemt het aantal geldautomaten ook af. En vandaag maakte de ING bekend 150 van de 380 servicebalies in winkels als Bruna en Primera </w:t>
      </w:r>
      <w:hyperlink r:id="rId2" w:tgtFrame="_blank">
        <w:r>
          <w:rPr>
            <w:rStyle w:val="InternetLink"/>
            <w:lang w:eastAsia="nl-NL"/>
          </w:rPr>
          <w:t>te sluiten</w:t>
        </w:r>
      </w:hyperlink>
      <w:r>
        <w:rPr>
          <w:lang w:eastAsia="nl-NL"/>
        </w:rPr>
        <w:t>. De redenen: het gebruik van contant geld daalt snel, mensen regelen steeds meer bankzaken online en plof- en ramkraken maken automaten duur en risicovol.</w:t>
      </w:r>
    </w:p>
    <w:p>
      <w:pPr>
        <w:pStyle w:val="Geenafstand"/>
        <w:rPr/>
      </w:pPr>
      <w:r>
        <w:rPr>
          <w:lang w:eastAsia="nl-NL"/>
        </w:rPr>
        <w:t>ANBO maakt zich zorgen over het gestaag verdwijnen van banken uit het straatbeeld. Rond de </w:t>
      </w:r>
      <w:hyperlink r:id="rId3" w:tgtFrame="_blank">
        <w:r>
          <w:rPr>
            <w:rStyle w:val="InternetLink"/>
            <w:u w:val="single"/>
            <w:lang w:eastAsia="nl-NL"/>
          </w:rPr>
          <w:t xml:space="preserve">2,5 </w:t>
        </w:r>
        <w:r>
          <w:rPr>
            <w:rStyle w:val="InternetLink"/>
            <w:lang w:eastAsia="nl-NL"/>
          </w:rPr>
          <w:t>miljoen Nederlanders</w:t>
        </w:r>
      </w:hyperlink>
      <w:r>
        <w:rPr>
          <w:lang w:eastAsia="nl-NL"/>
        </w:rPr>
        <w:t> vinden het moeilijk om te werken met computers, meer dan een miljoen Nederlanders hebben nog nooit internet gebruikt. "Dat zijn niet alleen ouderen maar ook gehandicapten en laaggeletterden", aldus Liane den Haan.</w:t>
      </w:r>
    </w:p>
    <w:p>
      <w:pPr>
        <w:pStyle w:val="Geenafstand"/>
        <w:rPr/>
      </w:pPr>
      <w:r>
        <w:rPr>
          <w:lang w:eastAsia="nl-NL"/>
        </w:rPr>
        <w:t>De ING zegt dat dertig procent van de 66-plussers niet digitaal bankiert. De bank wil workshops houden om mensen digitaal vaardiger te maken. De ANBO betwijfelt of dat voldoende zal zijn. "Het is bij veel mensen niet zo dat als ze een keer les hebben gehad, ze het snappen. Het moet regelmatig herhaald worden en het is belangrijk dat het één op één gebeurt, en niet in een vol klaslokaal. Uiteraard zijn wij niet tegen digitalisering, maar we willen dat iedereen in dit proces goed wordt begeleid."</w:t>
      </w:r>
    </w:p>
    <w:p>
      <w:pPr>
        <w:pStyle w:val="Geenafstand"/>
        <w:rPr/>
      </w:pPr>
      <w:r>
        <w:rPr>
          <w:lang w:eastAsia="nl-NL"/>
        </w:rPr>
        <w:t>ANBO vreest ook dat als bankfilialen en servicepunten verdwijnen, ouderen niet meer in de buurt met hun bankzaken terecht kunnen en afhankelijk worden van anderen om hun financiën te regelen. Dat maakt ze vatbaarder voor </w:t>
      </w:r>
      <w:hyperlink r:id="rId4" w:tgtFrame="_blank">
        <w:r>
          <w:rPr>
            <w:rStyle w:val="InternetLink"/>
            <w:lang w:eastAsia="nl-NL"/>
          </w:rPr>
          <w:t>financieel misbruik</w:t>
        </w:r>
      </w:hyperlink>
      <w:r>
        <w:rPr>
          <w:lang w:eastAsia="nl-NL"/>
        </w:rPr>
        <w:t>.</w:t>
      </w:r>
    </w:p>
    <w:p>
      <w:pPr>
        <w:pStyle w:val="Geenafstand"/>
        <w:rPr/>
      </w:pPr>
      <w:r>
        <w:rPr>
          <w:lang w:eastAsia="nl-NL"/>
        </w:rPr>
        <w:t>We willen dan ook dat banken hun maatschappelijke rol pakken. Het moet mogelijk blijven om contant te betalen en servicepunten moeten blijven bestaan.</w:t>
      </w:r>
    </w:p>
    <w:p>
      <w:pPr>
        <w:pStyle w:val="Geenafstand"/>
        <w:rPr/>
      </w:pPr>
      <w:r>
        <w:rPr/>
        <w:t>Anbo.nl</w:t>
      </w:r>
    </w:p>
    <w:p>
      <w:pPr>
        <w:pStyle w:val="Geenafstand"/>
        <w:rPr/>
      </w:pPr>
      <w:r>
        <w:rPr/>
      </w:r>
    </w:p>
    <w:p>
      <w:pPr>
        <w:pStyle w:val="Geenafstand"/>
        <w:rPr>
          <w:b/>
          <w:b/>
        </w:rPr>
      </w:pPr>
      <w:r>
        <w:rPr>
          <w:b/>
        </w:rPr>
        <w:t>KBO NIEUWS</w:t>
      </w:r>
    </w:p>
    <w:p>
      <w:pPr>
        <w:pStyle w:val="Geenafstand"/>
        <w:rPr>
          <w:b/>
          <w:b/>
        </w:rPr>
      </w:pPr>
      <w:r>
        <w:rPr>
          <w:b/>
        </w:rPr>
        <w:t>Kerstbrunch met bingo.</w:t>
      </w:r>
    </w:p>
    <w:p>
      <w:pPr>
        <w:pStyle w:val="Geenafstand"/>
        <w:rPr/>
      </w:pPr>
      <w:r>
        <w:rPr/>
        <w:t>Vorige week donderdag 12 december werd de Kerstbrunch met bingo voor KBO-leden gehouden in de Jozef. Maar liefst 204 leden bezochten deze activiteit en beleefden een erg leuke en geslaagde middag.</w:t>
      </w:r>
    </w:p>
    <w:p>
      <w:pPr>
        <w:pStyle w:val="Geenafstand"/>
        <w:rPr/>
      </w:pPr>
      <w:r>
        <w:rPr/>
        <w:t>Begonnen werd met een lekkere broodtafel. Daarna was er een optreden van het bekende koor For ever Young met een achttal liederen die gezien het applaus na afloop erg op prijs werden gesteld door de aanwezigen.</w:t>
      </w:r>
    </w:p>
    <w:p>
      <w:pPr>
        <w:pStyle w:val="Geenafstand"/>
        <w:rPr/>
      </w:pPr>
      <w:r>
        <w:rPr/>
        <w:t>Om kwart voor drie begonnen de bingoronden met gekochte prijzen.</w:t>
      </w:r>
    </w:p>
    <w:p>
      <w:pPr>
        <w:pStyle w:val="Geenafstand"/>
        <w:rPr/>
      </w:pPr>
      <w:r>
        <w:rPr/>
        <w:t>In de pauzes tussen de bingoronden werden er een aantal ”Bottertjes” verloot op het nummer van het toegangsbewijs.</w:t>
      </w:r>
    </w:p>
    <w:p>
      <w:pPr>
        <w:pStyle w:val="Geenafstand"/>
        <w:rPr/>
      </w:pPr>
      <w:r>
        <w:rPr/>
        <w:t>Om kwart voor vijf was het afgelopen en ging iedereen tevreden naar huis.</w:t>
      </w:r>
    </w:p>
    <w:p>
      <w:pPr>
        <w:pStyle w:val="Geenafstand"/>
        <w:rPr/>
      </w:pPr>
      <w:r>
        <w:rPr/>
        <w:t>Elders in dit blad leest u meer over deze mid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InternetLink">
    <w:name w:val="Hyperlink"/>
    <w:rPr>
      <w:color w:val="0000FF"/>
      <w:u w:val="single"/>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13648-ing-sluit-150-servicepunten-in-winkels.html" TargetMode="External"/><Relationship Id="rId3" Type="http://schemas.openxmlformats.org/officeDocument/2006/relationships/hyperlink" Target="https://www.digitaleoverheid.nl/overzicht-van-alle-onderwerpen/toegankelijkheid/kamerbrief-digitale-inclusie/" TargetMode="External"/><Relationship Id="rId4" Type="http://schemas.openxmlformats.org/officeDocument/2006/relationships/hyperlink" Target="https://nos.nl/artikel/2159936-banken-moeten-oplichten-van-ouderen-samen-aanpakk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0:00Z</dcterms:created>
  <dc:creator>Eijkhof</dc:creator>
  <dc:description/>
  <cp:keywords/>
  <dc:language>en-US</dc:language>
  <cp:lastModifiedBy>A.J.M. Bosch</cp:lastModifiedBy>
  <dcterms:modified xsi:type="dcterms:W3CDTF">2019-12-27T11:20:00Z</dcterms:modified>
  <cp:revision>2</cp:revision>
  <dc:subject/>
  <dc:title/>
</cp:coreProperties>
</file>