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cs="Calibri"/>
          <w:b/>
          <w:b/>
          <w:kern w:val="2"/>
          <w:lang w:eastAsia="nl-NL"/>
        </w:rPr>
      </w:pPr>
      <w:r>
        <w:rPr>
          <w:rFonts w:cs="Calibri"/>
          <w:b/>
          <w:kern w:val="2"/>
          <w:lang w:eastAsia="nl-NL"/>
        </w:rPr>
        <w:t>KBO NIEUWS</w:t>
      </w:r>
    </w:p>
    <w:p>
      <w:pPr>
        <w:pStyle w:val="Geenafstand"/>
        <w:rPr/>
      </w:pPr>
      <w:r>
        <w:rPr>
          <w:rFonts w:cs="Calibri"/>
          <w:b/>
          <w:kern w:val="2"/>
          <w:lang w:eastAsia="nl-NL"/>
        </w:rPr>
        <w:t>Bedankt middenstand en bedrijfsleven</w:t>
      </w:r>
      <w:r>
        <w:rPr>
          <w:rFonts w:cs="Calibri"/>
          <w:kern w:val="2"/>
          <w:lang w:eastAsia="nl-NL"/>
        </w:rPr>
        <w:t>.</w:t>
      </w:r>
    </w:p>
    <w:p>
      <w:pPr>
        <w:pStyle w:val="Geenafstand"/>
        <w:rPr>
          <w:rFonts w:cs="Calibri"/>
          <w:kern w:val="2"/>
          <w:lang w:eastAsia="nl-NL"/>
        </w:rPr>
      </w:pPr>
      <w:r>
        <w:rPr>
          <w:rFonts w:cs="Calibri"/>
          <w:kern w:val="2"/>
          <w:lang w:eastAsia="nl-NL"/>
        </w:rPr>
        <w:t xml:space="preserve">Het bestuur van de KBO Edam-Volendam bedankt iedereen voor de sponsoring alsmede voor de vele goederen die wij mochten ontvangen als prijzen voor de bingo’s en de verlotingen op de middagen voor onze leden. </w:t>
      </w:r>
    </w:p>
    <w:p>
      <w:pPr>
        <w:pStyle w:val="Geenafstand"/>
        <w:rPr>
          <w:rFonts w:cs="Calibri"/>
          <w:kern w:val="2"/>
          <w:lang w:eastAsia="nl-NL"/>
        </w:rPr>
      </w:pPr>
      <w:r>
        <w:rPr>
          <w:rFonts w:cs="Calibri"/>
          <w:kern w:val="2"/>
          <w:lang w:eastAsia="nl-NL"/>
        </w:rPr>
        <w:t>Wat een groots gebaar van de middenstand en het bedrijfsleven in Volendam. Klasse!</w:t>
      </w:r>
    </w:p>
    <w:p>
      <w:pPr>
        <w:pStyle w:val="Geenafstand"/>
        <w:rPr>
          <w:rFonts w:cs="Calibri"/>
          <w:b/>
          <w:b/>
          <w:kern w:val="2"/>
          <w:lang w:eastAsia="nl-NL"/>
        </w:rPr>
      </w:pPr>
      <w:r>
        <w:rPr>
          <w:rFonts w:cs="Calibri"/>
          <w:b/>
          <w:kern w:val="2"/>
          <w:lang w:eastAsia="nl-NL"/>
        </w:rPr>
      </w:r>
    </w:p>
    <w:p>
      <w:pPr>
        <w:pStyle w:val="Geenafstand"/>
        <w:rPr>
          <w:rFonts w:cs="Calibri"/>
          <w:b/>
          <w:b/>
          <w:kern w:val="2"/>
          <w:lang w:eastAsia="nl-NL"/>
        </w:rPr>
      </w:pPr>
      <w:r>
        <w:rPr>
          <w:rFonts w:cs="Calibri"/>
          <w:b/>
          <w:kern w:val="2"/>
          <w:lang w:eastAsia="nl-NL"/>
        </w:rPr>
        <w:t>Samen aan de slag met ouder worden</w:t>
      </w:r>
    </w:p>
    <w:p>
      <w:pPr>
        <w:pStyle w:val="Geenafstand"/>
        <w:rPr>
          <w:rFonts w:cs="Calibri"/>
          <w:lang w:eastAsia="nl-NL"/>
        </w:rPr>
      </w:pPr>
      <w:r>
        <w:rPr>
          <w:rFonts w:cs="Calibri"/>
          <w:lang w:eastAsia="nl-NL"/>
        </w:rPr>
        <w:t>Afgelopen maandag was er een inspirerende en dynamische bouwbijeenkomst in het kader van Een tegen Eenzaamheid in aanwezigheid van minister De Jonge. De coalitie ZamenEén in Dronten zet zich samen met diverse partners in voor de strijd tegen eenzaamheid. KBO-PCOB droeg ook haar ‘bouwsteentje’ bij en verzorgde een workshop waarin een prachtig plan ontstond om eenzame 75-plussers te bereiken passend wat bij hen past en graag zouden willen. Onder het mom ‘Van hier naar daar’, ontstond het idee voor een scholing om vrijwilligers de weg te wijzen naar passend aanbod.  Een mooi idee wat verder uit te werken in het programma Samen Ouder Worden, waar KBO-PCOB actief in is.</w:t>
      </w:r>
    </w:p>
    <w:p>
      <w:pPr>
        <w:pStyle w:val="Geenafstand"/>
        <w:rPr>
          <w:rFonts w:cs="Calibri"/>
          <w:lang w:eastAsia="nl-NL"/>
        </w:rPr>
      </w:pPr>
      <w:r>
        <w:rPr>
          <w:rFonts w:cs="Calibri"/>
          <w:lang w:eastAsia="nl-NL"/>
        </w:rPr>
      </w:r>
    </w:p>
    <w:p>
      <w:pPr>
        <w:pStyle w:val="Geenafstand"/>
        <w:rPr>
          <w:b/>
          <w:b/>
          <w:kern w:val="2"/>
          <w:lang w:eastAsia="nl-NL"/>
        </w:rPr>
      </w:pPr>
      <w:r>
        <w:rPr>
          <w:b/>
          <w:kern w:val="2"/>
          <w:lang w:eastAsia="nl-NL"/>
        </w:rPr>
        <w:t>Intensivering aanpak dementie</w:t>
      </w:r>
    </w:p>
    <w:p>
      <w:pPr>
        <w:pStyle w:val="Geenafstand"/>
        <w:rPr/>
      </w:pPr>
      <w:r>
        <w:rPr>
          <w:lang w:eastAsia="nl-NL"/>
        </w:rPr>
        <w:t>Het aantal mensen met dementie groeit snel, met ingrijpende gevolgen voor patiënten zelf, hun omgeving en de samenleving. Dat vraagt om een intensieve en gecoördineerde aanpak. In vervolg op het Deltaplan Dementie – dat in 2020 afloopt – kondigt minister Hugo de Jonge van Volksgezondheid, Welzijn en Sport een nieuwe nationale dementiestrategie aan. In het voorjaar van 2020 zal hij de uitgewerkte strategie aan de Tweede Kamer aanbieden.</w:t>
        <w:br/>
        <w:t>Het in 2013 gestarte Deltaplan Dementie – een samenwerking van een groot aantal organisaties uit overheid, zorg, onderwijs, wetenschap en zakelijke dienstverlening – eindigt in 2020. Met het Deltaplan zijn veelbelovende resultaten geboekt als het gaat om onderzoek en wat betreft het dementievriendelijk maken van de samenleving. Maar in het licht van het stijgend aantal mensen met dementie en de impact van de aandoening voor mensen en hun omgeving, is er nog veel te doen.</w:t>
        <w:br/>
        <w:t>In vervolg op het Deltaplan Dementie start minister De Jonge daarom in 2021 met de nationale dementiestrategie, een overkoepelend dementieprogramma dat aansluit bij al lopende programma’s op het gebied van de ouderenzorg.</w:t>
        <w:br/>
        <w:t>In de periode van 2021 tot 2030 zet deze nationale dementiestrategie in op:</w:t>
        <w:br/>
        <w:t>Meer onderzoek naar mogelijkheden voor preventie, behandeling en genezing van dementie. Het onderzoeksbudget hiervoor zal worden verdubbeld van 8 mln. naar 16 mln. per jaar.</w:t>
        <w:br/>
        <w:t>Meer verbinding in de samenleving, zodat mensen met dementie en hun naasten kunnen blijven meedoen. Daarbij gaat het om het benutten van de mogelijkheden van mensen met dementie die – afhankelijk van de mate en vorm van de achteruitgang – vaak nog geruime tijd op een waardige manier kunnen blijven deelnemen aan de samenleving.</w:t>
        <w:br/>
        <w:t>Verbeteren van ondersteuning en zorg voor mensen met dementie en hun naasten. Er zijn veel goede nieuwe zorgconcepten ontwikkeld, bijvoorbeeld rond de sociale benadering van dementie en met de mogelijkheden die technologie biedt. Maar wat betreft brede implementatie daarvan is nog winst te boeken. Een specifiek implementatieprogramma moet ervoor gaan zorgen dat dit verandert.</w:t>
        <w:br/>
        <w:t>Een sterke rol van Nederland in de wereldwijde aanpak van dementie. Nederland is een gidsland in de aanpak van dementie. De strategie zet zwaar in op het delen van de beschikbare kennis en het intensiveren van de internationale samenwerking bij onderzoek en bij het toepassen van zorgconcepten.</w:t>
        <w:br/>
        <w:t xml:space="preserve">Dementie ontwikkelt zich in razend tempo tot de belangrijkste doodsoorzaak in Nederland en tot de duurste aandoening. Nu telt ons land ongeveer 265.000 mensen met dementie. Dat aantal groeit naar 420.000 in 2030 en 520.000 in 2040. De zorgkosten die met dementie samenhangen zullen stijgen van €6,6 miljard nu naar €15,6 miljard in 2040. Wereldwijd zien we een groei van 46,8 mln. mensen met dementie in 2015, 74,7 mln. in 2030 en 131,5 mln. in 2050. De totale kosten van dementiezorg zijn naar verwachting in 2030 gestegen tot € 2,7 biljoen per jaar. Daarom is niet alleen een nationale maar ook een internationale strategie cruciaal. In de zomer van 2020 vindt op initiatief van Nederland daarom een internationale topbijeenkomst plaats waar de leidende spelers op het gebied van dementieonderzoek en -zorg samen de contouren van een internationale strategie willen </w:t>
      </w:r>
      <w:r>
        <w:rPr>
          <w:szCs w:val="10"/>
        </w:rPr>
        <w:t>opstellen.</w:t>
      </w:r>
    </w:p>
    <w:p>
      <w:pPr>
        <w:pStyle w:val="Geenafstand"/>
        <w:rPr/>
      </w:pPr>
      <w:r>
        <w:rPr/>
      </w:r>
    </w:p>
    <w:p>
      <w:pPr>
        <w:pStyle w:val="Geenafstand"/>
        <w:rPr>
          <w:b/>
          <w:b/>
          <w:szCs w:val="10"/>
        </w:rPr>
      </w:pPr>
      <w:bookmarkStart w:id="0" w:name="content"/>
      <w:bookmarkEnd w:id="0"/>
      <w:r>
        <w:rPr>
          <w:b/>
          <w:szCs w:val="11"/>
        </w:rPr>
        <w:t>Armoederisico stijgt bij senioren</w:t>
      </w:r>
    </w:p>
    <w:p>
      <w:pPr>
        <w:pStyle w:val="Geenafstand"/>
        <w:rPr>
          <w:szCs w:val="18"/>
        </w:rPr>
      </w:pPr>
      <w:r>
        <w:rPr>
          <w:szCs w:val="10"/>
        </w:rPr>
        <w:t>Verontrustende cijfers</w:t>
      </w:r>
    </w:p>
    <w:p>
      <w:pPr>
        <w:pStyle w:val="Geenafstand"/>
        <w:rPr>
          <w:rStyle w:val="Emphasis"/>
          <w:i w:val="false"/>
          <w:i w:val="false"/>
          <w:iCs w:val="false"/>
          <w:szCs w:val="10"/>
        </w:rPr>
      </w:pPr>
      <w:r>
        <w:rPr>
          <w:rStyle w:val="StrongEmphasis"/>
          <w:b w:val="false"/>
          <w:bCs w:val="false"/>
          <w:szCs w:val="10"/>
        </w:rPr>
        <w:t>In Nederland bleef de armoede gelijk in 2018, ondanks de economische groei. Onderbelicht daarin zijn twee verontrustende ontwikkelingen: de groei van armoede bij gepensioneerden en het grote risico op armoede bij de groep mensen tussen de 55 en 66 jaar.</w:t>
      </w:r>
      <w:r>
        <w:rPr>
          <w:szCs w:val="10"/>
        </w:rPr>
        <w:br/>
        <w:t>Voor het Ministerie van Sociale Zaken en Werkgelegenheid zet het CBS de cijfers op een rij tot en met 2018: welke groepen Nederlanders hebben een laag inkomen, kortdurend (1 jaar) of langduriger (4 jaar of langer)? Het CPB kijkt vervolgens vooruit: wat verwachten we in de komende twee jaar? Dit samen vormt het rapport Armoede &amp; Sociale Uitsluiting 2019.</w:t>
        <w:br/>
        <w:t>De berichtgeving over dit rapport legde de nadruk op huishoudens met kinderen en op regionale verschillen die er zijn. Op zichzelf prima. Maar twee belangrijke trends werden niet genoemd. Daarbij gaat het om de toename van mensen tussen de 55 en 66 jaar die van een laag inkomen moeten leven; de hoogste armoedecijfers onder de volwassen groepen! En ongenoemd blijft ook de stijging van armoede onder gepensioneerden, die al meer dan tien jaar op hun koopkracht hebben ingeleverd. Dit geldt zowel als je kijkt naar personen, als naar huishoudens.</w:t>
        <w:br/>
        <w:t>Wie dieper in de cijfers van de gepensioneerden duikt, ziet dat de problemen toenemen met de leeftijd. Zo leeft 3,7% van de 85-plussers van een laag inkomen. Dit sluit aan bij de inzichten van het Sociaal en Cultureel Planbureau (SCP), dat in september 2019 aantoonde dat als je alle zorgkosten meerekent, 10% van de 90-plussers in armoede leeft (bron).</w:t>
        <w:br/>
        <w:t>KBO-PCOB is verontrust over deze cijfers. Directeur Manon Vanderkaa: “Wat veel mensen merken in hun portemonnee, wordt nu duidelijk. Opnieuw zien we dat financiële problemen bij groepen senioren toenemen. En dat dit niet de volle aandacht krijgt. Hoog tijd dat dit verandert. Armoedebestrijding is nodig onder álle groepen Nederlanders. Als de cijfers aantonen dat bij senioren het armoederisico toeneemt, dan moeten senioren nu de prioriteit krijgen!”</w:t>
        <w:br/>
      </w:r>
      <w:r>
        <w:rPr>
          <w:rStyle w:val="Emphasis"/>
          <w:i w:val="false"/>
          <w:iCs w:val="false"/>
          <w:szCs w:val="10"/>
        </w:rPr>
        <w:t>Bron: KBO-PCOB</w:t>
      </w:r>
    </w:p>
    <w:p>
      <w:pPr>
        <w:pStyle w:val="Geenafstand"/>
        <w:rPr>
          <w:rStyle w:val="Emphasis"/>
          <w:i w:val="false"/>
          <w:i w:val="false"/>
          <w:iCs w:val="false"/>
          <w:szCs w:val="10"/>
        </w:rPr>
      </w:pPr>
      <w:r>
        <w:rPr/>
      </w:r>
    </w:p>
    <w:p>
      <w:pPr>
        <w:pStyle w:val="Geenafstand"/>
        <w:rPr/>
      </w:pPr>
      <w:r>
        <w:rPr>
          <w:b/>
        </w:rPr>
        <w:t>Sluiting pinautomaten ’s nachts maakt Nederland onveiliger</w:t>
      </w:r>
    </w:p>
    <w:p>
      <w:pPr>
        <w:pStyle w:val="Geenafstand"/>
        <w:rPr/>
      </w:pPr>
      <w:r>
        <w:rPr>
          <w:szCs w:val="14"/>
        </w:rPr>
        <w:t>Vandaag werd bekend dat alle banken voorlopig hun geldautomaten 's nachts uitzetten, om plofkraken tegen te gaan. Alle pinautomaten die buiten staan, zijn vanaf vandaag tussen 23.00 uur 's avonds en 07.00 uur 's ochtends buiten werking. Het is een vreemde maatregel, want het zorgt er enerzijds voor dat mensen niet meer op elk moment kunnen pinnen en dus niet kunnen beschikken over contant geld. Maar daarnaast – minstens zo belangrijk – is dit schijnveiligheid. Want criminelen gebruiken steeds vaker zwaardere explosieven om een plofkraak te doen. Wat als dit nu overdag gebeurt? Dat is toch veel gevaarlijker? Dan is de kans immers groter dat er mensen in de buurt zijn en er slachtoffers vallen. En de kans op overvallen ’s nachts neemt ook toe. Een slechte zaak!</w:t>
      </w:r>
    </w:p>
    <w:p>
      <w:pPr>
        <w:pStyle w:val="Geenafstand"/>
        <w:rPr>
          <w:szCs w:val="14"/>
        </w:rPr>
      </w:pPr>
      <w:r>
        <w:rPr>
          <w:rStyle w:val="StrongEmphasis"/>
          <w:b w:val="false"/>
          <w:bCs w:val="false"/>
          <w:szCs w:val="38"/>
        </w:rPr>
        <w:t>Contant geld blijft belangrijk</w:t>
      </w:r>
    </w:p>
    <w:p>
      <w:pPr>
        <w:pStyle w:val="Geenafstand"/>
        <w:rPr/>
      </w:pPr>
      <w:r>
        <w:rPr>
          <w:szCs w:val="14"/>
        </w:rPr>
        <w:t>Al jaren neemt het aantal transacties met contant geld af. Maar in absolute zin is het gebruik van contant geld nog steeds heel groot. Cijfers van de Betaalvereniging Nederland laten zien dat er in 2018 nog 2,5 miljard transacties aan de toonbank (in winkels e.d.) met contant geld plaatsvonden.</w:t>
      </w:r>
    </w:p>
    <w:p>
      <w:pPr>
        <w:pStyle w:val="Geenafstand"/>
        <w:rPr/>
      </w:pPr>
      <w:r>
        <w:rPr>
          <w:szCs w:val="14"/>
        </w:rPr>
        <w:t>Mensen kiezen er niet alleen voor om contant te betalen. Er zijn ook miljoenen mensen die niet kunnen internetbankieren en daarom sterk afhankelijk zijn van contant geld. Dat zijn niet alleen ouderen, maar ook mensen die niet kunnen lezen of schrijven, laaggeletterden of mensen met een beperking.</w:t>
      </w:r>
    </w:p>
    <w:p>
      <w:pPr>
        <w:pStyle w:val="Geenafstand"/>
        <w:rPr/>
      </w:pPr>
      <w:r>
        <w:rPr/>
        <w:t>Bron: anbo.nl</w:t>
      </w:r>
    </w:p>
    <w:p>
      <w:pPr>
        <w:pStyle w:val="Geenafstand"/>
        <w:rPr/>
      </w:pPr>
      <w:r>
        <w:rPr/>
      </w:r>
    </w:p>
    <w:p>
      <w:pPr>
        <w:pStyle w:val="Geenafstand"/>
        <w:rPr/>
      </w:pPr>
      <w:r>
        <w:rPr/>
        <w:t>Het bestuur van de KBO Edam-Volendam wenst iedereen prettige kerstdagen.</w:t>
      </w:r>
    </w:p>
    <w:p>
      <w:pPr>
        <w:pStyle w:val="Geenafstand"/>
        <w:rPr>
          <w:szCs w:val="10"/>
        </w:rPr>
      </w:pPr>
      <w:r>
        <w:rPr>
          <w:szCs w:val="1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kern w:val="2"/>
      <w:sz w:val="48"/>
      <w:szCs w:val="48"/>
    </w:rPr>
  </w:style>
  <w:style w:type="character" w:styleId="Date">
    <w:name w:val="date"/>
    <w:basedOn w:val="Standaardalinealettertype"/>
    <w:qFormat/>
    <w:rPr/>
  </w:style>
  <w:style w:type="character" w:styleId="StrongEmphasis">
    <w:name w:val="Strong"/>
    <w:qFormat/>
    <w:rPr>
      <w:b/>
      <w:bCs/>
    </w:rPr>
  </w:style>
  <w:style w:type="character" w:styleId="BallontekstChar">
    <w:name w:val="Ballontekst Char"/>
    <w:qFormat/>
    <w:rPr>
      <w:rFonts w:ascii="Tahoma" w:hAnsi="Tahoma" w:cs="Tahoma"/>
      <w:sz w:val="16"/>
      <w:szCs w:val="16"/>
    </w:rPr>
  </w:style>
  <w:style w:type="character" w:styleId="Kop5Char">
    <w:name w:val="Kop 5 Char"/>
    <w:qFormat/>
    <w:rPr>
      <w:rFonts w:ascii="Cambria" w:hAnsi="Cambria" w:eastAsia="Times New Roman" w:cs="Times New Roman"/>
      <w:color w:val="243F60"/>
    </w:rPr>
  </w:style>
  <w:style w:type="character" w:styleId="InternetLink">
    <w:name w:val="Hyperlink"/>
    <w:rPr>
      <w:color w:val="0000FF"/>
      <w:u w:val="single"/>
    </w:rPr>
  </w:style>
  <w:style w:type="character" w:styleId="BovenkantformulierChar">
    <w:name w:val="Bovenkant formulier Char"/>
    <w:qFormat/>
    <w:rPr>
      <w:rFonts w:ascii="Arial" w:hAnsi="Arial" w:eastAsia="Times New Roman" w:cs="Arial"/>
      <w:vanish/>
      <w:sz w:val="16"/>
      <w:szCs w:val="16"/>
    </w:rPr>
  </w:style>
  <w:style w:type="character" w:styleId="OnderkantformulierChar">
    <w:name w:val="Onderkant formulier Char"/>
    <w:qFormat/>
    <w:rPr>
      <w:rFonts w:ascii="Arial" w:hAnsi="Arial" w:eastAsia="Times New Roman" w:cs="Arial"/>
      <w:vanish/>
      <w:sz w:val="16"/>
      <w:szCs w:val="16"/>
    </w:rPr>
  </w:style>
  <w:style w:type="character" w:styleId="Ads">
    <w:name w:val="ads"/>
    <w:basedOn w:val="Standaardalinealettertype"/>
    <w:qFormat/>
    <w:rPr/>
  </w:style>
  <w:style w:type="character" w:styleId="Emphasis">
    <w:name w:val="Emphasis"/>
    <w:qFormat/>
    <w:rPr>
      <w:i/>
      <w:iCs/>
    </w:rPr>
  </w:style>
  <w:style w:type="character" w:styleId="Kop3Char">
    <w:name w:val="Kop 3 Char"/>
    <w:qFormat/>
    <w:rPr>
      <w:rFonts w:ascii="Cambria" w:hAnsi="Cambria" w:eastAsia="Times New Roman" w:cs="Times New Roman"/>
      <w:b/>
      <w:bCs/>
      <w:color w:val="4F81BD"/>
    </w:rPr>
  </w:style>
  <w:style w:type="character" w:styleId="Readspeakerlabel">
    <w:name w:val="readspeaker__label"/>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easer">
    <w:name w:val="teaser"/>
    <w:basedOn w:val="Normal"/>
    <w:qFormat/>
    <w:pPr>
      <w:spacing w:lineRule="auto" w:line="240" w:before="280" w:after="280"/>
    </w:pPr>
    <w:rPr>
      <w:rFonts w:ascii="Times New Roman" w:hAnsi="Times New Roman" w:eastAsia="Times New Roman" w:cs="Times New Roman"/>
      <w:sz w:val="24"/>
      <w:szCs w:val="24"/>
    </w:rPr>
  </w:style>
  <w:style w:type="paragraph" w:styleId="Thumb">
    <w:name w:val="thum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Bovenkantformulier">
    <w:name w:val="Bovenkant formulier"/>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Onderkantformulier">
    <w:name w:val="Onderkant formulier"/>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ck">
    <w:name w:val="back"/>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1:21:00Z</dcterms:created>
  <dc:creator>Eijkhof</dc:creator>
  <dc:description/>
  <cp:keywords/>
  <dc:language>en-US</dc:language>
  <cp:lastModifiedBy>A.J.M. Bosch</cp:lastModifiedBy>
  <dcterms:modified xsi:type="dcterms:W3CDTF">2019-12-27T11:21:00Z</dcterms:modified>
  <cp:revision>2</cp:revision>
  <dc:subject/>
  <dc:title/>
</cp:coreProperties>
</file>