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rPr>
      </w:pPr>
      <w:r>
        <w:rPr>
          <w:b/>
        </w:rPr>
        <w:t>KBO NIEUWS</w:t>
      </w:r>
    </w:p>
    <w:p>
      <w:pPr>
        <w:pStyle w:val="Geenafstand"/>
        <w:rPr>
          <w:b/>
          <w:b/>
        </w:rPr>
      </w:pPr>
      <w:r>
        <w:rPr>
          <w:b/>
        </w:rPr>
        <w:t>Te lang wachten op plek in verpleeghuis</w:t>
      </w:r>
    </w:p>
    <w:p>
      <w:pPr>
        <w:pStyle w:val="Geenafstand"/>
        <w:rPr/>
      </w:pPr>
      <w:r>
        <w:rPr/>
        <w:t>Vrijdag 15 januari debatteerde de Tweede Kamer over de lange wachtlijsten voor verpleeghuiszorg. Voor dit debat heeft KBO-PCOB samen met Patiëntenfederatie Nederland, LOC, MantelzorgNL en Ieder(in) een brief geschreven om te benadrukken dat te veel mensen niet in het verpleeghuis van hun voorkeur terecht kunnen en lang moeten wachten op een plek.</w:t>
      </w:r>
    </w:p>
    <w:p>
      <w:pPr>
        <w:pStyle w:val="Geenafstand"/>
        <w:rPr/>
      </w:pPr>
      <w:r>
        <w:rPr/>
        <w:t>Integrale aanpak mét cliëntenperspectief</w:t>
      </w:r>
    </w:p>
    <w:p>
      <w:pPr>
        <w:pStyle w:val="Geenafstand"/>
        <w:rPr/>
      </w:pPr>
      <w:r>
        <w:rPr/>
        <w:t>De organisaties constateren dat er diverse acties in gang zijn gezet om te anticiperen op de benodigde (groeiende) verpleeghuiscapaciteit, maar dat deze acties versnipperd zijn. Een totaalvisie wordt gemist. Ook is het moeilijk vast te stellen of de participatie vanuit cliëntbelang binnen deze plannen voldoende gewaarborgd is. Om deze reden pleiten de organisaties voor een integrale aanpak, waarbij ook gekeken wordt naar het perspectief van cliënten en hun naasten.</w:t>
      </w:r>
    </w:p>
    <w:p>
      <w:pPr>
        <w:pStyle w:val="Geenafstand"/>
        <w:rPr/>
      </w:pPr>
      <w:r>
        <w:rPr/>
        <w:t>Uit een verkenning onder 200 mensen blijkt dat men soms lang moet wachten op een plek in het verpleeghuis van hun voorkeur. Eén op de drie mensen komt uiteindelijk niet te wonen in het verpleeghuis waarvan zij hebben aangegeven daar te willen wonen. Dit heeft vaak negatieve gevolgen voor de cliënt,  zoals zorg die niet altijd goed aansluit, gevoel dat men zich niet thuisvoelt,  onbekende omgeving en de vaak langere reisafstand voor naasten die op bezoek willen gaan. De organisaties roepen daarom op om  bij het realiseren van voldoende plekken, ook aandacht te besteden aan het mogelijk maken van wonen in een verpleeghuis van voorkeur.</w:t>
      </w:r>
    </w:p>
    <w:p>
      <w:pPr>
        <w:pStyle w:val="Geenafstand"/>
        <w:rPr/>
      </w:pPr>
      <w:r>
        <w:rPr/>
      </w:r>
    </w:p>
    <w:p>
      <w:pPr>
        <w:pStyle w:val="Geenafstand"/>
        <w:rPr>
          <w:b/>
          <w:b/>
          <w:kern w:val="2"/>
          <w:lang w:eastAsia="nl-NL"/>
        </w:rPr>
      </w:pPr>
      <w:r>
        <w:rPr>
          <w:b/>
          <w:kern w:val="2"/>
          <w:lang w:eastAsia="nl-NL"/>
        </w:rPr>
        <w:t>Advies Wouter Bos: Meer woningen en minder concurrentie in thuiszorg</w:t>
      </w:r>
    </w:p>
    <w:p>
      <w:pPr>
        <w:pStyle w:val="Geenafstand"/>
        <w:rPr>
          <w:lang w:eastAsia="nl-NL"/>
        </w:rPr>
      </w:pPr>
      <w:r>
        <w:rPr>
          <w:lang w:eastAsia="nl-NL"/>
        </w:rPr>
        <w:t>Ouderen moeten langer zelfstandig blijven wonen. De zorg voor deze ouderen staat onder druk en er moeten flinke stappen worden ondernomen om deze zorg op peil te houden.</w:t>
        <w:br/>
        <w:t>Onder leiding van oud-minister Wouter Bos is eind 2018 de commissie ‘Toekomst zorg thuiswonende ouderen’ aan de slag gegaan. De commissie heeft haar bevindingen samengevat in een conceptadvies ‘Oud en zelfstandig in 2030’.</w:t>
        <w:br/>
        <w:t>De commissie heeft het advies samengevat in drie hoofdboodschappen:</w:t>
      </w:r>
    </w:p>
    <w:p>
      <w:pPr>
        <w:pStyle w:val="Geenafstand"/>
        <w:numPr>
          <w:ilvl w:val="0"/>
          <w:numId w:val="2"/>
        </w:numPr>
        <w:rPr>
          <w:lang w:eastAsia="nl-NL"/>
        </w:rPr>
      </w:pPr>
      <w:r>
        <w:rPr>
          <w:lang w:eastAsia="nl-NL"/>
        </w:rPr>
        <w:t>Meer woningen voor ouderen en bestaande woningen verbouwen en seniorproof maken. De commissie meent dat het op het ogenblik ontbreekt aan voldoende geschikte woningen voor ouderen.</w:t>
      </w:r>
    </w:p>
    <w:p>
      <w:pPr>
        <w:pStyle w:val="Geenafstand"/>
        <w:numPr>
          <w:ilvl w:val="0"/>
          <w:numId w:val="2"/>
        </w:numPr>
        <w:rPr>
          <w:lang w:eastAsia="nl-NL"/>
        </w:rPr>
      </w:pPr>
      <w:r>
        <w:rPr>
          <w:lang w:eastAsia="nl-NL"/>
        </w:rPr>
        <w:t>Senioren moeten meer gebruik maken van digitale technologie. Dit kan langer zelfstandig wonen bevorderen. Denk daarbij aan digitaal aansturen van apparatuur in huis, online boodschappen doen en digitaal contact met thuiszorg en artsen.</w:t>
      </w:r>
    </w:p>
    <w:p>
      <w:pPr>
        <w:pStyle w:val="Geenafstand"/>
        <w:numPr>
          <w:ilvl w:val="0"/>
          <w:numId w:val="2"/>
        </w:numPr>
        <w:rPr>
          <w:lang w:eastAsia="nl-NL"/>
        </w:rPr>
      </w:pPr>
      <w:r>
        <w:rPr>
          <w:lang w:eastAsia="nl-NL"/>
        </w:rPr>
        <w:t>Er moet meer worden samengewerkt op het gebied van wonen, welzijn en zorg. Daarbij moet de complexiteit van het stelsel van zorg en ondersteuning op belangrijke punten verminderen.</w:t>
        <w:br/>
        <w:t>De commissie concludeert dat de betrokken partijen niet altijd optimaal samenwerken. De verhoudingen lijken gebaseerd op de grondgedachte van onderlinge concurrentie.</w:t>
      </w:r>
    </w:p>
    <w:p>
      <w:pPr>
        <w:pStyle w:val="Geenafstand"/>
        <w:rPr>
          <w:lang w:eastAsia="nl-NL"/>
        </w:rPr>
      </w:pPr>
      <w:r>
        <w:rPr>
          <w:lang w:eastAsia="nl-NL"/>
        </w:rPr>
        <w:t>Een eenvoudig en eenduidig antwoord op de vraag hoe de zorg voor thuiswonende ouderen op peil gehouden kan worden ligt niet voor het grijpen. De commissie heeft daarom hoofdboodschappen uitgewerkt in 35 aanbevelingen die gezamenlijk een beweging in de goede richting vormen, meent minister Hugo de Jonge.</w:t>
        <w:br/>
        <w:t>Een definitieve versie van het rapport moet voor de zomer klaar zijn.</w:t>
      </w:r>
    </w:p>
    <w:p>
      <w:pPr>
        <w:pStyle w:val="Geenafstand"/>
        <w:rPr>
          <w:lang w:eastAsia="nl-NL"/>
        </w:rPr>
      </w:pPr>
      <w:r>
        <w:rPr>
          <w:lang w:eastAsia="nl-NL"/>
        </w:rPr>
      </w:r>
    </w:p>
    <w:p>
      <w:pPr>
        <w:pStyle w:val="Geenafstand"/>
        <w:rPr>
          <w:rFonts w:cs="Calibri"/>
          <w:b/>
          <w:b/>
          <w:kern w:val="2"/>
          <w:lang w:eastAsia="nl-NL"/>
        </w:rPr>
      </w:pPr>
      <w:r>
        <w:rPr>
          <w:rFonts w:cs="Calibri"/>
          <w:b/>
          <w:kern w:val="2"/>
          <w:lang w:eastAsia="nl-NL"/>
        </w:rPr>
        <w:t>Pas op met pensioenuitkering ineens</w:t>
      </w:r>
    </w:p>
    <w:p>
      <w:pPr>
        <w:pStyle w:val="Geenafstand"/>
        <w:rPr>
          <w:rFonts w:cs="Calibri"/>
          <w:lang w:eastAsia="nl-NL"/>
        </w:rPr>
      </w:pPr>
      <w:r>
        <w:rPr>
          <w:rFonts w:cs="Calibri"/>
          <w:lang w:eastAsia="nl-NL"/>
        </w:rPr>
        <w:t>Pas op met de eenmalige pensioenuitkering, waarschuwt ANBO minister Koolmees van Sociale Zaken en Werkgelegenheid. De eenmalige uitkering heeft gevolgen voor inkomstenbelasting en voor de huur- en zorgtoeslag die iemand ontvangt. Probleem is dat veel mensen dat niet weten.</w:t>
      </w:r>
    </w:p>
    <w:p>
      <w:pPr>
        <w:pStyle w:val="Geenafstand"/>
        <w:rPr>
          <w:rFonts w:cs="Calibri"/>
          <w:lang w:eastAsia="nl-NL"/>
        </w:rPr>
      </w:pPr>
      <w:r>
        <w:rPr>
          <w:rFonts w:cs="Calibri"/>
          <w:lang w:eastAsia="nl-NL"/>
        </w:rPr>
        <w:t>ANBO gaf die waarschuwing in haar reactie op een wetsontwerp voor de eenmalige pensioenuitkering. In dat wetsvoorstel staat dat deelnemers bij het ingaan van hun pensioen ervoor kunnen kiezen om circa tien procent van hun pensioenvermogen eenmalig uit te laten keren. Maar dan moeten zij wel afzien van de mogelijkheid om gebruik te maken van de huidige hoog-laag-constructie. Daarbij kunnen gepensioneerden kiezen om gedurende een aantal jaren een hogere en daarna een lagere uitkering te krijgen.</w:t>
      </w:r>
    </w:p>
    <w:p>
      <w:pPr>
        <w:pStyle w:val="Geenafstand"/>
        <w:rPr/>
      </w:pPr>
      <w:r>
        <w:rPr>
          <w:rFonts w:cs="Calibri"/>
          <w:lang w:eastAsia="nl-NL"/>
        </w:rPr>
        <w:t>De nieuwe mogelijkheid van een eenmalige uitkering, ook wel </w:t>
      </w:r>
      <w:r>
        <w:rPr>
          <w:rFonts w:cs="Calibri"/>
          <w:i/>
          <w:iCs/>
          <w:lang w:eastAsia="nl-NL"/>
        </w:rPr>
        <w:t>lump sum</w:t>
      </w:r>
      <w:r>
        <w:rPr>
          <w:rFonts w:cs="Calibri"/>
          <w:lang w:eastAsia="nl-NL"/>
        </w:rPr>
        <w:t> geheten, past in het streven om deelnemers meer keuzevrijheid te bieden. Het ministerie was eerst van plan dat mensen dat geld alleen konden gebruiken voor een investering in de eigen woning of een andere nuttige aanwending. Die eisen zijn in het huidige wetsvoorstel vervallen: deelnemers mogen zelf weten waar zij hun geld aan uitgeven.</w:t>
      </w:r>
    </w:p>
    <w:p>
      <w:pPr>
        <w:pStyle w:val="Geenafstand"/>
        <w:rPr/>
      </w:pPr>
      <w:r>
        <w:rPr>
          <w:rFonts w:cs="Calibri"/>
          <w:lang w:eastAsia="nl-NL"/>
        </w:rPr>
        <w:t>Het zou mooi zijn als mensen keuzevrijheid hebben. Alleen zijn de gevolgen als u kiest voor een </w:t>
      </w:r>
      <w:r>
        <w:rPr>
          <w:rFonts w:cs="Calibri"/>
          <w:i/>
          <w:iCs/>
          <w:lang w:eastAsia="nl-NL"/>
        </w:rPr>
        <w:t>lump sum</w:t>
      </w:r>
      <w:r>
        <w:rPr>
          <w:rFonts w:cs="Calibri"/>
          <w:lang w:eastAsia="nl-NL"/>
        </w:rPr>
        <w:t> uitkering, lastig te overzien. Want over de eenmalige uitkering moet natuurlijk inkomstenbelasting worden betaald, en die valt in een hoger tarief. Ook zou in het jaar van de eenmalige uitkering het recht op toeslagen kunnen vervallen. En de hele toeslagsysteem is voor veel mensen überhaupt al moeilijk te begrijpen.</w:t>
      </w:r>
    </w:p>
    <w:p>
      <w:pPr>
        <w:pStyle w:val="Geenafstand"/>
        <w:rPr/>
      </w:pPr>
      <w:r>
        <w:rPr>
          <w:rFonts w:cs="Calibri"/>
          <w:lang w:eastAsia="nl-NL"/>
        </w:rPr>
        <w:t>Er moet daarom goede voorlichting over de eenmalige uitkering komen. Zodat mensen een weloverwogen keuze kunnen maken. De minister wijst hiervoor in zijn wetsvoorstel naar de pensioenfondsen; die moeten hun deelnemers meer voorlichten. Maar die zijn weer bevreesd dat zij zo financieel advies gaan geven – wat zij niet mogen.</w:t>
      </w:r>
    </w:p>
    <w:p>
      <w:pPr>
        <w:pStyle w:val="Geenafstand"/>
        <w:rPr>
          <w:rFonts w:cs="Calibri"/>
          <w:lang w:eastAsia="nl-NL"/>
        </w:rPr>
      </w:pPr>
      <w:r>
        <w:rPr>
          <w:rFonts w:cs="Calibri"/>
          <w:lang w:eastAsia="nl-NL"/>
        </w:rPr>
        <w:t>Minister Koolmees gaat nu met alle reacties aan de slag. De verwachting is dat de nieuwe wetgeving volgend jaar of in 2022 ingaat.</w:t>
      </w:r>
    </w:p>
    <w:p>
      <w:pPr>
        <w:pStyle w:val="Geenafstand"/>
        <w:rPr>
          <w:rFonts w:cs="Calibri"/>
        </w:rPr>
      </w:pPr>
      <w:r>
        <w:rPr>
          <w:rFonts w:cs="Calibri"/>
        </w:rPr>
        <w:t xml:space="preserve">Bron:Anbo.nl </w:t>
      </w:r>
    </w:p>
    <w:p>
      <w:pPr>
        <w:pStyle w:val="Geenafstand"/>
        <w:rPr>
          <w:rFonts w:cs="Calibri"/>
        </w:rPr>
      </w:pPr>
      <w:r>
        <w:rPr>
          <w:rFonts w:cs="Calibri"/>
        </w:rPr>
      </w:r>
    </w:p>
    <w:p>
      <w:pPr>
        <w:pStyle w:val="Geenafstand"/>
        <w:rPr>
          <w:b/>
          <w:b/>
          <w:kern w:val="2"/>
          <w:lang w:eastAsia="nl-NL"/>
        </w:rPr>
      </w:pPr>
      <w:r>
        <w:rPr>
          <w:b/>
          <w:kern w:val="2"/>
          <w:lang w:eastAsia="nl-NL"/>
        </w:rPr>
        <w:t>Babbeltruc: een sluwe manier van beroven</w:t>
      </w:r>
    </w:p>
    <w:p>
      <w:pPr>
        <w:pStyle w:val="Geenafstand"/>
        <w:rPr>
          <w:lang w:eastAsia="nl-NL"/>
        </w:rPr>
      </w:pPr>
      <w:r>
        <w:rPr>
          <w:lang w:eastAsia="nl-NL"/>
        </w:rPr>
        <w:t>Doe niet zomaar open</w:t>
      </w:r>
    </w:p>
    <w:p>
      <w:pPr>
        <w:pStyle w:val="Geenafstand"/>
        <w:rPr>
          <w:lang w:eastAsia="nl-NL"/>
        </w:rPr>
      </w:pPr>
      <w:r>
        <w:rPr>
          <w:lang w:eastAsia="nl-NL"/>
        </w:rPr>
        <w:t>Eind 2019 zijn er in West-Friesland veel ouderen slachtoffer geworden van de babbeltruc. Er zijn inmiddels twee personen aangehouden, maar hiermee is het gevaar nog niet geweken meldt NH Nieuws op haar website.</w:t>
        <w:br/>
        <w:t>Het probleem speelt niet alleen in West-Friesland. "Het is door heel Nederland een probleem. De werkwijze van deze 'babbelaars' wordt steeds sluwer en wij horen echt wekelijks dat mensen hiervan het slachtoffer zijn geworden”, zegt Wendy Boudewijn, politiewoordvoerder tegen NH Nieuws.</w:t>
        <w:br/>
        <w:t>"Wat belangrijk is om te weten, is dat banken nooit bellen om je om je pincode te vragen. Als je dus over de telefoon wordt gebeld of aan de deur wordt je pincode gevraagd of gevraagd om iets aan de deur te betalen: doe dit dan niet", aldus Boudewijn.</w:t>
        <w:br/>
        <w:t>Ook moeten mensen niet zomaar de deur voor iedereen opendoen. "Als je geen afspraak hebt met bijvoorbeeld de woningbouw, vraag dan of deze persoon een legitimatie kan laten zien of bel het bedrijf op om dit te checken. Laat deze persoon niet binnen, totdat je weet of alles in orde is."</w:t>
      </w:r>
    </w:p>
    <w:p>
      <w:pPr>
        <w:pStyle w:val="Normal"/>
        <w:rPr>
          <w:lang w:eastAsia="nl-NL"/>
        </w:rPr>
      </w:pPr>
      <w:r>
        <w:rPr>
          <w:lang w:eastAsia="nl-NL"/>
        </w:rPr>
      </w:r>
    </w:p>
    <w:p>
      <w:pPr>
        <w:pStyle w:val="Normal"/>
        <w:rPr/>
      </w:pPr>
      <w:r>
        <w:rPr/>
      </w:r>
    </w:p>
    <w:p>
      <w:pPr>
        <w:pStyle w:val="Normal"/>
        <w:widowControl/>
        <w:bidi w:val="0"/>
        <w:spacing w:lineRule="auto" w:line="276" w:before="0" w:after="200"/>
        <w:rPr/>
      </w:pPr>
      <w:hyperlink r:id="rId2">
        <w:r>
          <w:rPr>
            <w:rStyle w:val="InternetLink"/>
            <w:b/>
            <w:bCs/>
            <w:caps/>
            <w:color w:val="FFFFFF"/>
          </w:rPr>
          <w:t>LID WORDEN</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Kop3Char">
    <w:name w:val="Kop 3 Char"/>
    <w:basedOn w:val="Standaardalinealettertype"/>
    <w:qFormat/>
    <w:rPr>
      <w:rFonts w:ascii="Times New Roman" w:hAnsi="Times New Roman" w:eastAsia="Times New Roman" w:cs="Times New Roman"/>
      <w:b/>
      <w:bCs/>
      <w:sz w:val="27"/>
      <w:szCs w:val="27"/>
    </w:rPr>
  </w:style>
  <w:style w:type="character" w:styleId="StrongEmphasis">
    <w:name w:val="Strong"/>
    <w:basedOn w:val="Standaardalinealettertype"/>
    <w:qFormat/>
    <w:rPr>
      <w:b/>
      <w:bCs/>
    </w:rPr>
  </w:style>
  <w:style w:type="character" w:styleId="BallontekstChar">
    <w:name w:val="Ballontekst Char"/>
    <w:basedOn w:val="Standaardalinealettertype"/>
    <w:qFormat/>
    <w:rPr>
      <w:rFonts w:ascii="Tahoma" w:hAnsi="Tahoma" w:cs="Tahoma"/>
      <w:sz w:val="16"/>
      <w:szCs w:val="16"/>
    </w:rPr>
  </w:style>
  <w:style w:type="character" w:styleId="Date">
    <w:name w:val="date"/>
    <w:basedOn w:val="Standaardalinealettertype"/>
    <w:qFormat/>
    <w:rPr/>
  </w:style>
  <w:style w:type="character" w:styleId="Readspeakerlabel">
    <w:name w:val="readspeaker__label"/>
    <w:basedOn w:val="Standaardalinealettertype"/>
    <w:qFormat/>
    <w:rPr/>
  </w:style>
  <w:style w:type="character" w:styleId="Emphasis">
    <w:name w:val="Emphasis"/>
    <w:basedOn w:val="Standaardalinealettertype"/>
    <w:qFormat/>
    <w:rPr>
      <w:i/>
      <w:iCs/>
    </w:rPr>
  </w:style>
  <w:style w:type="character" w:styleId="Kop2Char">
    <w:name w:val="Kop 2 Char"/>
    <w:basedOn w:val="Standaardalinealettertype"/>
    <w:qFormat/>
    <w:rPr>
      <w:rFonts w:ascii="Cambria" w:hAnsi="Cambria" w:eastAsia="Times New Roman" w:cs="Times New Roman"/>
      <w:b/>
      <w:bCs/>
      <w:color w:val="4F81BD"/>
      <w:sz w:val="26"/>
      <w:szCs w:val="26"/>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easer">
    <w:name w:val="tease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bo.nl/lid-word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1:07:00Z</dcterms:created>
  <dc:creator>Eijkhof</dc:creator>
  <dc:description/>
  <dc:language>en-US</dc:language>
  <cp:lastModifiedBy>Eijkhof</cp:lastModifiedBy>
  <dcterms:modified xsi:type="dcterms:W3CDTF">2020-01-20T11:07:00Z</dcterms:modified>
  <cp:revision>2</cp:revision>
  <dc:subject/>
  <dc:title/>
</cp:coreProperties>
</file>