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Papier wint van online, maar senioren staan open voor digitale wereld</w:t>
      </w:r>
    </w:p>
    <w:p>
      <w:pPr>
        <w:pStyle w:val="Geenafstand"/>
        <w:rPr>
          <w:lang w:eastAsia="nl-NL"/>
        </w:rPr>
      </w:pPr>
      <w:r>
        <w:rPr>
          <w:lang w:eastAsia="nl-NL"/>
        </w:rPr>
        <w:t>Senioren die internet gebruiken, kiezen in veel gevallen voor wat bekend en vertrouwd is, blijkt uit onderzoek van seniorenorganisatie KBO-PCOB. Zo lezen senioren nog het liefst een papieren boek en krant (62% en 44%), wordt er naar cd’s geluisterd (72%) en is zelfs de videospeler nog in gebruik (18%). Manon Vanderkaa, directeur van KBO-PCOB: “Maar dat betekent niet dat senioren niet openstaan voor technologische vernieuwingen. Senioren willen eerst overtuigd worden dat iets zinvol voor hen is. Lukt dat, dan gaan ze er ook voor.”</w:t>
      </w:r>
    </w:p>
    <w:p>
      <w:pPr>
        <w:pStyle w:val="Geenafstand"/>
        <w:rPr>
          <w:lang w:eastAsia="nl-NL"/>
        </w:rPr>
      </w:pPr>
      <w:r>
        <w:rPr>
          <w:lang w:eastAsia="nl-NL"/>
        </w:rPr>
        <w:t>Dat blijkt óók uit het onderzoek dat onder 1500 Nederlandse senioren die gebruik maken van het internet, is gehouden. De digitale senior heeft gemiddeld maar liefst drie apparaten om online te gaan: een smartphone (73%), een tablet (70%), een laptop (65%) en/of een computer (63%).</w:t>
      </w:r>
    </w:p>
    <w:p>
      <w:pPr>
        <w:pStyle w:val="Geenafstand"/>
        <w:rPr>
          <w:lang w:eastAsia="nl-NL"/>
        </w:rPr>
      </w:pPr>
      <w:r>
        <w:rPr>
          <w:lang w:eastAsia="nl-NL"/>
        </w:rPr>
        <w:t>Vooral online bankieren wordt massaal gedaan. Zo’n negentig procent van alle senioren maakt hier gebruik van en een groot deel (66%) heeft hiervoor een bankapp op hun telefoon of tablet geïnstalleerd. WhatsApp is een andere populaire dienst. Tachtig procent van de senioren stuurt weleens een bericht via deze service. Ook andere social media worden ingezet. Facebook wordt na WhatsApp het meest gebruikt (49%), gevolgd door YouTube (42%%) en LinkedIn (14%). Instagram (13%), Pinterest (12%), Twitter (9%) en Snapchat (1%) volgen.</w:t>
      </w:r>
    </w:p>
    <w:p>
      <w:pPr>
        <w:pStyle w:val="Geenafstand"/>
        <w:rPr>
          <w:lang w:eastAsia="nl-NL"/>
        </w:rPr>
      </w:pPr>
      <w:r>
        <w:rPr>
          <w:lang w:eastAsia="nl-NL"/>
        </w:rPr>
        <w:t>Ruim de helft van de senioren (53%) speelt weleens online spelletjes, vooral Wordfeud (41%) en Sudoku (23%) zijn populair. Ook een nieuwe technologie als Google Home is bekend bij een groot deel (42%), al gebruikt pas elf procent het ook daadwerkelijk.</w:t>
      </w:r>
    </w:p>
    <w:p>
      <w:pPr>
        <w:pStyle w:val="Geenafstand"/>
        <w:rPr>
          <w:lang w:eastAsia="nl-NL"/>
        </w:rPr>
      </w:pPr>
      <w:r>
        <w:rPr>
          <w:lang w:eastAsia="nl-NL"/>
        </w:rPr>
        <w:t>Terwijl in en om het huis nog relatief weinig gebruik wordt gemaakt van nieuwe mogelijkheden, worden in het verkeer de technische snufjes omarmd door de online senioren. Zo rijdt ruim de helft (52%) op een e-bike. In de auto maken senioren gebruik van een auto-navigatiesysteem (65%) of van een navigatieapp op de telefoon (15%). Nog maar een klein percentage (8%) vertrouwt op de papieren wegenkaart.</w:t>
      </w:r>
    </w:p>
    <w:p>
      <w:pPr>
        <w:pStyle w:val="Geenafstand"/>
        <w:rPr>
          <w:lang w:eastAsia="nl-NL"/>
        </w:rPr>
      </w:pPr>
      <w:r>
        <w:rPr>
          <w:lang w:eastAsia="nl-NL"/>
        </w:rPr>
        <w:t>Wanneer senioren gebruik maken van het openbaar vervoer, bepaalt de helft (49%) via OV9292 de route. Twee op de tien (19%) senioren gebruiken hiervoor een app op de smartphone.</w:t>
      </w:r>
    </w:p>
    <w:p>
      <w:pPr>
        <w:pStyle w:val="Geenafstand"/>
        <w:rPr>
          <w:lang w:eastAsia="nl-NL"/>
        </w:rPr>
      </w:pPr>
      <w:r>
        <w:rPr>
          <w:lang w:eastAsia="nl-NL"/>
        </w:rPr>
        <w:t>Voor de digitale senioren is er vooral thuis en in de zorg nog winst te boeken. Manon Vanderkaa: “Slechts een klein percentage maakt gebruik van alle mogelijkheden. Misschien is er soms een beetje meer begeleiding nodig. Toen de ov-chipkaart werd ingevoerd, dacht men dat senioren daar veel moeite mee zouden hebben. Maar van de gebruikers geeft bijna 80% aan het gemakkelijk te vinden.”</w:t>
      </w:r>
    </w:p>
    <w:p>
      <w:pPr>
        <w:pStyle w:val="Geenafstand"/>
        <w:rPr>
          <w:lang w:eastAsia="nl-NL"/>
        </w:rPr>
      </w:pPr>
      <w:r>
        <w:rPr>
          <w:lang w:eastAsia="nl-NL"/>
        </w:rPr>
        <w:t>Ondanks dat veel senioren digitale snufjes steeds meer gebruiken, is dit niet voor iedereen weggelegd. Uit CBS-cijfers blijkt dat er nog steeds 644.000 65-plussers zijn die nog nooit het internet op zijn geweest. Een groot deel hiervan zal de digitale wereld niet onder de knie krijgen. Ook zijn er senioren die niet digitaal vaardig blijven, door bijvoorbeeld achteruitgang van de gezondheid. Manon Vanderkaa: “Voor deze mensen moet er altijd een alternatief voorhanden zijn. Ook daar blijft KBO-PCOB zich voor inzetten”.</w:t>
      </w:r>
    </w:p>
    <w:p>
      <w:pPr>
        <w:pStyle w:val="Geenafstand"/>
        <w:rPr>
          <w:lang w:eastAsia="nl-NL"/>
        </w:rPr>
      </w:pPr>
      <w:r>
        <w:rPr>
          <w:lang w:eastAsia="nl-NL"/>
        </w:rPr>
      </w:r>
    </w:p>
    <w:p>
      <w:pPr>
        <w:pStyle w:val="Geenafstand"/>
        <w:rPr>
          <w:b/>
          <w:b/>
        </w:rPr>
      </w:pPr>
      <w:r>
        <w:rPr>
          <w:b/>
          <w:szCs w:val="31"/>
        </w:rPr>
        <w:t>Pensioenen niet gekort, maar indexatie nog ver weg</w:t>
      </w:r>
    </w:p>
    <w:p>
      <w:pPr>
        <w:pStyle w:val="Geenafstand"/>
        <w:rPr>
          <w:szCs w:val="12"/>
        </w:rPr>
      </w:pPr>
      <w:r>
        <w:rPr>
          <w:szCs w:val="16"/>
        </w:rPr>
        <w:t>De dekkingsgraden bij de grootste Nederlandse pensioenfondsen zijn in het laatste kwartaal van 2019 gestegen. Dat betekent dat veel pensioenen in 2020 definitief niet gekort hoeven te worden. Zo meldt onder meer </w:t>
      </w:r>
      <w:hyperlink r:id="rId2" w:tgtFrame="_blank">
        <w:r>
          <w:rPr>
            <w:rStyle w:val="InternetLink"/>
          </w:rPr>
          <w:t>NOS</w:t>
        </w:r>
      </w:hyperlink>
      <w:r>
        <w:rPr>
          <w:szCs w:val="16"/>
        </w:rPr>
        <w:t>. </w:t>
      </w:r>
      <w:r>
        <w:rPr/>
        <w:t>“Goed nieuws”</w:t>
      </w:r>
      <w:r>
        <w:rPr>
          <w:szCs w:val="16"/>
        </w:rPr>
        <w:t>, zegt Manon Vanderkaa, directeur van KBO-PCOB, </w:t>
      </w:r>
      <w:r>
        <w:rPr/>
        <w:t>“tegelijkertijd is indexatie, na jaren van stilstand, nog ver weg. Daar moet verandering in komen”</w:t>
      </w:r>
      <w:r>
        <w:rPr>
          <w:szCs w:val="16"/>
        </w:rPr>
        <w:t>.</w:t>
      </w:r>
    </w:p>
    <w:p>
      <w:pPr>
        <w:pStyle w:val="Geenafstand"/>
        <w:rPr/>
      </w:pPr>
      <w:r>
        <w:rPr>
          <w:szCs w:val="12"/>
        </w:rPr>
        <w:t>Aan het einde van 2019 werd al duidelijk dat door de gestegen rentestand, hogere rendementen en </w:t>
      </w:r>
      <w:hyperlink r:id="rId3">
        <w:r>
          <w:rPr>
            <w:rStyle w:val="InternetLink"/>
          </w:rPr>
          <w:t>maatregelen van minister Koolmees</w:t>
        </w:r>
      </w:hyperlink>
      <w:r>
        <w:rPr>
          <w:szCs w:val="12"/>
        </w:rPr>
        <w:t>, korten bij de meeste pensioenfondsen niet nodig zou zijn. Die maatregelen nam Koolmees na </w:t>
      </w:r>
      <w:hyperlink r:id="rId4">
        <w:r>
          <w:rPr>
            <w:rStyle w:val="InternetLink"/>
          </w:rPr>
          <w:t>maandenlange druk vanuit onder meer KBO-PCOB</w:t>
        </w:r>
      </w:hyperlink>
      <w:r>
        <w:rPr>
          <w:szCs w:val="12"/>
        </w:rPr>
        <w:t>. </w:t>
      </w:r>
      <w:r>
        <w:rPr/>
        <w:t>“We vroegen de minister korten te voorkomen, in ieder geval zolang het Pensioenakkoord uitgewerkt wordt”</w:t>
      </w:r>
      <w:r>
        <w:rPr>
          <w:szCs w:val="12"/>
        </w:rPr>
        <w:t>, zegt Vanderkaa.</w:t>
      </w:r>
    </w:p>
    <w:p>
      <w:pPr>
        <w:pStyle w:val="Geenafstand"/>
        <w:rPr>
          <w:szCs w:val="12"/>
        </w:rPr>
      </w:pPr>
      <w:r>
        <w:rPr>
          <w:szCs w:val="12"/>
        </w:rPr>
        <w:t>Over die uitwerking wordt nu volop gesproken. Ook KBO-PCOB is daarbij betrokken. Manon Vanderkaa: </w:t>
      </w:r>
      <w:r>
        <w:rPr/>
        <w:t>“</w:t>
      </w:r>
      <w:hyperlink r:id="rId5">
        <w:r>
          <w:rPr>
            <w:rStyle w:val="InternetLink"/>
          </w:rPr>
          <w:t>Onze inzet is onveranderd helder</w:t>
        </w:r>
      </w:hyperlink>
      <w:r>
        <w:rPr/>
        <w:t>: wij willen een solidair stelsel dat mensen weer indexatieperspectief biedt. Gepensioneerden hebben in de afgelopen jaren wel 22 procent aan pensioen moeten inleveren, terwijl er aan de rendementen van pensioenfondsen niks mankeert. Wij herhalen daarom ons pleidooi voor een rekenrente waarbij ook een deel verwacht rendement mag worden meegenomen.”</w:t>
      </w:r>
    </w:p>
    <w:p>
      <w:pPr>
        <w:pStyle w:val="Geenafstand"/>
        <w:rPr>
          <w:szCs w:val="12"/>
        </w:rPr>
      </w:pPr>
      <w:r>
        <w:rPr>
          <w:szCs w:val="12"/>
        </w:rPr>
        <w:t>Het niet-indexeren van pensioenen is overigens dit jaar dubbel zo zuur omdat de belastingen voor gepensioneerden met een lager inkomen wél stijgen. De netto pensioenuitkering valt daardoor voor menigeen lager uit. Hoewel de AOW en de ouderenkorting wel omhoog gaan, betekent dit dat </w:t>
      </w:r>
      <w:hyperlink r:id="rId6" w:tgtFrame="_blank">
        <w:r>
          <w:rPr>
            <w:rStyle w:val="InternetLink"/>
          </w:rPr>
          <w:t>gepensioneerden er in tegenstelling tot werkenden in 2020 niet tot nauwelijks op vooruitgaan</w:t>
        </w:r>
      </w:hyperlink>
      <w:r>
        <w:rPr>
          <w:szCs w:val="12"/>
        </w:rPr>
        <w:t>, aldus het Nibud. Manon Vanderkaa: </w:t>
      </w:r>
      <w:r>
        <w:rPr/>
        <w:t>“Wij waarschuwden hier al voor op </w:t>
      </w:r>
      <w:hyperlink r:id="rId7">
        <w:r>
          <w:rPr>
            <w:rStyle w:val="InternetLink"/>
          </w:rPr>
          <w:t>Prinsjesdag</w:t>
        </w:r>
      </w:hyperlink>
      <w:r>
        <w:rPr/>
        <w:t>. Koopkrachtreparatie voor gepensioneerden is hard nodig!”</w:t>
      </w:r>
    </w:p>
    <w:p>
      <w:pPr>
        <w:pStyle w:val="Geenafstand"/>
        <w:rPr>
          <w:szCs w:val="12"/>
        </w:rPr>
      </w:pPr>
      <w:r>
        <w:rPr>
          <w:szCs w:val="12"/>
        </w:rPr>
      </w:r>
    </w:p>
    <w:p>
      <w:pPr>
        <w:pStyle w:val="Geenafstand"/>
        <w:rPr>
          <w:b/>
          <w:b/>
          <w:kern w:val="2"/>
          <w:lang w:eastAsia="nl-NL"/>
        </w:rPr>
      </w:pPr>
      <w:r>
        <w:rPr>
          <w:b/>
          <w:kern w:val="2"/>
          <w:lang w:eastAsia="nl-NL"/>
        </w:rPr>
        <w:t>Gemeenten, maak werk van gezondheid ouderen</w:t>
      </w:r>
    </w:p>
    <w:p>
      <w:pPr>
        <w:pStyle w:val="Geenafstand"/>
        <w:rPr>
          <w:lang w:eastAsia="nl-NL"/>
        </w:rPr>
      </w:pPr>
      <w:r>
        <w:rPr>
          <w:lang w:eastAsia="nl-NL"/>
        </w:rPr>
        <w:t>Gemeenten moeten meer werk maken van bewustwording en het stimuleren van een gezonde levensstijl onder ouderen. Dat zegt de Raad van Ouderen in een advies aan minister Hugo de Jonge van Volksgezondheid, Welzijn en Sport. Gemeenten hebben een wettelijke taak, zoals is vastgelegd in de Wet publieke gezondheid (Wpg), om ouderen te stimuleren om zo lang mogelijk vitaal te blijven. Volgens de Raad zetten gemeenten zich nog onvoldoende hiervoor in. De Raad van Ouderen maakt zich hier grote zorgen over: ‘Het schiet niet op’.</w:t>
      </w:r>
    </w:p>
    <w:p>
      <w:pPr>
        <w:pStyle w:val="Geenafstand"/>
        <w:rPr>
          <w:lang w:eastAsia="nl-NL"/>
        </w:rPr>
      </w:pPr>
      <w:r>
        <w:rPr>
          <w:lang w:eastAsia="nl-NL"/>
        </w:rPr>
        <w:t>Om meer vaart te kunnen maken, adviseert de Raad de minister het volgende te doen:</w:t>
      </w:r>
    </w:p>
    <w:p>
      <w:pPr>
        <w:pStyle w:val="Geenafstand"/>
        <w:rPr>
          <w:lang w:eastAsia="nl-NL"/>
        </w:rPr>
      </w:pPr>
      <w:r>
        <w:rPr>
          <w:lang w:eastAsia="nl-NL"/>
        </w:rPr>
        <w:t>Op de korte en de langere termijn meer aandacht besteden aan de collectieve preventieve gezondheidsbevordering van de grote groep nog gezonde ouderen.</w:t>
      </w:r>
    </w:p>
    <w:p>
      <w:pPr>
        <w:pStyle w:val="Geenafstand"/>
        <w:rPr>
          <w:lang w:eastAsia="nl-NL"/>
        </w:rPr>
      </w:pPr>
      <w:r>
        <w:rPr>
          <w:lang w:eastAsia="nl-NL"/>
        </w:rPr>
        <w:t>55+’ers collectief stimuleren, naast de individuele preventieve zorg, om gezond te leven en voor zover mogelijk de eigen verantwoordelijkheid daarvoor te nemen. De startleeftijd is nu 65+.</w:t>
      </w:r>
    </w:p>
    <w:p>
      <w:pPr>
        <w:pStyle w:val="Geenafstand"/>
        <w:rPr>
          <w:lang w:eastAsia="nl-NL"/>
        </w:rPr>
      </w:pPr>
      <w:r>
        <w:rPr>
          <w:lang w:eastAsia="nl-NL"/>
        </w:rPr>
        <w:t>In gesprek gaan met de Vereniging van Nederlandse Gemeenten over de feitelijke uitvoering van de wettelijke taken van de Wpg met betrekking tot de gezondheidsbevordering ouderen.</w:t>
      </w:r>
    </w:p>
    <w:p>
      <w:pPr>
        <w:pStyle w:val="Geenafstand"/>
        <w:rPr/>
      </w:pPr>
      <w:r>
        <w:rPr>
          <w:lang w:eastAsia="nl-NL"/>
        </w:rPr>
        <w:t>De Raad van Ouderen heeft van de minister van VWS opdracht gekregen om naast gevraagde adviezen ook ongevraagde adviezen uit te brengen die voor ouderen van belang zijn. Dit advies over de gezondheid van ouderen is het eerste ongevraagde advies dat de Raad van Ouderen uitbrengt. In juni 2019 bracht de Raad van Ouderen advies uit over </w:t>
      </w:r>
      <w:hyperlink r:id="rId8" w:tgtFrame="_blank">
        <w:r>
          <w:rPr>
            <w:rStyle w:val="InternetLink"/>
            <w:lang w:eastAsia="nl-NL"/>
          </w:rPr>
          <w:t>Voorbereiden op Ouder worden</w:t>
        </w:r>
      </w:hyperlink>
      <w:r>
        <w:rPr>
          <w:lang w:eastAsia="nl-NL"/>
        </w:rPr>
        <w:t>. Het nieuwe advies sluit hier op aan.</w:t>
      </w:r>
    </w:p>
    <w:p>
      <w:pPr>
        <w:pStyle w:val="Geenafstand"/>
        <w:rPr>
          <w:color w:val="119BDF"/>
          <w:lang w:eastAsia="nl-NL"/>
        </w:rPr>
      </w:pPr>
      <w:r>
        <w:rPr>
          <w:rFonts w:cs="Calibri"/>
          <w:color w:val="119BDF"/>
          <w:lang w:eastAsia="nl-NL"/>
        </w:rPr>
        <w:t xml:space="preserve"> </w:t>
      </w:r>
    </w:p>
    <w:p>
      <w:pPr>
        <w:pStyle w:val="Geenafstand"/>
        <w:rPr>
          <w:rFonts w:cs="Calibri"/>
          <w:b/>
          <w:b/>
        </w:rPr>
      </w:pPr>
      <w:r>
        <w:rPr>
          <w:rFonts w:cs="Calibri"/>
          <w:b/>
        </w:rPr>
        <w:t>Pak door met vernieuwen toeslagensysteem</w:t>
      </w:r>
    </w:p>
    <w:p>
      <w:pPr>
        <w:pStyle w:val="Geenafstand"/>
        <w:rPr>
          <w:rFonts w:cs="Calibri"/>
          <w:bCs/>
        </w:rPr>
      </w:pPr>
      <w:r>
        <w:rPr>
          <w:rFonts w:cs="Calibri"/>
          <w:bCs/>
        </w:rPr>
        <w:t>Gisteravond, dinsdag 21 januari, was er een debat in de Tweede Kamer over de problemen bij de Belastingdienst. Minister-president Rutte gaf in dat debat aan dat hij van het huidige toeslagensysteem af wil. Net als een meerderheid in de Tweede Kamer.</w:t>
      </w:r>
    </w:p>
    <w:p>
      <w:pPr>
        <w:pStyle w:val="Geenafstand"/>
        <w:rPr>
          <w:rFonts w:cs="Calibri"/>
          <w:color w:val="4A4A4A"/>
        </w:rPr>
      </w:pPr>
      <w:r>
        <w:rPr>
          <w:rFonts w:cs="Calibri"/>
          <w:color w:val="4A4A4A"/>
        </w:rPr>
        <w:t xml:space="preserve">Premier Rutte wil één van de nieuwe staatssecretarissen een alternatief laten ontwikkelen dat door een volgend kabinet ingevoerd zou kunnen worden. </w:t>
      </w:r>
    </w:p>
    <w:p>
      <w:pPr>
        <w:pStyle w:val="Geenafstand"/>
        <w:rPr/>
      </w:pPr>
      <w:r>
        <w:rPr>
          <w:rFonts w:cs="Calibri"/>
          <w:color w:val="4A4A4A"/>
        </w:rPr>
        <w:t>Het huidige toeslagensysteem is in 2005 ingevoerd en bestaat uit verschillende regelingen die zorgen voor een tegemoetkoming in de kosten van onder andere zorgpremie, huur, kinderopvang. Den Haan: “De verschillende regelingen hebben één ding gemeen: zij zijn fraudegevoelig, kostbaar in de uitvoering en, het belangrijkste, voor veel mensen in Nederland niet te begrijpen.”</w:t>
      </w:r>
    </w:p>
    <w:p>
      <w:pPr>
        <w:pStyle w:val="Geenafstand"/>
        <w:rPr/>
      </w:pPr>
      <w:r>
        <w:rPr>
          <w:rFonts w:cs="Calibri"/>
          <w:color w:val="4A4A4A"/>
        </w:rPr>
        <w:t>Dat heeft tot gevolg dat juist de mensen die een toeslag nodig hebben omdat ze een laag inkomen hebben, de toeslag niet aanvragen, omdat ze niet weten hoe. Ook zijn door alle toestanden rondom de kinderopvangtoeslag, mensen bang geworden om ook in zo’n situatie terecht te komen. Dat kan toch nooit de bedoeling zijn van een regeling die burgers juist moet ondersteunen.</w:t>
      </w:r>
    </w:p>
    <w:p>
      <w:pPr>
        <w:pStyle w:val="Geenafstand"/>
        <w:rPr>
          <w:rFonts w:cs="Calibri"/>
          <w:color w:val="4A4A4A"/>
        </w:rPr>
      </w:pPr>
      <w:r>
        <w:rPr>
          <w:rFonts w:cs="Calibri"/>
          <w:color w:val="4A4A4A"/>
        </w:rPr>
        <w:t xml:space="preserve">Het huidige systeem heeft zijn langste tijd gehad, dat is duidelijk. Vooral bij de zorgtoeslag is door een aantal simpele ingrepen veel winst te behalen. Die voorstellen liggen nog steeds op de plank, ook bij de Kamerleden Premier Rutte kan in het laatste parlementaire jaar van zijn kabinet toch geen ‘nee’ zeggen tegen de invoering van een systeem dat zorgt voor structurele verbetering van koopkracht én voor minder overheidsuitgaven? </w:t>
      </w:r>
    </w:p>
    <w:p>
      <w:pPr>
        <w:pStyle w:val="Geenafstand"/>
        <w:rPr>
          <w:rFonts w:cs="Calibri"/>
          <w:color w:val="4A4A4A"/>
        </w:rPr>
      </w:pPr>
      <w:r>
        <w:rPr>
          <w:rFonts w:cs="Calibri"/>
          <w:color w:val="4A4A4A"/>
        </w:rPr>
        <w:t>Bron: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19802-dekkingsgraad-pensioenfondsen-hoger-maar-zorgen-nog-lang-niet-weg.html" TargetMode="External"/><Relationship Id="rId3" Type="http://schemas.openxmlformats.org/officeDocument/2006/relationships/hyperlink" Target="https://www.kbo-pcob.nl/nieuws/koolmees-meeste-pensioenkortingen-gaan-niet-door/" TargetMode="External"/><Relationship Id="rId4" Type="http://schemas.openxmlformats.org/officeDocument/2006/relationships/hyperlink" Target="https://www.kbo-pcob.nl/nieuws/brief-aan-koolmees-voorkom-pensioenkorting/" TargetMode="External"/><Relationship Id="rId5" Type="http://schemas.openxmlformats.org/officeDocument/2006/relationships/hyperlink" Target="https://www.kbo-pcob.nl/nieuws/pensioen-en-koopkracht-moeten-weer-op-peil-in-2020/" TargetMode="External"/><Relationship Id="rId6" Type="http://schemas.openxmlformats.org/officeDocument/2006/relationships/hyperlink" Target="https://www.nibud.nl/consumenten/vooral-werkenden-met-kinderen-gaan-er-in-2020-op-vooruit/" TargetMode="External"/><Relationship Id="rId7" Type="http://schemas.openxmlformats.org/officeDocument/2006/relationships/hyperlink" Target="https://www.kbo-pcob.nl/nieuws/senioren-willen-einde-koopkrachtkloof/" TargetMode="External"/><Relationship Id="rId8" Type="http://schemas.openxmlformats.org/officeDocument/2006/relationships/hyperlink" Target="https://www.kbo-pcob.nl/wp-content/uploads/2020/01/Advies-RvO-Voorbereiden-op-Ouder-word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2:00Z</dcterms:created>
  <dc:creator>Eijkhof</dc:creator>
  <dc:description/>
  <dc:language>en-US</dc:language>
  <cp:lastModifiedBy>Eijkhof</cp:lastModifiedBy>
  <dcterms:modified xsi:type="dcterms:W3CDTF">2020-01-27T10:42:00Z</dcterms:modified>
  <cp:revision>2</cp:revision>
  <dc:subject/>
  <dc:title/>
</cp:coreProperties>
</file>