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Verbinding met anderen versterkt wens om te leven</w:t>
      </w:r>
    </w:p>
    <w:p>
      <w:pPr>
        <w:pStyle w:val="Geenafstand"/>
        <w:rPr>
          <w:lang w:eastAsia="nl-NL"/>
        </w:rPr>
      </w:pPr>
      <w:r>
        <w:rPr>
          <w:lang w:eastAsia="nl-NL"/>
        </w:rPr>
        <w:t>Vandaag verschenen de resultaten van het PERSPECTIEF-onderzoek naar ouderen met een doodswens. Uit het onderzoek blijkt dat de wens om het leven te beëindigen zeker niet alleen voorkomt onder mensen op hoge leeftijd, maar juist ook onder jongere senioren.  Ook blijkt dat een doodswens veranderlijk is en ook weer kan verdwijnen, zelfs op hoge leeftijd. De inzet op levensversterkende factoren als verbinding met anderen en een sociale woonomgeving steunt KBO-PCOB van harte.</w:t>
      </w:r>
    </w:p>
    <w:p>
      <w:pPr>
        <w:pStyle w:val="Geenafstand"/>
        <w:rPr>
          <w:lang w:eastAsia="nl-NL"/>
        </w:rPr>
      </w:pPr>
      <w:r>
        <w:rPr>
          <w:lang w:eastAsia="nl-NL"/>
        </w:rPr>
        <w:t>KBO-PCOB is als seniorenorganisatie nauw betrokken bij het onderzoek en het thema. ‘Een belangrijk onderzoek dat we vanaf het eerste moment hebben toegejuicht’, stelt Manon Vanderkaa, directeur KBO-PCOB. ‘Voltooid leven is een precair onderwerp dat om zorgvuldigheid vraagt. Het is goed dat we nu weten dat het niet een hele grote groep mensen betreft en dat de wens tot levensbeëindiging niet leeftijdsgerelateerd is en er geen grote groep 70-plussers is met deze wens. De wens komt ook voor onder jongere senioren. Het vraagstuk gaat niet alleen om mensen op hoge leeftijd die zeggen niet meer te willen leven.</w:t>
      </w:r>
    </w:p>
    <w:p>
      <w:pPr>
        <w:pStyle w:val="Geenafstand"/>
        <w:rPr>
          <w:lang w:eastAsia="nl-NL"/>
        </w:rPr>
      </w:pPr>
      <w:r>
        <w:rPr>
          <w:lang w:eastAsia="nl-NL"/>
        </w:rPr>
        <w:t>Een ander belangrijk resultaat is dat een doodswens veranderlijk is en ook weer kan verdwijnen. Manon Vanderkaa: ‘Dit sluit aan bij onze visie dat een doodswens vraagt om een ander antwoord dan het realiseren ervan. Vaak zijn er veel factoren die meespelen. Wij zetten daarom vooral in op waardig en goed ouder worden met aandacht voor alle aspecten die daarbij spelen. Goede zorg en begeleiding zijn van groot belang. Een belangrijk voorbeeld daarvan is geestelijke verzorging thuis. Deze vorm van levensbegeleiding kan helpen weer verder te kijken na bijvoorbeeld een ingrijpend verlies.</w:t>
      </w:r>
    </w:p>
    <w:p>
      <w:pPr>
        <w:pStyle w:val="Geenafstand"/>
        <w:rPr>
          <w:lang w:eastAsia="nl-NL"/>
        </w:rPr>
      </w:pPr>
      <w:r>
        <w:rPr>
          <w:lang w:eastAsia="nl-NL"/>
        </w:rPr>
        <w:t>Doel van het onderzoek is meer inzicht geven in de omvang en problematiek rond voltooid leven en handvatten bieden voor verder beleid. ‘Het rapport is goed afgewogen en biedt inzicht in de complexiteit’, stelt Vanderkaa. ‘Aangegeven wordt dat het een erg ingewikkeld vraagstuk is en per persoon erg verschillend. Het vraagt van ons dat we zorgvuldig met deze groep mensen omgaan. Het gesprek aangaan en daarbij hun wens en bijkomende gevoelens serieus nemen. Wij steunen het onderzoek daarom zeker ook bij in het inzetten op levensversterkende factoren als verbinding met anderen en een prettige, sociale woonomgeving.</w:t>
      </w:r>
    </w:p>
    <w:p>
      <w:pPr>
        <w:pStyle w:val="Geenafstand"/>
        <w:rPr>
          <w:lang w:eastAsia="nl-NL"/>
        </w:rPr>
      </w:pPr>
      <w:r>
        <w:rPr>
          <w:lang w:eastAsia="nl-NL"/>
        </w:rPr>
        <w:t>We zien dit onderzoek ook als een bevestiging van het advies van de commissie Schnabel waarin aandacht gevraagd voor de stapeling van ouderdomsklachten. We doen dan ook een beroep op de politiek om dit rapport nu wel op te pakken.</w:t>
      </w:r>
    </w:p>
    <w:p>
      <w:pPr>
        <w:pStyle w:val="Geenafstand"/>
        <w:rPr>
          <w:lang w:eastAsia="nl-NL"/>
        </w:rPr>
      </w:pPr>
      <w:r>
        <w:rPr>
          <w:lang w:eastAsia="nl-NL"/>
        </w:rPr>
        <w:t>En we doen oproep naar onze samenleving: Laten we ervoor zorgen dat we met deze groep mensen zoeken naar hoe het leven wel weer van waarde kan worden. Het onderzoek wijst uit dat dit kan. Want laten we van leven het uitgangspunt maken.’</w:t>
      </w:r>
    </w:p>
    <w:p>
      <w:pPr>
        <w:pStyle w:val="Geenafstand"/>
        <w:rPr>
          <w:lang w:eastAsia="nl-NL"/>
        </w:rPr>
      </w:pPr>
      <w:r>
        <w:rPr>
          <w:lang w:eastAsia="nl-NL"/>
        </w:rPr>
      </w:r>
    </w:p>
    <w:p>
      <w:pPr>
        <w:pStyle w:val="Geenafstand"/>
        <w:rPr>
          <w:b/>
          <w:b/>
          <w:kern w:val="2"/>
          <w:lang w:eastAsia="nl-NL"/>
        </w:rPr>
      </w:pPr>
      <w:r>
        <w:rPr>
          <w:b/>
          <w:kern w:val="2"/>
          <w:lang w:eastAsia="nl-NL"/>
        </w:rPr>
        <w:t>Senioren mantelzorgers doen al heel veel</w:t>
      </w:r>
    </w:p>
    <w:p>
      <w:pPr>
        <w:pStyle w:val="Geenafstand"/>
        <w:rPr>
          <w:lang w:eastAsia="nl-NL"/>
        </w:rPr>
      </w:pPr>
      <w:r>
        <w:rPr>
          <w:lang w:eastAsia="nl-NL"/>
        </w:rPr>
        <w:t>“</w:t>
      </w:r>
      <w:r>
        <w:rPr>
          <w:lang w:eastAsia="nl-NL"/>
        </w:rPr>
        <w:t>Vergeten we niet dat senioren mantelzorgers al heel veel doen?” Manon Vanderkaa, directeur KBO-PCOB zegt dit in reactie op het vandaag verschenen artikel in de Volkskrant. Senioren dragen aanzienlijk bij aan hun directe omgeving, hun naasten als mantelzorger, als oppasoma- of opa, als vrijwilliger in het buurthuis of ergens anders. Nu stellen dat senioren meer moeten oppakken is wel erg kort door de bocht. Ook het nog meer belasten van de mantelzorger in het verpleeghuis is wel heel makkelijk en doet geen recht aan de realiteit.</w:t>
      </w:r>
    </w:p>
    <w:p>
      <w:pPr>
        <w:pStyle w:val="Geenafstand"/>
        <w:rPr/>
      </w:pPr>
      <w:r>
        <w:rPr>
          <w:lang w:eastAsia="nl-NL"/>
        </w:rPr>
        <w:t>Mantelzorgers zijn op weg naar het verpleeghuis zeer betrokken en hebben vaak een intensief proces doorgemaakt waar zij hun geliefden stappen achteruit hebben zien doen.”Ouderen en mantelzorgers vragen niet te vroeg om hulp. Als beroep gedaan wordt op verpleeghuis is dat niet voor niks. Dan zit men vaak al in een heel kwetsbare fase van het leven en is er echt professionele hulp nodig.” Aldus Manon Vanderkaa. Met de opname in het verpleeghuis breekt ook voor mantelzorgers een kwetsbare periode aan; het stellen van eisen over betrokkenheid is wel erg stellig. Zeker als we zien dat gemeenten hun mantelondersteuning niet altijd op orde hebben. Tot slot: het manifest van Hugo Borst, de verontwaardiging van het grote publiek en de brede steun in de politiek kwam er met een reden. Verpleeghuiszorg met mensonterende omstandigheden was er; de beelden lagen er als bewijs. Natuurlijk hebben we te maken met een probleem op de arbeidsmarkt in de zorg. Maar dan verwachten we van de zorgaanbieders meer creativiteit dan de opgeheven armen in de lucht en de roep om soberheid.</w:t>
      </w:r>
    </w:p>
    <w:p>
      <w:pPr>
        <w:pStyle w:val="Geenafstand"/>
        <w:rPr>
          <w:lang w:eastAsia="nl-NL"/>
        </w:rPr>
      </w:pPr>
      <w:r>
        <w:rPr>
          <w:lang w:eastAsia="nl-NL"/>
        </w:rPr>
      </w:r>
    </w:p>
    <w:p>
      <w:pPr>
        <w:pStyle w:val="Geenafstand"/>
        <w:rPr>
          <w:b/>
          <w:b/>
          <w:kern w:val="2"/>
          <w:lang w:eastAsia="nl-NL"/>
        </w:rPr>
      </w:pPr>
      <w:r>
        <w:rPr>
          <w:b/>
          <w:kern w:val="2"/>
          <w:lang w:eastAsia="nl-NL"/>
        </w:rPr>
        <w:t>Palliatieve sedatie bij mensen met dementie</w:t>
      </w:r>
    </w:p>
    <w:p>
      <w:pPr>
        <w:pStyle w:val="Geenafstand"/>
        <w:rPr>
          <w:lang w:eastAsia="nl-NL"/>
        </w:rPr>
      </w:pPr>
      <w:r>
        <w:rPr>
          <w:lang w:eastAsia="nl-NL"/>
        </w:rPr>
        <w:t>Afgelopen week heeft Verenso de handreiking ‘Palliatieve sedatie bij refractair probleemgedrag bij mensen met dementie’ gepubliceerd. Deze handreiking ondersteunt specialisten ouderengeneeskunde bij zorgvuldige besluitvorming wanneer sprake is van probleemgedrag rond het levenseinde.</w:t>
        <w:br/>
        <w:t>Mensen met dementie kunnen ander gedrag gaan vertonen dan voorheen. Er bestaan verschillende manieren en behandelmethoden om deze mensen te helpen. Maar soms is gedrag veel minder makkelijk te begrijpen. Als gevolg van de ziekte kunnen mensen somber, psychotisch, angstig en paniekerig worden. Ze gaan bijvoorbeeld schreeuwen, slaan of zichzelf pijn doen. Soms is het gedrag zodanig dat dit leidt tot ernstig lijden van de patiënt.</w:t>
        <w:br/>
        <w:t>Aan het gedrag kunnen verschillende oorzaken ten grondslag liggen. Daarom wordt altijd in een multidisciplinair team gezocht naar aanvaardbare oplossingen om het lijden te verlichten. Heel soms komt het voor dat dit niet lukt en het gedrag blijft bestaan, we noemen dit refractair probleemgedrag. Om het lijden te verzachten kan het inzetten van palliatieve sedatie als uiterste behandeloptie overwogen worden.</w:t>
        <w:br/>
        <w:t>Wat is palliatieve sedatie?</w:t>
      </w:r>
      <w:r>
        <w:rPr>
          <w:color w:val="FF8000"/>
          <w:lang w:eastAsia="nl-NL"/>
        </w:rPr>
        <w:br/>
      </w:r>
      <w:r>
        <w:rPr>
          <w:lang w:eastAsia="nl-NL"/>
        </w:rPr>
        <w:t>Palliatieve sedatie is een vorm van medisch handelen waarbij, door middel van het toedienen van medicijnen, het bewustzijn van de patiënt wordt verlaagd (diepe slaap). Er wordt onderscheid gemaakt tussen kortdurende palliatieve sedatie en continue palliatieve sedatie. Kortdurende palliatieve sedatie kan soms rust creëren, het systeem ‘resetten’ en zo vicieuze cirkels doorbreken. Het doel van continue palliatieve sedatie is het ernstig lijden te verlichten tot aan het overlijden. Deze vorm van sedatie wordt alleen ingezet in de laatste levensfase wanneer de stervensfase zich aankondigt. Mensen overlijden niet door palliatieve sedatie, maar sterven aan de ziekte die zij hebben.</w:t>
        <w:br/>
        <w:t>Vaststellen of sprake is van refractair probleemgedrag is niet eenvoudig. Vaak gaat het ook over mensen die maar zeer beperkt, of helemaal niet direct kunnen communiceren. Dat maakt het heel moeilijk om ze te helpen, te begrijpen en ook heel moeilijk om te bepalen of er sprake is van lijden. Daarom is het heel belangrijk dat een team van mensen met ervaring in de zorg voor mensen met dementie, samen met de naasten en de wettelijk vertegenwoordiger, zoeken naar de best passende oplossing voor deze persoon. De handreiking ‘Palliatieve sedatie bij refractair probleemgedrag bij mensen met dementie’ helpt specialisten ouderengeneeskunde om de juiste stappen te nemen en bevat adviezen ten aanzien van indicatiestelling en uitvoering. De handreiking kwam tot stand in samenwerking met specialisten ouderengeneeskunde en hoogleraren ouderengeneeskunde. Verenso zal zich blijven inspannen om de zorg voor mensen met dementie verder te verbeteren.</w:t>
        <w:br/>
        <w:t>De handreiking kunt u downloaden via de website van Verenso. (www.verenso.nl)</w:t>
        <w:br/>
      </w:r>
      <w:hyperlink r:id="rId2" w:tgtFrame="_blank">
        <w:r>
          <w:rPr>
            <w:rStyle w:val="InternetLink"/>
            <w:lang w:eastAsia="nl-NL"/>
          </w:rPr>
          <w:t>Verenso</w:t>
        </w:r>
      </w:hyperlink>
      <w:r>
        <w:rPr>
          <w:lang w:eastAsia="nl-NL"/>
        </w:rPr>
        <w:t> is een vereniging van specialisten ouderengeneeskunde. De leden staan voor de best-passende medische zorg voor kwetsbare ouderen en patiënten met een complexe zorgvraag, ongeacht waar zij verblijven. Verenso zet zich in voor een hoogwaardige kwaliteit van medisch handelen en een optimale positie van de specialist ouderengeneeskunde binnen de gezondheidszorg.</w:t>
      </w:r>
    </w:p>
    <w:p>
      <w:pPr>
        <w:pStyle w:val="Geenafstand"/>
        <w:rPr/>
      </w:pPr>
      <w:r>
        <w:rPr>
          <w:lang w:eastAsia="nl-NL"/>
        </w:rPr>
        <w:t>Bron: Verenso</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Date">
    <w:name w:val="dat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ens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36:00Z</dcterms:created>
  <dc:creator>Eijkhof</dc:creator>
  <dc:description/>
  <dc:language>en-US</dc:language>
  <cp:lastModifiedBy>Eijkhof</cp:lastModifiedBy>
  <dcterms:modified xsi:type="dcterms:W3CDTF">2020-02-03T10:36:00Z</dcterms:modified>
  <cp:revision>2</cp:revision>
  <dc:subject/>
  <dc:title/>
</cp:coreProperties>
</file>