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Betrek en zie de oudere, stelt KBO-PCOB bij bespreking zorgonderwerpen</w:t>
      </w:r>
    </w:p>
    <w:p>
      <w:pPr>
        <w:pStyle w:val="Geenafstand"/>
        <w:rPr/>
      </w:pPr>
      <w:r>
        <w:rPr>
          <w:lang w:eastAsia="nl-NL"/>
        </w:rPr>
        <w:t>Vandaag vonden er in de Kamer algemeen overleggen plaats rond een aantal zorgonderwerpen: ‘medische preventie/infectieziekten’ en over ‘medisch zorglandschap’. Voor beide overleggen heeft KBO-POCB inbreng geleverd. Hierbij is ook een belangrijke motie aangenomen!</w:t>
      </w:r>
    </w:p>
    <w:p>
      <w:pPr>
        <w:pStyle w:val="Geenafstand"/>
        <w:rPr/>
      </w:pPr>
      <w:r>
        <w:rPr>
          <w:lang w:eastAsia="nl-NL"/>
        </w:rPr>
        <w:t>KBO-PCOB vindt dat zorgpersoneel gestimuleerd moet worden om zich te laten vaccineren tegen de griep. De vaccinatiegraad onder verpleeghuispersoneel ligt tussen de 10 tot 15 procent. Dit terwijl 90 procent van de verpleeghuisbewoners zich laat inenten. Om deze reden roept KBO-PCOB op om de werkgever stimuleren actief het vaccin aan te bieden. Daarbij zou KBO-PCOB graag een evaluatie zien van het effect van de lopende campagnes. Daarnaast vraagt KBO-PCOB om haast te maken met het beschikbaar maken van het nieuwe gordelroosvaccin. Hoewel de Gezondheidsraad een positief advies over dit vaccin gaf in 2019, is het vaccin nog niet beschikbaar in Nederland. Een motie (Van Otterloo/Sazias) hiertoe is ingediend én aangenomen.</w:t>
      </w:r>
    </w:p>
    <w:p>
      <w:pPr>
        <w:pStyle w:val="Geenafstand"/>
        <w:rPr/>
      </w:pPr>
      <w:r>
        <w:rPr>
          <w:lang w:eastAsia="nl-NL"/>
        </w:rPr>
        <w:t>KBO-PCOB stelt dat het een randvoorwaarde voor de herinrichting van het zorglandschap is dat ouderen zelf hierbij betrokken worden. Er is bij senioren een schat aan menskracht en expertise beschikbaar. Zij moeten meer mogelijkheden krijgen om zelf regie te voeren over hun leven en, als zij dit kunnen, de wijze van ondersteuning.</w:t>
      </w:r>
    </w:p>
    <w:p>
      <w:pPr>
        <w:pStyle w:val="Geenafstand"/>
        <w:rPr/>
      </w:pPr>
      <w:r>
        <w:rPr>
          <w:lang w:eastAsia="nl-NL"/>
        </w:rPr>
        <w:t>KBO-PCOB roept op om de wijkverpleegkundigen de taak te geven om gemeenten en CIZ te adviseren over de toekenning van Wmo-voorzieningen en de eventuele indicering voor Wlz-zorg. Dit omdat de wijkverpleegkundige goed zicht heeft op de mogelijkheden en beperkingen van ouderen en hun omgeving. Daarbij roept KBO-PCOB op dat de verdeling van het gemeentefonds zo wordt ingericht dat gemeente een hogere uitkering ontvangen wanneer zij de instroom naar de Wlz beperken, dit om te stimuleren dat gemeenten zullen inzetten op langer thuis wonen.</w:t>
      </w:r>
    </w:p>
    <w:p>
      <w:pPr>
        <w:pStyle w:val="Geenafstand"/>
        <w:rPr>
          <w:sz w:val="24"/>
          <w:szCs w:val="24"/>
          <w:lang w:eastAsia="nl-NL"/>
        </w:rPr>
      </w:pPr>
      <w:r>
        <w:rPr>
          <w:sz w:val="24"/>
          <w:szCs w:val="24"/>
          <w:lang w:eastAsia="nl-NL"/>
        </w:rPr>
      </w:r>
    </w:p>
    <w:p>
      <w:pPr>
        <w:pStyle w:val="Geenafstand"/>
        <w:rPr>
          <w:b/>
          <w:b/>
          <w:kern w:val="2"/>
          <w:lang w:eastAsia="nl-NL"/>
        </w:rPr>
      </w:pPr>
      <w:r>
        <w:rPr>
          <w:b/>
          <w:kern w:val="2"/>
          <w:lang w:eastAsia="nl-NL"/>
        </w:rPr>
        <w:t>Overbruggingsbanen zijn geen oplossing</w:t>
      </w:r>
    </w:p>
    <w:p>
      <w:pPr>
        <w:pStyle w:val="Geenafstand"/>
        <w:rPr/>
      </w:pPr>
      <w:r>
        <w:rPr>
          <w:lang w:eastAsia="nl-NL"/>
        </w:rPr>
        <w:t>Doorwerken na pensionering? Dat klinkt niet gek, zo op het eerste gezicht. Toch wringt er iets in het pleidooi voor ‘overbruggingsbanen’, stelt directeur Manon Vanderkaa. Onbedoeld kan dit werkzoekende vijftigers en zestigers op achterstand zetten. Een opinie-artikel over wérkelijk profijt van en voor senioren.</w:t>
      </w:r>
    </w:p>
    <w:p>
      <w:pPr>
        <w:pStyle w:val="Geenafstand"/>
        <w:rPr/>
      </w:pPr>
      <w:r>
        <w:rPr>
          <w:lang w:eastAsia="nl-NL"/>
        </w:rPr>
        <w:t>‘</w:t>
      </w:r>
      <w:r>
        <w:rPr>
          <w:lang w:eastAsia="nl-NL"/>
        </w:rPr>
        <w:t>Van ‘vitalo’ tot fitte ouderen: kwieke senioren zijn de laatste tijd veel in het nieuws. Het gaat dan veelal om vitale ouderen die willen doorwerken na de AOW-leeftijd. Vaak in banen waarin het ook fysiek mogelijk is om door te werken. Denk aan de huisarts, rechter of hoogleraar. Stuk voor stuk ervaren en slimme mensen, die veel betekenen voor anderen door het blijven uitoefenen van hun vak. Dat moeten we vooral blijven stimuleren natuurlijk. En dat doet de overheid ook. Zo kwam er in 2016 een wet die belemmeringen wegneemt om na de AOW-gerechtigde leeftijd door te werken. Die wet blijkt te werken, zoals te zien is aan het aantal werkende AOW-ers dat explosief is gestegen tot ruim een kwart miljoen.’</w:t>
      </w:r>
    </w:p>
    <w:p>
      <w:pPr>
        <w:pStyle w:val="Geenafstand"/>
        <w:rPr/>
      </w:pPr>
      <w:r>
        <w:rPr>
          <w:lang w:eastAsia="nl-NL"/>
        </w:rPr>
        <w:t>‘</w:t>
      </w:r>
      <w:r>
        <w:rPr>
          <w:lang w:eastAsia="nl-NL"/>
        </w:rPr>
        <w:t>Onlangs pleitte de Raad voor Volksgezondheid en Samenleving (RVS) voor meer mogelijkheden om te kunnen blijven doorwerken. Al dan niet in de vorm van overbruggingsbanen na pensionering. Dat zou goed zijn voor senioren zelf én voor de maatschappij. Op het eerste gezicht klinkt dat niet verkeerd. Het zou een oplossing zijn voor werkgevers die staan te springen om (ervaren) personeel. En een remedie tegen het ‘zwarte gat’ na pensionering.’</w:t>
      </w:r>
    </w:p>
    <w:p>
      <w:pPr>
        <w:pStyle w:val="Geenafstand"/>
        <w:rPr/>
      </w:pPr>
      <w:r>
        <w:rPr>
          <w:lang w:eastAsia="nl-NL"/>
        </w:rPr>
        <w:t>‘</w:t>
      </w:r>
      <w:r>
        <w:rPr>
          <w:lang w:eastAsia="nl-NL"/>
        </w:rPr>
        <w:t>Maar hier wringt ook iets. Zo kan en wil niet iedereen doorwerken. En staan er intussen nog horden vijftigers en zestigers ongewild langs de kant. Want als het idee van overbruggingsbanen vertaald wordt als nieuwe banen creëren, speciaal voor AOW-gerechtigden, dan hebben we daar als KBO-PCOB bezwaar tegen. Op dit moment staan namelijk nog steeds 1 miljoen Nederlanders tussen de 18 en de 66 jaar die kúnnen werken (dus niet arbeidsongeschikt of studerend) als werkloos te boek. Het zogenaamde ‘onbenut arbeidspotentieel’. Onder hen zijn bovengemiddeld veel vijftigers en zestigers, wat ook af te meten is aan de oververtegenwoordiging van de 55-plussers in de bijstands- en ww-cijfers.’</w:t>
      </w:r>
    </w:p>
    <w:p>
      <w:pPr>
        <w:pStyle w:val="Geenafstand"/>
        <w:rPr/>
      </w:pPr>
      <w:r>
        <w:rPr>
          <w:lang w:eastAsia="nl-NL"/>
        </w:rPr>
        <w:t>‘</w:t>
      </w:r>
      <w:r>
        <w:rPr>
          <w:lang w:eastAsia="nl-NL"/>
        </w:rPr>
        <w:t>De overbruggingsbaan kan een risico vormen voor de werkloze 55-plusser. Werkgevers hoeven voor AOW-gerechtigden namelijk geen premies te betalen voor AOW, pensioen, verzekering en WW. Daarmee zijn gepensioneerden voor werkgevers veel goedkoper dan de groep tussen de 55 en 66 jaar die momenteel nog steeds zo lastig aan het werk komt. Wat we als KBO-PCOB absoluut willen voorkómen, is dat er onbedoeld een trend gaat ontstaan dat de 66-plussers de 66-minners gaan verdringen. De langdurige armoede onder de volwassen Nederlanders is al het grootst tussen de 55 en 66 jaar, die moeten we niet erger maken.’</w:t>
      </w:r>
    </w:p>
    <w:p>
      <w:pPr>
        <w:pStyle w:val="Geenafstand"/>
        <w:rPr/>
      </w:pPr>
      <w:r>
        <w:rPr>
          <w:lang w:eastAsia="nl-NL"/>
        </w:rPr>
        <w:t>‘</w:t>
      </w:r>
      <w:r>
        <w:rPr>
          <w:lang w:eastAsia="nl-NL"/>
        </w:rPr>
        <w:t>Ouderen zijn van grote waarde, zeker. De helft van de senioren is mantelzorger of doet vrijwilligerswerk; menig vereniging zou omvallen zonder de inzet van 60-plussers. De samenleving verandert snel en de overheid treedt terug. Dit betekent dat vrijwilligerswerk belangrijker, maar ook nog zinvoller is dan voorheen. Van buurtbus tot buurtmoestuin en van samen zorgen en wonen tot samen duurzame energie opwekken.’</w:t>
      </w:r>
    </w:p>
    <w:p>
      <w:pPr>
        <w:pStyle w:val="Geenafstand"/>
        <w:rPr/>
      </w:pPr>
      <w:r>
        <w:rPr>
          <w:lang w:eastAsia="nl-NL"/>
        </w:rPr>
        <w:t>‘</w:t>
      </w:r>
      <w:r>
        <w:rPr>
          <w:lang w:eastAsia="nl-NL"/>
        </w:rPr>
        <w:t>Nog meer profijt van ouderen voor de samenleving is mogelijk. Zeker als we dit stimuleren: iedereen die wil en kan werken tussen de 55 en 66 jaar volwaardig aan het werk krijgen en alle Nederlandse senioren verleiden en aanmoedigen om zichzelf, in welke rol of vorm dan ook, in te zetten voor het ‘omzien naar elkaar’. Zonder eindeloos economisch ingezet te hoeven worden via een overbruggingsbaan. Dus passend bij de tijd van nu: helemaal op je eigen manier. Of je nou wel of geen ‘vitalo’ bent.’</w:t>
      </w:r>
    </w:p>
    <w:p>
      <w:pPr>
        <w:pStyle w:val="Heading5"/>
        <w:spacing w:lineRule="atLeast" w:line="156" w:before="0" w:after="0"/>
        <w:rPr>
          <w:color w:val="FFFFFF"/>
          <w:sz w:val="10"/>
          <w:szCs w:val="10"/>
        </w:rPr>
      </w:pPr>
      <w:r>
        <w:rPr>
          <w:color w:val="FFFFFF"/>
        </w:rPr>
        <w:t>slechthorende</w:t>
      </w:r>
      <w:r>
        <w:rPr>
          <w:color w:val="FFFFFF"/>
          <w:sz w:val="10"/>
          <w:szCs w:val="10"/>
        </w:rPr>
        <w:t xml:space="preserve"> veiliger op de fiets</w:t>
      </w:r>
    </w:p>
    <w:p>
      <w:pPr>
        <w:pStyle w:val="Heading5"/>
        <w:spacing w:lineRule="atLeast" w:line="156" w:before="0" w:after="0"/>
        <w:rPr>
          <w:rFonts w:ascii="Calibri" w:hAnsi="Calibri" w:cs="Calibri"/>
          <w:color w:val="FFFFFF"/>
        </w:rPr>
      </w:pPr>
      <w:r>
        <w:rPr>
          <w:rFonts w:cs="Calibri" w:ascii="Calibri" w:hAnsi="Calibri"/>
          <w:b/>
        </w:rPr>
        <w:t>Bij Kassa: aandacht voor tekort geschikte woningen</w:t>
      </w:r>
    </w:p>
    <w:p>
      <w:pPr>
        <w:pStyle w:val="Geenafstand"/>
        <w:rPr/>
      </w:pPr>
      <w:r>
        <w:rPr>
          <w:rFonts w:eastAsia="Times New Roman"/>
          <w:bCs/>
          <w:lang w:eastAsia="nl-NL"/>
        </w:rPr>
        <w:t>ANBO directeur-bestuurder Liane den Haan vroeg deze week in het tv-programma Kassa aandacht voor het landelijke tekort aan geschikte woningen voor ouderen. Een tekort dat de komende jaren alleen maar zal toenemen door de vergrijzing in Nederland. Veel ouderen zitten daardoor klem in grote woningen die niet toekomstbestendig zijn. Bij Kassa antwoord op de vraag wie verantwoordelijk is voor het oplossen voor dit probleem. En wanneer er concreet iets aan wordt gedaan.</w:t>
      </w:r>
    </w:p>
    <w:p>
      <w:pPr>
        <w:pStyle w:val="Geenafstand"/>
        <w:rPr/>
      </w:pPr>
      <w:r>
        <w:rPr>
          <w:rFonts w:eastAsia="Times New Roman"/>
          <w:color w:val="4A4A4A"/>
          <w:lang w:eastAsia="nl-NL"/>
        </w:rPr>
        <w:t>Stel: je wit je als oudere voorbereiden op de toekomst en verhuizen naar een woning waarin je goed oud kunt worden. Dat gaat moeizaam met de huidige woningnood. Als er wél een woning beschikbaar is, valt de huurprijs meestal behoorlijk hoog uit. Voor ouderen – die vaak in de toekomst ook nog zorg zullen moeten betalen – is dat financieel moeilijk rond te krijgen.</w:t>
      </w:r>
    </w:p>
    <w:p>
      <w:pPr>
        <w:pStyle w:val="Geenafstand"/>
        <w:rPr/>
      </w:pPr>
      <w:r>
        <w:rPr>
          <w:rFonts w:eastAsia="Times New Roman"/>
          <w:color w:val="4A4A4A"/>
          <w:lang w:eastAsia="nl-NL"/>
        </w:rPr>
        <w:t>Er is in Nederland nu al </w:t>
      </w:r>
      <w:hyperlink r:id="rId2" w:tgtFrame="_blank">
        <w:r>
          <w:rPr>
            <w:rStyle w:val="InternetLink"/>
            <w:rFonts w:eastAsia="Times New Roman"/>
            <w:lang w:eastAsia="nl-NL"/>
          </w:rPr>
          <w:t>een tekort van tientallen duizenden seniorenwoningen en zo’n 15.000 verpleeghuisplekken</w:t>
        </w:r>
      </w:hyperlink>
      <w:r>
        <w:rPr>
          <w:rFonts w:eastAsia="Times New Roman"/>
          <w:lang w:eastAsia="nl-NL"/>
        </w:rPr>
        <w:t>.</w:t>
      </w:r>
      <w:r>
        <w:rPr>
          <w:rFonts w:eastAsia="Times New Roman"/>
          <w:color w:val="4A4A4A"/>
          <w:lang w:eastAsia="nl-NL"/>
        </w:rPr>
        <w:t xml:space="preserve"> Doordat gemeenten niet goed voorbereid zijn op de groeiende groep senioren, komen steeds meer ouderen in de knel. Zo woont 90 tot 95 procent van de ouderen zelfstandig thuis, deels in woningen die niet levensloopbestendig zijn en ver weg liggen van belangrijke voorzieningen. Veel van de woningen waar ouderen nu in wonen, zullen aangepast moeten worden zodat ze er goed oud kunnen worden. Hiervoor worden de kos0ten beraamd op 7,5 miljard euro. Daarnaast is er 6 miljard euro nodig is om woningen aan te passen voor ouderen die willen verhuizen naar plekken waar meer voorzieningen zijn. </w:t>
      </w:r>
    </w:p>
    <w:p>
      <w:pPr>
        <w:pStyle w:val="Geenafstand"/>
        <w:rPr/>
      </w:pPr>
      <w:r>
        <w:rPr>
          <w:rFonts w:eastAsia="Times New Roman"/>
          <w:color w:val="4A4A4A"/>
          <w:lang w:eastAsia="nl-NL"/>
        </w:rPr>
        <w:t>Dit probleem zal de komende twintig jaar groter worden, gezien het aantal senioren de komende jaren nog flink gaat toenemen. Er zijn nu 920.000 alleenstaande ouderen en zullen dat er in 2040 1,7 miljoen zijn.</w:t>
      </w:r>
    </w:p>
    <w:p>
      <w:pPr>
        <w:pStyle w:val="Geenafstand"/>
        <w:rPr/>
      </w:pPr>
      <w:r>
        <w:rPr>
          <w:rFonts w:eastAsia="Times New Roman"/>
          <w:color w:val="4A4A4A"/>
          <w:lang w:eastAsia="nl-NL"/>
        </w:rPr>
        <w:t>Wegens het groeiend aantal ouderen stellen de ANBO en ActiZ, </w:t>
      </w:r>
      <w:hyperlink r:id="rId3" w:tgtFrame="_blank">
        <w:r>
          <w:rPr>
            <w:rStyle w:val="InternetLink"/>
            <w:rFonts w:eastAsia="Times New Roman"/>
            <w:lang w:eastAsia="nl-NL"/>
          </w:rPr>
          <w:t>die samen de woonopgave voor gemeenten in kaart hebben gebracht</w:t>
        </w:r>
      </w:hyperlink>
      <w:r>
        <w:rPr>
          <w:rFonts w:eastAsia="Times New Roman"/>
          <w:lang w:eastAsia="nl-NL"/>
        </w:rPr>
        <w:t xml:space="preserve">, </w:t>
      </w:r>
      <w:r>
        <w:rPr>
          <w:rFonts w:eastAsia="Times New Roman"/>
          <w:color w:val="4A4A4A"/>
          <w:lang w:eastAsia="nl-NL"/>
        </w:rPr>
        <w:t>dat het tijd is voor het bouwen van nieuwe woonzorgconcepten. Liane den Haan van ANBO: “Veel ouderen willen zelf ook graag zelfstandig blijven wonen, maar niet altijd in het huis waar ze hun hele leven met hun gezin hebben gewoond. Dat wordt vaak op een gegeven moment te groot en is ongeschikt (bijvoorbeeld door een steile trap, grote tuin en drempels). Daarom pleiten wij voor meer geschikte woningen voor ouderen, waar ze wél zelfstandig kunnen wonen en niet direct afhankelijk zijn van zorg.”  </w:t>
      </w:r>
    </w:p>
    <w:p>
      <w:pPr>
        <w:pStyle w:val="Geenafstand"/>
        <w:rPr/>
      </w:pPr>
      <w:r>
        <w:rPr>
          <w:rFonts w:eastAsia="Times New Roman"/>
          <w:color w:val="4A4A4A"/>
          <w:lang w:eastAsia="nl-NL"/>
        </w:rPr>
        <w:t>Het kabinet stelde in 2018 de commissie ‘Toekomst zorg thuiswonende ouderen’ in om te kijken wat er nodig is om de zorg voor thuiswonende ouderen ook in de toekomst op peil te houden. In het adviesrapport van de commissie, dat op 15 januari 2020 naar buiten kwam, staan geen concrete oplossingen en wordt vooral gefocust op zorg en niet op de woningopgave die de vergrijzing met zich meebrengt. Er wordt de oproep gedaan aan verscheidene partijen – waaronder gemeenten, woningcorporaties en zorginstellingen – om samen om tafel te gaan. Onderlinge concurrentie moet hierbij opzij worden gezet. Verder is de Taskforce Wonen en Zorg in 2019 in het leven geroepen, die de huisvesting en hulp voor ouderen beter op elkaar moet afstemmen. De vraag is in hoeverre door dergelijke initiatieven concrete oplossingen, zoals het bouwen van nieuwe woonvormen, verder vooruit worden geschoven. En dat terwijl ruim twee op de vijf gemeenten in 2016 al een tekort aan seniorenwoningen signaleren en de ANBO al vanaf 2005 aandacht vraag voor het woningvraagstuk dat de vergrijzing met zich meebrengt.</w:t>
      </w:r>
    </w:p>
    <w:p>
      <w:pPr>
        <w:pStyle w:val="Geenafstand"/>
        <w:rPr/>
      </w:pPr>
      <w:r>
        <w:rPr>
          <w:rFonts w:eastAsia="Times New Roman"/>
          <w:color w:val="4A4A4A"/>
          <w:lang w:eastAsia="nl-NL"/>
        </w:rPr>
        <w:t>Tweede Kamerlid Vera Bergkamp (D66) geeft in de Kassa-uitzending aan dat de urgentie voor nieuwe woonvormen voor ouderen hoog is en dat het echt tijd is voor actie. Tegenwoordig wordt de mens gemiddeld nou eenmaal ouder. Met deze demografische ontwikkeling in de samenleving moet dan ook rekening gehouden worden. Gemeenten moeten dan ook zo snel mogelijk aan de slag!</w:t>
      </w:r>
    </w:p>
    <w:p>
      <w:pPr>
        <w:pStyle w:val="Geenafstand"/>
        <w:rPr>
          <w:rFonts w:cs="Calibri"/>
          <w:color w:val="454545"/>
        </w:rPr>
      </w:pPr>
      <w:r>
        <w:rPr>
          <w:rFonts w:cs="Calibri"/>
          <w:color w:val="454545"/>
        </w:rPr>
        <w:t>Anbo.nl.</w:t>
      </w:r>
    </w:p>
    <w:p>
      <w:pPr>
        <w:pStyle w:val="Geenafstand"/>
        <w:rPr>
          <w:rFonts w:cs="Calibri"/>
          <w:color w:val="454545"/>
        </w:rPr>
      </w:pPr>
      <w:r>
        <w:rPr>
          <w:rFonts w:cs="Calibri"/>
          <w:color w:val="454545"/>
        </w:rPr>
      </w:r>
    </w:p>
    <w:p>
      <w:pPr>
        <w:pStyle w:val="Thumb"/>
        <w:pBdr>
          <w:top w:val="single" w:sz="2" w:space="0" w:color="EBEBEB"/>
          <w:left w:val="single" w:sz="2" w:space="0" w:color="EBEBEB"/>
          <w:bottom w:val="single" w:sz="2" w:space="0" w:color="EBEBEB"/>
          <w:right w:val="single" w:sz="2" w:space="0" w:color="EBEBEB"/>
        </w:pBdr>
        <w:shd w:fill="FFFFFF" w:val="clear"/>
        <w:spacing w:lineRule="atLeast" w:line="132" w:before="0" w:after="39"/>
        <w:rPr>
          <w:rFonts w:ascii="Arial" w:hAnsi="Arial" w:cs="Arial"/>
          <w:color w:val="454545"/>
          <w:sz w:val="9"/>
          <w:szCs w:val="9"/>
        </w:rPr>
      </w:pPr>
      <w:r>
        <w:rPr>
          <w:rFonts w:cs="Arial" w:ascii="Arial" w:hAnsi="Arial"/>
          <w:color w:val="454545"/>
          <w:sz w:val="9"/>
          <w:szCs w:val="9"/>
        </w:rPr>
      </w:r>
    </w:p>
    <w:p>
      <w:pPr>
        <w:pStyle w:val="Geenafstand"/>
        <w:rPr>
          <w:rFonts w:ascii="Arial" w:hAnsi="Arial" w:cs="Calibri"/>
          <w:color w:val="454545"/>
          <w:sz w:val="9"/>
          <w:szCs w:val="9"/>
        </w:rPr>
      </w:pPr>
      <w:r>
        <w:rPr>
          <w:rFonts w:cs="Calibri" w:ascii="Arial" w:hAnsi="Arial"/>
          <w:color w:val="454545"/>
          <w:sz w:val="9"/>
          <w:szCs w:val="9"/>
        </w:rPr>
      </w:r>
    </w:p>
    <w:p>
      <w:pPr>
        <w:pStyle w:val="Geenafstand"/>
        <w:rPr>
          <w:rFonts w:cs="Calibri"/>
        </w:rPr>
      </w:pPr>
      <w:r>
        <w:rPr>
          <w:rFonts w:cs="Calibri"/>
        </w:rPr>
      </w:r>
    </w:p>
    <w:p>
      <w:pPr>
        <w:pStyle w:val="Geenafstand"/>
        <w:rPr/>
      </w:pPr>
      <w:r>
        <w:rPr>
          <w:rFonts w:cs="Calibri"/>
        </w:rPr>
        <w:br/>
      </w:r>
      <w:r>
        <w:rPr>
          <w:sz w:val="9"/>
          <w:szCs w:val="9"/>
        </w:rPr>
        <w:t> </w:t>
      </w:r>
    </w:p>
    <w:p>
      <w:pPr>
        <w:pStyle w:val="Normal"/>
        <w:spacing w:lineRule="atLeast" w:line="384" w:before="0" w:after="117"/>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384" w:before="0" w:after="117"/>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Geenafstand"/>
        <w:rPr>
          <w:sz w:val="24"/>
          <w:szCs w:val="24"/>
          <w:lang w:eastAsia="nl-NL"/>
        </w:rPr>
      </w:pPr>
      <w:r>
        <w:rPr>
          <w:sz w:val="24"/>
          <w:szCs w:val="24"/>
          <w:lang w:eastAsia="nl-NL"/>
        </w:rPr>
        <w:t> </w:t>
      </w:r>
    </w:p>
    <w:p>
      <w:pPr>
        <w:pStyle w:val="Geenafstand"/>
        <w:rPr>
          <w:sz w:val="24"/>
          <w:szCs w:val="24"/>
          <w:lang w:eastAsia="nl-NL"/>
        </w:rPr>
      </w:pPr>
      <w:r>
        <w:rPr>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Kop5Char">
    <w:name w:val="Kop 5 Char"/>
    <w:qFormat/>
    <w:rPr>
      <w:rFonts w:ascii="Cambria" w:hAnsi="Cambria" w:eastAsia="Times New Roman" w:cs="Times New Roman"/>
      <w:color w:val="243F60"/>
    </w:rPr>
  </w:style>
  <w:style w:type="character" w:styleId="Date">
    <w:name w:val="date"/>
    <w:basedOn w:val="Standaardalinealettertype"/>
    <w:qFormat/>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bo.nl/nieuws/gebrekkig-woningbeleid-voor-ouderen-gaat-gemeenten-miljarden-kosten" TargetMode="External"/><Relationship Id="rId3" Type="http://schemas.openxmlformats.org/officeDocument/2006/relationships/hyperlink" Target="https://www.anbo.nl/nieuws/anbo-en-actiz-lanceren-online-tool-woonopgave-ouderen-voor-gemeen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0:00Z</dcterms:created>
  <dc:creator>Eijkhof</dc:creator>
  <dc:description/>
  <cp:keywords/>
  <dc:language>en-US</dc:language>
  <cp:lastModifiedBy>A.J.M. Bosch</cp:lastModifiedBy>
  <dcterms:modified xsi:type="dcterms:W3CDTF">2020-02-26T11:40:00Z</dcterms:modified>
  <cp:revision>2</cp:revision>
  <dc:subject/>
  <dc:title/>
</cp:coreProperties>
</file>