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b/>
          <w:b/>
        </w:rPr>
      </w:pPr>
      <w:r>
        <w:rPr>
          <w:b/>
        </w:rPr>
        <w:t>KBO NIEUWS</w:t>
      </w:r>
    </w:p>
    <w:p>
      <w:pPr>
        <w:pStyle w:val="Geenafstand"/>
        <w:rPr>
          <w:b/>
          <w:b/>
        </w:rPr>
      </w:pPr>
      <w:r>
        <w:rPr>
          <w:b/>
        </w:rPr>
        <w:t>Waarschuwing: babbeltruc uit naam van de Belastingdienst</w:t>
      </w:r>
    </w:p>
    <w:p>
      <w:pPr>
        <w:pStyle w:val="Geenafstand"/>
        <w:rPr/>
      </w:pPr>
      <w:r>
        <w:rPr>
          <w:szCs w:val="11"/>
        </w:rPr>
        <w:t>Uit naam van de Belastingdienst worden in heel Nederland mensen gebeld en onder druk gezet om geld over te maken. Een nieuwe vorm van de babbeltruc. Trap hier niet in, verbreek de verbinding en meld dit bij de politie!</w:t>
      </w:r>
    </w:p>
    <w:p>
      <w:pPr>
        <w:pStyle w:val="Geenafstand"/>
        <w:rPr/>
      </w:pPr>
      <w:r>
        <w:rPr>
          <w:szCs w:val="11"/>
        </w:rPr>
        <w:t>Inmiddels hebben meer dan 200 mensen aangifte gedaan omdat ze met deze nieuwe babbeltruc te maken hebben gehad. In totaal is het schadebedrag nu al ruim 4 miljoen euro. Criminelen worden steeds creatiever met hun pogingen om mensen geld afhandig te maken. Veel mensen zullen denken, hoe kun je daar nu in trappen, maar helaas gebeurt dat toch iedere keer weer. Criminelen zijn gewiekst en komen met mooie praatjes.</w:t>
      </w:r>
    </w:p>
    <w:p>
      <w:pPr>
        <w:pStyle w:val="Geenafstand"/>
        <w:rPr/>
      </w:pPr>
      <w:r>
        <w:rPr>
          <w:szCs w:val="11"/>
        </w:rPr>
        <w:t xml:space="preserve">Mensen worden gebeld door iemand die zich voordoet als een medewerker van de Belastingdienst. Tijdens het gesprek probeert de crimineel het slachtoffer over te halen om geld over te maken. Doe dit niet. De Belastingdienst zal u nooit bellen met het verzoek om geld over te maken. </w:t>
      </w:r>
    </w:p>
    <w:p>
      <w:pPr>
        <w:pStyle w:val="Geenafstand"/>
        <w:rPr>
          <w:szCs w:val="11"/>
        </w:rPr>
      </w:pPr>
      <w:r>
        <w:rPr>
          <w:szCs w:val="11"/>
        </w:rPr>
      </w:r>
    </w:p>
    <w:p>
      <w:pPr>
        <w:pStyle w:val="Geenafstand"/>
        <w:rPr/>
      </w:pPr>
      <w:r>
        <w:rPr>
          <w:rFonts w:cs="Calibri"/>
          <w:b/>
          <w:kern w:val="2"/>
          <w:lang w:eastAsia="nl-NL"/>
        </w:rPr>
        <w:t>KBO-PCOB vraagt om een voortvarende aanpak verpleeghuiszorg</w:t>
      </w:r>
    </w:p>
    <w:p>
      <w:pPr>
        <w:pStyle w:val="Geenafstand"/>
        <w:rPr/>
      </w:pPr>
      <w:r>
        <w:rPr>
          <w:rFonts w:cs="Calibri"/>
          <w:lang w:eastAsia="nl-NL"/>
        </w:rPr>
        <w:t>Op 12 februari debatteert de Tweede Kamercommissie VWS met minister De Jonge over verpleeghuiszorg. KBO-PCOB verzoekt de minister zicht sterk te maken voor een voortvarende aanpak voor de verpleeghuiszorg. Een ander belangrijk punt is dat senioren zoveel mogelijk terecht moeten kunnen in het verpleeghuis van hun keuze.</w:t>
      </w:r>
    </w:p>
    <w:p>
      <w:pPr>
        <w:pStyle w:val="Geenafstand"/>
        <w:rPr/>
      </w:pPr>
      <w:r>
        <w:rPr>
          <w:rFonts w:cs="Calibri"/>
          <w:lang w:eastAsia="nl-NL"/>
        </w:rPr>
        <w:t>De manier waarop er op het moment wordt omgegaan met de verpleeghuiszorg baart KBO-PCOB grote zorgen. Daarnaast vinden wij het onaanvaardbaar dat de recente oproep van ActiZ tot een discussie over de toekomst van de ouderenzorg, onmiddellijk is gekoppeld aan voorstellen om de verpleeghuiszorg volledig uit te kleden en af te wentelen op mantelzorgers. KBO-PCOB denkt graag op een constructieve manier mee over de vraag hoe we de ouderenzorg op lange termijn financierbaar en georganiseerd kunnen houden. Wij verzoeken de Kamer om de senioren van nu én van de toekomst hierin te steunen en afstand te nemen van voorstellen voor extreme versobering. Daarom vragen wij aandacht voor drie punten:</w:t>
      </w:r>
    </w:p>
    <w:p>
      <w:pPr>
        <w:pStyle w:val="Geenafstand"/>
        <w:numPr>
          <w:ilvl w:val="0"/>
          <w:numId w:val="2"/>
        </w:numPr>
        <w:rPr>
          <w:rFonts w:cs="Calibri"/>
          <w:lang w:eastAsia="nl-NL"/>
        </w:rPr>
      </w:pPr>
      <w:r>
        <w:rPr>
          <w:rFonts w:cs="Calibri"/>
          <w:lang w:eastAsia="nl-NL"/>
        </w:rPr>
        <w:t>een voortvarende aanpak van (een noodplan voor) het creëren van verpleeghuisplekken</w:t>
      </w:r>
    </w:p>
    <w:p>
      <w:pPr>
        <w:pStyle w:val="Geenafstand"/>
        <w:ind w:left="720" w:hanging="0"/>
        <w:rPr>
          <w:rFonts w:cs="Calibri"/>
          <w:lang w:eastAsia="nl-NL"/>
        </w:rPr>
      </w:pPr>
      <w:r>
        <w:rPr/>
        <w:t>Aan de slag met noodplan verpleeghuisplekken Op basis van de brieven van minister De Jonge (Kamerstuk 31765, nr. 437 en Kamerstuk 31765, nr. 453) valt te berekenen dat het aantal wachtenden op verpleeghuiszorg tussen 1 april 2017 en 1 september 2019 met 95% is gegroeid, naar 17.867. Het aantal wachtenden voor het verpleeghuis neemt sinds 1 april 2017 ieder jaar met omstreeks een derde toe. Dit zijn verontrustende cijfers, waarover de Tweede Kamer vorige maand uitvoerig heeft gedebatteerd met de minister. Het komt nu aan op actie, waarbij KBO-PCOB pleit voor een voortvarende uitvoering van de Kamerbreed aangenomen motie-Laan-Geselschap/Bergkamp over het opstellen van een concreet noodplan verpleeghuisplekken.</w:t>
      </w:r>
    </w:p>
    <w:p>
      <w:pPr>
        <w:pStyle w:val="Geenafstand"/>
        <w:numPr>
          <w:ilvl w:val="0"/>
          <w:numId w:val="2"/>
        </w:numPr>
        <w:rPr>
          <w:rFonts w:cs="Calibri"/>
          <w:lang w:eastAsia="nl-NL"/>
        </w:rPr>
      </w:pPr>
      <w:r>
        <w:rPr>
          <w:rFonts w:cs="Calibri"/>
          <w:lang w:eastAsia="nl-NL"/>
        </w:rPr>
        <w:t>meer aandacht voor tussenvormen van wonen en zorg</w:t>
      </w:r>
    </w:p>
    <w:p>
      <w:pPr>
        <w:pStyle w:val="Geenafstand"/>
        <w:ind w:left="720" w:hanging="0"/>
        <w:rPr>
          <w:rFonts w:cs="Calibri"/>
          <w:lang w:eastAsia="nl-NL"/>
        </w:rPr>
      </w:pPr>
      <w:r>
        <w:rPr/>
        <w:t>Na het plenaire Tweede Kamerdebat over de wachtlijstproblematiek zocht ActiZ eind januari de publiciteit met het voorstel voor een brede maatschappelijke discussie over de vraag welke maatregelen acceptabel zijn om de ouderenzorg uitvoerbaar te houden. Net als ActiZ maakt KBO-PCOB zich zorgen over de financierbaar- en organiseerbaarheid van de verpleeghuiszorg op lange termijn, mede met het oog op de grenzen aan de beschikbaarheid van zorgpersoneel. Daarom is het verstandig om te blijven inzetten op het faciliteren van langer thuis wonen, verpleeghuiszorg beter te betrekken bij het verdere zorgaanbod in de wijk én meer werk te maken van tussenvormen van wonen en zorg tussen de eigen woning en het verpleeghuis in.</w:t>
      </w:r>
    </w:p>
    <w:p>
      <w:pPr>
        <w:pStyle w:val="Geenafstand"/>
        <w:numPr>
          <w:ilvl w:val="0"/>
          <w:numId w:val="2"/>
        </w:numPr>
        <w:rPr>
          <w:rFonts w:cs="Calibri"/>
          <w:lang w:eastAsia="nl-NL"/>
        </w:rPr>
      </w:pPr>
      <w:r>
        <w:rPr>
          <w:rFonts w:cs="Calibri"/>
          <w:lang w:eastAsia="nl-NL"/>
        </w:rPr>
        <w:t>het schrappen van de basispadkorting op de uitgavenontwikkeling van de verpleeghuiszorg in de volgende kabinetsperiode.</w:t>
      </w:r>
    </w:p>
    <w:p>
      <w:pPr>
        <w:pStyle w:val="Geenafstand"/>
        <w:ind w:left="720" w:hanging="0"/>
        <w:rPr/>
      </w:pPr>
      <w:r>
        <w:rPr/>
        <w:t>Schrap basispadkorting op uitgavenontwikkeling verpleeghuiszorg Los van de door ActiZ geïnitieerde discussie maakt KBO-PCOB zich sowieso zorgen over de korting die in de volgende kabinetsperiode op stapel staat op de uitgavenontwikkeling in de verpleeghuiszorg. Het Centraal Planbureau (CPB) heeft eind vorig jaar een middellangetermijnverkenning (MLT) voor de zorg in de volgende kabinetsperiode gepubliceerd. Op blz. 5/6 van deze MLT Zorg 2022-2025 heeft het CPB vanaf 2023 een korting toegepast op de veronderstelde groei van de Wlz-uitgaven aan verpleeghuizen, waardoor de geraamde gemiddelde groei van de uitgaven aan verpleeghuizen in de komende kabinetsperiode lager uitkomt. De korting vindt plaats uit hoofde van de noodremprocedure.</w:t>
      </w:r>
    </w:p>
    <w:p>
      <w:pPr>
        <w:pStyle w:val="Geenafstand"/>
        <w:rPr/>
      </w:pPr>
      <w:r>
        <w:rPr/>
      </w:r>
    </w:p>
    <w:p>
      <w:pPr>
        <w:pStyle w:val="Geenafstand"/>
        <w:rPr>
          <w:b/>
          <w:b/>
          <w:kern w:val="2"/>
          <w:lang w:eastAsia="nl-NL"/>
        </w:rPr>
      </w:pPr>
      <w:r>
        <w:rPr>
          <w:b/>
          <w:kern w:val="2"/>
          <w:lang w:eastAsia="nl-NL"/>
        </w:rPr>
        <w:t>Dagelijks bijna 600 ziekenhuisbedden onnodig bezet</w:t>
      </w:r>
    </w:p>
    <w:p>
      <w:pPr>
        <w:pStyle w:val="Geenafstand"/>
        <w:rPr>
          <w:lang w:eastAsia="nl-NL"/>
        </w:rPr>
      </w:pPr>
      <w:r>
        <w:rPr>
          <w:lang w:eastAsia="nl-NL"/>
        </w:rPr>
        <w:t>Zorginfarct dreigt</w:t>
      </w:r>
    </w:p>
    <w:p>
      <w:pPr>
        <w:pStyle w:val="Geenafstand"/>
        <w:rPr/>
      </w:pPr>
      <w:r>
        <w:rPr>
          <w:lang w:eastAsia="nl-NL"/>
        </w:rPr>
        <w:t>Minstens 560 bedden in de Nederlandse ziekenhuizen worden bezet gehouden door patiënten waarvoor opname in het ziekenhuis niet meer nodig is. Het aantal zogenoemde ‘verkeerde bedden’ groeit en ziekenhuizen moeten daardoor nieuwe patiënten weigeren. Dat meldt RTL Nieuws.</w:t>
        <w:br/>
        <w:t>49 van de 74 ziekenhuizen in Nederland deelden de cijfers met RTL Nieuws. Hieruit blijkt dat in 2019 ruim 200.000 bedden bezet werden door mensen die al ontslagen hadden kunnen worden. Deze mensen kunnen echter niet doorstromen naar revalidatie, verpleeghuis of wijkverpleging door de grote personeelstekorten.</w:t>
        <w:br/>
        <w:t>Daarmee lijkt zich een infarct te voltrekken in de zorg, meldt RTL Nieuws. Huisartsen en ambulances kunnen hun patiënten niet plaatsen en ziekenhuizen kunnen patiënten die vervolgzorg nodig hebben niet ontslaan. Deze patiënten blijven in het ‘verkeerde bed’ liggen. Het gevolg is dat de afdeling spoedeisende hulp, tijdelijk, gesloten wordt en operaties uitgesteld.</w:t>
        <w:br/>
        <w:t>De belangrijkste reden voor de problemen is het grote tekort aan personeel. In revalidatiecentra en verzorgingshuizen zijn wel bedden beschikbaar maar geen personeel om patiënten te verzorgen.</w:t>
        <w:br/>
        <w:t>Bron: RTL Nieuws</w:t>
      </w:r>
    </w:p>
    <w:p>
      <w:pPr>
        <w:pStyle w:val="Geenafstand"/>
        <w:rPr>
          <w:rFonts w:ascii="Arial" w:hAnsi="Arial" w:eastAsia="Times New Roman" w:cs="Arial"/>
          <w:color w:val="454545"/>
          <w:lang w:eastAsia="nl-NL"/>
        </w:rPr>
      </w:pPr>
      <w:r>
        <w:rPr>
          <w:rFonts w:eastAsia="Times New Roman" w:cs="Arial" w:ascii="Arial" w:hAnsi="Arial"/>
          <w:color w:val="454545"/>
          <w:lang w:eastAsia="nl-NL"/>
        </w:rPr>
      </w:r>
    </w:p>
    <w:p>
      <w:pPr>
        <w:pStyle w:val="Geenafstand"/>
        <w:rPr>
          <w:b/>
          <w:b/>
          <w:kern w:val="2"/>
          <w:lang w:eastAsia="nl-NL"/>
        </w:rPr>
      </w:pPr>
      <w:r>
        <w:rPr>
          <w:b/>
          <w:kern w:val="2"/>
          <w:lang w:eastAsia="nl-NL"/>
        </w:rPr>
        <w:t>Artsen in Noord-Holland luiden de noodklok</w:t>
      </w:r>
    </w:p>
    <w:p>
      <w:pPr>
        <w:pStyle w:val="Geenafstand"/>
        <w:rPr>
          <w:lang w:eastAsia="nl-NL"/>
        </w:rPr>
      </w:pPr>
      <w:r>
        <w:rPr>
          <w:lang w:eastAsia="nl-NL"/>
        </w:rPr>
        <w:t>Geen plek voor ouderen.</w:t>
      </w:r>
    </w:p>
    <w:p>
      <w:pPr>
        <w:pStyle w:val="Geenafstand"/>
        <w:rPr>
          <w:lang w:eastAsia="nl-NL"/>
        </w:rPr>
      </w:pPr>
      <w:r>
        <w:rPr>
          <w:lang w:eastAsia="nl-NL"/>
        </w:rPr>
        <w:t>Noord-Hollandse artsen slaan alarm over ouderen die gedwongen langer thuis moeten blijven wonen. Zij krijgen daarbij niet altijd de zorg die zij nodig hebben. Dat meldt NH Nieuws vandaag op haar website.</w:t>
      </w:r>
    </w:p>
    <w:p>
      <w:pPr>
        <w:pStyle w:val="Geenafstand"/>
        <w:rPr/>
      </w:pPr>
      <w:r>
        <w:rPr>
          <w:lang w:eastAsia="nl-NL"/>
        </w:rPr>
        <w:t>In de uitzending van Zembla (BNNVARA), komen artsen uit Zaanstad en Haarlem aan het woord. Zij voelen grote druk vanwege de vele ouderen die door het landelijk zorgbeleid langer thuis moeten wonen. De zorg voor deze mensen ligt voor het grootste deel bij de huisarts. "Ik werk gehaast en heb minder tijd voor mensen", zegt een Zaanse huisarts met veel oudere patiënten, aldus NH Nieuws.</w:t>
        <w:br/>
        <w:t>In de rapportage van Zembla vertellen artsen over de situatie: "Het ziekenhuis, verpleeghuis en thuiszorg zeggen allemaal 'nee, we hebben geen plek', maar de enigen die geen nee kunnen zeggen zijn huisartsen".</w:t>
        <w:br/>
        <w:t>Huisartsen treffen soms echt schrijnende gevallen bij hun huisbezoeken. Regelmatig blijken patiënten bepaalde zorg nodig te hebben. Dit moet vervolgens door de huisarts worden geregeld maar bij verzorgingshuizen is veelal geen plek. De zorginstellingen lopen over en ook thuiszorg is in soms zelfs niet te regelen.</w:t>
        <w:br/>
        <w:t>De klinisch geriater bij het Spaarne Gasthuis bevestigt de problemen: "ouderen wonen langer thuis, proberen langer zelfstandig overeind te blijven. Hierdoor is dus de kans groter dat er iets misgaat bij zo'n thuissituatie en de huisarts er dan mee te maken krijgt."</w:t>
        <w:br/>
        <w:t>Daarbij blijkt vaak dat, wanneer een oudere na een val naar het ziekenhuis wordt gebracht, er meer aan de hand is met de patiënt. Deze ouderen kunnen eigenlijk niet terug naar huis, maar plaats in een verzorgingshuis is er niet. Deze mensen blijven, noodgedwongen, in het ziekenhuis liggen zodat ook het ziekenhuis ‘verstopt’ raakt.</w:t>
        <w:br/>
        <w:t>Ziekenhuizen hebben hierdoor steeds vaker een opnamestop. Huisartsen lopen hier weer tegenaan wanneer zij een bed zoeken voor een patiënt. Zij moeten vaak meerdere ziekenhuizen bellen voordat zij een plaats vinden voor een patiënt.</w:t>
      </w:r>
    </w:p>
    <w:p>
      <w:pPr>
        <w:pStyle w:val="Geenafstand"/>
        <w:rPr>
          <w:lang w:eastAsia="nl-NL"/>
        </w:rPr>
      </w:pPr>
      <w:r>
        <w:rPr>
          <w:iCs/>
          <w:lang w:eastAsia="nl-NL"/>
        </w:rPr>
        <w:t>Bron: NH Nieuws</w:t>
      </w:r>
    </w:p>
    <w:p>
      <w:pPr>
        <w:pStyle w:val="Geenafstand"/>
        <w:rPr>
          <w:lang w:eastAsia="nl-NL"/>
        </w:rPr>
      </w:pPr>
      <w:r>
        <w:rPr>
          <w:lang w:eastAsia="nl-NL"/>
        </w:rPr>
      </w:r>
    </w:p>
    <w:p>
      <w:pPr>
        <w:pStyle w:val="Geenafstand"/>
        <w:rPr>
          <w:lang w:eastAsia="nl-NL"/>
        </w:rPr>
      </w:pPr>
      <w:r>
        <w:rPr>
          <w:lang w:eastAsia="nl-NL"/>
        </w:rPr>
      </w:r>
    </w:p>
    <w:p>
      <w:pPr>
        <w:pStyle w:val="Geenafstand"/>
        <w:rPr>
          <w:rFonts w:cs="Calibri"/>
          <w:lang w:eastAsia="nl-NL"/>
        </w:rPr>
      </w:pPr>
      <w:r>
        <w:rPr>
          <w:rFonts w:cs="Calibri"/>
          <w:lang w:eastAsia="nl-NL"/>
        </w:rPr>
      </w:r>
    </w:p>
    <w:p>
      <w:pPr>
        <w:pStyle w:val="Geenafstand"/>
        <w:rPr>
          <w:rFonts w:cs="Calibri"/>
          <w:lang w:eastAsia="nl-NL"/>
        </w:rPr>
      </w:pPr>
      <w:r>
        <w:rPr>
          <w:rFonts w:cs="Calibri"/>
          <w:lang w:eastAsia="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Kop1Char">
    <w:name w:val="Kop 1 Char"/>
    <w:qFormat/>
    <w:rPr>
      <w:rFonts w:ascii="Times New Roman" w:hAnsi="Times New Roman" w:eastAsia="Times New Roman" w:cs="Times New Roman"/>
      <w:b/>
      <w:bCs/>
      <w:kern w:val="2"/>
      <w:sz w:val="48"/>
      <w:szCs w:val="48"/>
    </w:rPr>
  </w:style>
  <w:style w:type="character" w:styleId="Kop2Char">
    <w:name w:val="Kop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character" w:styleId="Date">
    <w:name w:val="date"/>
    <w:basedOn w:val="Standaardalinealettertype"/>
    <w:qFormat/>
    <w:rPr/>
  </w:style>
  <w:style w:type="character" w:styleId="StrongEmphasis">
    <w:name w:val="Strong"/>
    <w:qFormat/>
    <w:rPr>
      <w:b/>
      <w:bCs/>
    </w:rPr>
  </w:style>
  <w:style w:type="character" w:styleId="Emphasis">
    <w:name w:val="Emphasis"/>
    <w:qFormat/>
    <w:rPr>
      <w:i/>
      <w:iCs/>
    </w:rPr>
  </w:style>
  <w:style w:type="character" w:styleId="Kop3Char">
    <w:name w:val="Kop 3 Char"/>
    <w:qFormat/>
    <w:rPr>
      <w:rFonts w:ascii="Cambria" w:hAnsi="Cambria" w:eastAsia="Times New Roman" w:cs="Times New Roman"/>
      <w:b/>
      <w:bCs/>
      <w:color w:val="4F81BD"/>
    </w:rPr>
  </w:style>
  <w:style w:type="character" w:styleId="Readspeakerlabel">
    <w:name w:val="readspeaker__label"/>
    <w:basedOn w:val="Standaardalinealettertype"/>
    <w:qFormat/>
    <w:rPr/>
  </w:style>
  <w:style w:type="character" w:styleId="Votewidgetcount">
    <w:name w:val="vote-widget__coun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Teaser">
    <w:name w:val="teaser"/>
    <w:basedOn w:val="Normal"/>
    <w:qFormat/>
    <w:pPr>
      <w:spacing w:lineRule="auto" w:line="240" w:before="280" w:after="280"/>
    </w:pPr>
    <w:rPr>
      <w:rFonts w:ascii="Times New Roman" w:hAnsi="Times New Roman" w:eastAsia="Times New Roman" w:cs="Times New Roman"/>
      <w:sz w:val="24"/>
      <w:szCs w:val="24"/>
    </w:rPr>
  </w:style>
  <w:style w:type="paragraph" w:styleId="Thumb">
    <w:name w:val="thum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1:21:00Z</dcterms:created>
  <dc:creator>Eijkhof</dc:creator>
  <dc:description/>
  <cp:keywords/>
  <dc:language>en-US</dc:language>
  <cp:lastModifiedBy>A.J.M. Bosch</cp:lastModifiedBy>
  <dcterms:modified xsi:type="dcterms:W3CDTF">2020-02-25T11:21:00Z</dcterms:modified>
  <cp:revision>2</cp:revision>
  <dc:subject/>
  <dc:title/>
</cp:coreProperties>
</file>