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Resultaatgericht indiceren: trek het wetsvoorstel in</w:t>
      </w:r>
    </w:p>
    <w:p>
      <w:pPr>
        <w:pStyle w:val="Geenafstand"/>
        <w:rPr>
          <w:rFonts w:cs="Calibri"/>
          <w:color w:val="434343"/>
          <w:lang w:eastAsia="nl-NL"/>
        </w:rPr>
      </w:pPr>
      <w:r>
        <w:rPr>
          <w:rFonts w:cs="Calibri"/>
          <w:color w:val="434343"/>
          <w:lang w:eastAsia="nl-NL"/>
        </w:rPr>
        <w:t>KBO-PCOB reageerde samen met diverse cliënten-, mantelzorg- en seniorenorganisaties  op het voorstel resultaatgericht indiceren binnen de Wet maatschappelijke ondersteuning (Wmo). Al verschillende keren hebben we in aanloop naar het wetsvoorstel onze bezwaren aangegeven. Echter zonder gehoor te vinden.</w:t>
      </w:r>
    </w:p>
    <w:p>
      <w:pPr>
        <w:pStyle w:val="Geenafstand"/>
        <w:rPr>
          <w:rFonts w:cs="Calibri"/>
          <w:color w:val="434343"/>
          <w:lang w:eastAsia="nl-NL"/>
        </w:rPr>
      </w:pPr>
      <w:r>
        <w:rPr>
          <w:rFonts w:cs="Calibri"/>
          <w:color w:val="434343"/>
          <w:lang w:eastAsia="nl-NL"/>
        </w:rPr>
        <w:t>Bij resultaatgericht indiceren krijgen mensen in algemene bewoordingen te horen dat zij recht hebben op bijvoorbeeld een ‘schoon en leefbaar huis’. Dat geeft weinig houvast en is subjectief. Eerder maakt de Centrale Raad van Beroep, de hoogste bestuursrechter, hier korte metten mee omdat dit te weinig duidelijkheid en rechtszekerheid biedt. Toch werd deze lijn voortgezet, maar nu met een wetsvoorstel. Met het wetsvoorstel doet het ministerie van VWS een poging om ruimte te geven aan de uitvoeringspraktijk en tegelijkertijd de rechtspositie van mensen met een hulpvraag overeind te houden. Maar deze missie lukt maar beperkt.</w:t>
      </w:r>
    </w:p>
    <w:p>
      <w:pPr>
        <w:pStyle w:val="Geenafstand"/>
        <w:rPr>
          <w:rFonts w:cs="Calibri"/>
          <w:color w:val="434343"/>
          <w:lang w:eastAsia="nl-NL"/>
        </w:rPr>
      </w:pPr>
      <w:r>
        <w:rPr>
          <w:rFonts w:cs="Calibri"/>
          <w:color w:val="434343"/>
          <w:lang w:eastAsia="nl-NL"/>
        </w:rPr>
        <w:t>Verondersteld wordt dat door resultaatgericht indiceren optimaal ingespeeld kan worden op de specifieke ondersteuningsbehoefte. Ook zou het resultaatgericht indiceren een nieuwe mogelijkheid bieden voor de professional en cliënt om met elkaar in gesprek te gaan over de invulling van de zorg of ondersteuning. Maar nog steeds blijft voor de cliënten-, mantelzorg- en ouderenorganisaties staan dat de vage bewoordingen te weinig houvast bieden in tegenstelling tot een indicatie van uren. Normen moeten vastgesteld worden in een landelijk normenkader, zodat er geen verschil bestaat tussen gemeenten. Ook de beschikbaarheid van (onafhankelijke) cliëntondersteuning wordt te rooskleurig voorgesteld. Ondanks de verplichting die gemeenten nu al hebben om onafhankelijke cliëntondersteuning aan te bieden en inwoners hierover te informeren, is dit in de meeste gemeenten nog altijd niet goed geregeld of worden mensen hier niet op gewezen. Mensen met een hulpvraag zijn vaak niet op de hoogte van de mogelijkheid een beroep te doen op een cliëntondersteuner, zoals een ouderenadviseur.</w:t>
      </w:r>
    </w:p>
    <w:p>
      <w:pPr>
        <w:pStyle w:val="Geenafstand"/>
        <w:rPr>
          <w:rFonts w:cs="Calibri"/>
          <w:color w:val="434343"/>
          <w:lang w:eastAsia="nl-NL"/>
        </w:rPr>
      </w:pPr>
      <w:r>
        <w:rPr>
          <w:rFonts w:cs="Calibri"/>
          <w:color w:val="434343"/>
          <w:lang w:eastAsia="nl-NL"/>
        </w:rPr>
        <w:t>Het is onverstandig en ongewenst dat de zorgaanbieder een dominante rol krijgt in de onderzoeksfase. Als het beschikbare aanbod niet aansluit op de hulpvraag, moet niet gepuzzeld worden door de huidige aanbieder maar moeten nieuwe wegen worden verkend om de juiste zorg op de juiste plek te bieden. Dat vraagt onafhankelijkheid en denken vanuit vraag in plaats aanbod. Ook dat hebben we neergelegd bij de minister. De cliënt moet centraal staan!</w:t>
      </w:r>
    </w:p>
    <w:p>
      <w:pPr>
        <w:pStyle w:val="Geenafstand"/>
        <w:rPr>
          <w:rFonts w:cs="Calibri"/>
          <w:color w:val="434343"/>
          <w:lang w:eastAsia="nl-NL"/>
        </w:rPr>
      </w:pPr>
      <w:r>
        <w:rPr>
          <w:rFonts w:cs="Calibri"/>
          <w:color w:val="434343"/>
          <w:lang w:eastAsia="nl-NL"/>
        </w:rPr>
      </w:r>
    </w:p>
    <w:p>
      <w:pPr>
        <w:pStyle w:val="Geenafstand"/>
        <w:rPr>
          <w:kern w:val="2"/>
          <w:lang w:eastAsia="nl-NL"/>
        </w:rPr>
      </w:pPr>
      <w:r>
        <w:rPr>
          <w:b/>
          <w:kern w:val="2"/>
          <w:lang w:eastAsia="nl-NL"/>
        </w:rPr>
        <w:t>Koolmees, werk aan een tussenoplossing</w:t>
      </w:r>
    </w:p>
    <w:p>
      <w:pPr>
        <w:pStyle w:val="Geenafstand"/>
        <w:rPr/>
      </w:pPr>
      <w:r>
        <w:rPr>
          <w:lang w:eastAsia="nl-NL"/>
        </w:rPr>
        <w:t>Op 19 februari debatteert de Tweede Kamer over de pensioenen. KBO-PCOB stuurde de Kamer een brief, waarin we aandacht vragen voor onder meer lagere netto-pensioenuitkeringen en voor de uitblijvende indexatie. Manon Vanderkaa, directeur van KBO-PCOB: “Daar willen we een snellere oplossing voor. De invoering van een nieuw stelsel met meer indexatieperspectief zal namelijk nog wel even op zich laten wachten. En wij willen niet dat gepensioneerden nog langer tegen een achterstand blijven aankijken”.</w:t>
      </w:r>
    </w:p>
    <w:p>
      <w:pPr>
        <w:pStyle w:val="Geenafstand"/>
        <w:rPr/>
      </w:pPr>
      <w:r>
        <w:rPr>
          <w:lang w:eastAsia="nl-NL"/>
        </w:rPr>
        <w:t>Sinds eind januari ontvangt KBO-PCOB dagelijkse diverse telefoontjes en mailtjes van senioren over de hoogte van hun netto pensioenuitkering. Door een verhoging van de eerste schijf van 18,75% naar 19,45% houden mensen enkele euro’s tot tientjes per maand minder pensioen over. Zij worden daar, zo lijkt vooralsnog het geval te zijn, bij de belastingaangifte over 2020 voor gecompenseerd. Manon Vanderkaa: “De gevolgen van deze inkomstendaling voelen deze mensen echter nu en komen bovenop jarenlang uitblijvende indexatie. Wij willen dat de minister ervoor zorgt dat mensen niet een jaar op die correctie moeten wachten”.</w:t>
      </w:r>
    </w:p>
    <w:p>
      <w:pPr>
        <w:pStyle w:val="Geenafstand"/>
        <w:rPr>
          <w:lang w:eastAsia="nl-NL"/>
        </w:rPr>
      </w:pPr>
      <w:r>
        <w:rPr>
          <w:lang w:eastAsia="nl-NL"/>
        </w:rPr>
        <w:t>Een ander thema dat aan de orde zal komen zijn de diverse problemen in de administratie van meerdere pensioenfondsen. In de afgelopen periode is onder gepensioneerden ongerustheid ontstaan over de juistheid van de hoogte van hun pensioen. Fouten in pensioenadministraties hebben ertoe geleid dat er soms pensioen moest worden terugbetaald, met financiële problemen voor individuele gepensioneerden tot gevolg.</w:t>
      </w:r>
    </w:p>
    <w:p>
      <w:pPr>
        <w:pStyle w:val="Geenafstand"/>
        <w:rPr>
          <w:lang w:eastAsia="nl-NL"/>
        </w:rPr>
      </w:pPr>
      <w:r>
        <w:rPr>
          <w:lang w:eastAsia="nl-NL"/>
        </w:rPr>
        <w:t>KBO-PCOB wil dat de minister, die zegt nu nog niet te weten of het hier gaat om incidenten of structurele problemen, hier grondig onderzoek naar laat doen. Manon vanderkaa: “Gepensioneerden (en werkenden) moeten erop kunnen rekenen dat het bedrag dat zij volgens hun pensioenuitvoerder gaan ontvangen klopt. Daar richt je je huishoudboekje namelijk op in”.</w:t>
      </w:r>
    </w:p>
    <w:p>
      <w:pPr>
        <w:pStyle w:val="Geenafstand"/>
        <w:rPr>
          <w:lang w:eastAsia="nl-NL"/>
        </w:rPr>
      </w:pPr>
      <w:r>
        <w:rPr>
          <w:lang w:eastAsia="nl-NL"/>
        </w:rPr>
        <w:t>Tot slot vragen we in onze brief aan de Kamer aandacht voor de een tussenoplossing die moet zorgen voor indexatie. Manon Vanderkaa: “KBO-PCOB is momenteel als lid van de klankbordgroep betrokken bij de uitwerking van het nieuwe pensioencontract. Ondanks dat er goede stappen worden gezet richting dat nieuwe contract, zal de daadwerkelijke invoering ervan nog op zich laten wachten. Dat betekent dat er in ieder geval tot dat moment, met de huidige regels, niet tot nauwelijks zicht is op indexatie. Wij willen dat de minister aan de slag gaat met een tussenoplossing. Kies er bijvoorbeeld voor om fondsen die gaan overstappen op een nieuw contract de ruimte te geven om te indexeren als dat onder de nieuwe regels mogelijk zou zijn.”</w:t>
      </w:r>
    </w:p>
    <w:p>
      <w:pPr>
        <w:pStyle w:val="Geenafstand"/>
        <w:rPr>
          <w:rFonts w:cs="Calibri"/>
          <w:lang w:eastAsia="nl-NL"/>
        </w:rPr>
      </w:pPr>
      <w:r>
        <w:rPr>
          <w:rFonts w:cs="Calibri"/>
          <w:lang w:eastAsia="nl-NL"/>
        </w:rPr>
      </w:r>
    </w:p>
    <w:p>
      <w:pPr>
        <w:pStyle w:val="Geenafstand"/>
        <w:rPr>
          <w:rFonts w:cs="Calibri"/>
          <w:b/>
          <w:b/>
        </w:rPr>
      </w:pPr>
      <w:r>
        <w:rPr>
          <w:rFonts w:cs="Calibri"/>
          <w:b/>
        </w:rPr>
        <w:t>Geen passende woonruimte voor senioren</w:t>
      </w:r>
    </w:p>
    <w:p>
      <w:pPr>
        <w:pStyle w:val="Geenafstand"/>
        <w:rPr>
          <w:rFonts w:cs="Calibri"/>
          <w:bCs/>
        </w:rPr>
      </w:pPr>
      <w:r>
        <w:rPr>
          <w:rFonts w:cs="Calibri"/>
          <w:bCs/>
        </w:rPr>
        <w:t>Wie neemt verantwoordelijkheid</w:t>
      </w:r>
    </w:p>
    <w:p>
      <w:pPr>
        <w:pStyle w:val="Geenafstand"/>
        <w:rPr>
          <w:rFonts w:cs="Calibri"/>
        </w:rPr>
      </w:pPr>
      <w:r>
        <w:rPr>
          <w:rStyle w:val="StrongEmphasis"/>
          <w:rFonts w:cs="Calibri"/>
          <w:b w:val="false"/>
        </w:rPr>
        <w:t>De vergrijzing heeft niet alleen impact op de zorg in Nederland. Ook op het gebied van wonen worden de problemen nijpender. Dat meldt EenVandaag op haar website.</w:t>
      </w:r>
      <w:r>
        <w:rPr>
          <w:rFonts w:cs="Calibri"/>
          <w:bCs/>
        </w:rPr>
        <w:br/>
      </w:r>
      <w:r>
        <w:rPr>
          <w:rFonts w:cs="Calibri"/>
        </w:rPr>
        <w:t>Voor ouderen die willen verhuizen zijn er simpelweg geen passende woningen beschikbaar. Dat ondervindt ook een echtpaar uit Beemster. Zij bezitten een grote woning en willen graag kleiner gaan wonen. Maar wel graag in de Beemster. Het lukt hen echter niet om een passende betaalbare woning te vinden, zo vertelt het echtpaar aan EenVandaag.</w:t>
        <w:br/>
        <w:t>Al ruim 15 jaar wordt er gewaarschuwd voor de gevolgen van de vergrijzing op het woningaanbod. Het aantal senioren zal de komende jaren alleen nog maar toenemen. Maar op het gebied van wonen gebeurd nog altijd (te) weinig.</w:t>
        <w:br/>
        <w:t>De verantwoordelijkheid voor het gericht bouwen voor senioren valt onder twee ministeries: Volksgezondheid, Welzijn en Sport (VWS) en Binnenlandse zaken. Geen van beide ministeries neemt een eerste stap om orde op zaken te stellen. Gevolg is dat de Rijksoverheid en gemeentes niet genoeg doen en hebben gedaan om geschikte woonruimte creëren voor senioren.</w:t>
        <w:br/>
      </w:r>
      <w:r>
        <w:rPr>
          <w:rStyle w:val="Emphasis"/>
          <w:rFonts w:cs="Calibri"/>
        </w:rPr>
        <w:t>Bron: </w:t>
      </w:r>
      <w:hyperlink r:id="rId2" w:tgtFrame="_blank">
        <w:r>
          <w:rPr>
            <w:rStyle w:val="InternetLink"/>
            <w:rFonts w:cs="Calibri"/>
            <w:i/>
            <w:i/>
            <w:iCs/>
          </w:rPr>
          <w:t>EenVandaag</w:t>
        </w:r>
      </w:hyperlink>
    </w:p>
    <w:p>
      <w:pPr>
        <w:pStyle w:val="Geenafstand"/>
        <w:rPr>
          <w:rFonts w:cs="Calibri"/>
        </w:rPr>
      </w:pPr>
      <w:r>
        <w:rPr>
          <w:rFonts w:cs="Calibri"/>
        </w:rPr>
      </w:r>
    </w:p>
    <w:p>
      <w:pPr>
        <w:pStyle w:val="Geenafstand"/>
        <w:rPr>
          <w:b/>
          <w:b/>
        </w:rPr>
      </w:pPr>
      <w:r>
        <w:rPr>
          <w:b/>
        </w:rPr>
        <w:t>Stijging waterschapsbelasting: nieuwe aanslag op koopkracht ouderen</w:t>
      </w:r>
    </w:p>
    <w:p>
      <w:pPr>
        <w:pStyle w:val="Geenafstand"/>
        <w:rPr/>
      </w:pPr>
      <w:r>
        <w:rPr>
          <w:szCs w:val="11"/>
        </w:rPr>
        <w:t>Het Centraal Bureau voor de Statistiek (CBS) meldt dat de waterschapsheffingen in 2020 gemiddeld 4,6 procent hoger zullen zijn dan in 2019. ANBO vindt deze sterke stijging niet redelijk. Dat betekent opnieuw een forse aanslag op het besteedbaar inkomen van veel senioren.</w:t>
      </w:r>
    </w:p>
    <w:p>
      <w:pPr>
        <w:pStyle w:val="Geenafstand"/>
        <w:rPr>
          <w:szCs w:val="11"/>
        </w:rPr>
      </w:pPr>
      <w:r>
        <w:rPr>
          <w:szCs w:val="11"/>
        </w:rPr>
        <w:t>De waterschappen beheren bijna 18.000 kilometer waterkeringen en 225.000 kilometer waterlopen. Daarnaast zuiveren zij 2 miljard m3 afvalwater in 327 zuiveringsinstallaties. Om dit te kunnen doen, ontvangen burgers jaarlijks een aanslag waterschapsheffing. Die bestaat uit een deel voor watersysteemheffing en een deel voor zuivering van afvalwater. De 21 waterschappen die Nederland heeft, gebruiken de waterschapsheffing om ervoor te zorgen dat wij een veilig en schoon oppervlaktewater hebben.</w:t>
      </w:r>
    </w:p>
    <w:p>
      <w:pPr>
        <w:pStyle w:val="Geenafstand"/>
        <w:rPr>
          <w:szCs w:val="11"/>
        </w:rPr>
      </w:pPr>
      <w:r>
        <w:rPr>
          <w:szCs w:val="11"/>
        </w:rPr>
        <w:t>“</w:t>
      </w:r>
      <w:r>
        <w:rPr>
          <w:szCs w:val="11"/>
        </w:rPr>
        <w:t>Waterzuivering en bescherming tegen hoog water is natuurlijk een groot goed. Daar mag Nederland trots op zijn,” stelt Liane den Haan, directeur-bestuurder van ANBO. “Natuurlijk kost dat geld; geld dat burgers en bedrijven moeten ophoesten. Wij zijn dan ook niet tegen het opleggen van deze aanslagen, maar de nu voorspelde gemiddelde stijging van 4,6 procent vind ik onredelijk. Dit geeft een forse aanslag op het besteedbaar inkomen van veel senioren.”</w:t>
      </w:r>
    </w:p>
    <w:p>
      <w:pPr>
        <w:pStyle w:val="Geenafstand"/>
        <w:rPr>
          <w:szCs w:val="11"/>
        </w:rPr>
      </w:pPr>
      <w:r>
        <w:rPr/>
        <w:t>Landelijke overheid moet ingrijpen</w:t>
      </w:r>
    </w:p>
    <w:p>
      <w:pPr>
        <w:pStyle w:val="Geenafstand"/>
        <w:rPr>
          <w:szCs w:val="11"/>
        </w:rPr>
      </w:pPr>
      <w:r>
        <w:rPr>
          <w:szCs w:val="11"/>
        </w:rPr>
        <w:t>ANBO neemt al jaren het standpunt in dat lokale en regionale heffingen en belastingen de koopkracht van burgers behoorlijk kan beïnvloeden. Liane den Haan: “Koopkrachtbeleid is de verantwoordelijkheid van de landelijke overheid, niet van de lokale of regionale overheden. Als op dat niveau maatregelen worden genomen die een rechtstreekse invloed op de koopkracht heeft, moet de landelijke overheid ingrijpen.”</w:t>
      </w:r>
    </w:p>
    <w:p>
      <w:pPr>
        <w:pStyle w:val="Geenafstand"/>
        <w:rPr>
          <w:szCs w:val="11"/>
        </w:rPr>
      </w:pPr>
      <w:r>
        <w:rPr>
          <w:szCs w:val="11"/>
        </w:rPr>
        <w:t>Overigens kunnen burgers met een inkomen rond bijstandsniveau en weinig vermogen kwijtschelding van de betaling van de waterschapsheffing krijgen.</w:t>
      </w:r>
    </w:p>
    <w:p>
      <w:pPr>
        <w:pStyle w:val="Geenafstand"/>
        <w:rPr>
          <w:rFonts w:cs="Calibri"/>
          <w:i/>
          <w:i/>
        </w:rPr>
      </w:pPr>
      <w:r>
        <w:rPr/>
        <w:t>Bron:anbo.nl</w:t>
      </w:r>
    </w:p>
    <w:p>
      <w:pPr>
        <w:pStyle w:val="Geenafstand"/>
        <w:rPr>
          <w:rFonts w:ascii="Arial" w:hAnsi="Arial" w:cs="Arial"/>
          <w:i/>
          <w:i/>
          <w:color w:val="454545"/>
          <w:sz w:val="8"/>
          <w:szCs w:val="8"/>
        </w:rPr>
      </w:pPr>
      <w:r>
        <w:rPr>
          <w:rFonts w:cs="Arial" w:ascii="Arial" w:hAnsi="Arial"/>
          <w:i/>
          <w:color w:val="454545"/>
          <w:sz w:val="8"/>
          <w:szCs w:val="8"/>
        </w:rPr>
      </w:r>
    </w:p>
    <w:p>
      <w:pPr>
        <w:pStyle w:val="Geenafstand"/>
        <w:rPr>
          <w:rFonts w:ascii="Arial" w:hAnsi="Arial" w:cs="Calibri"/>
          <w:color w:val="454545"/>
          <w:sz w:val="8"/>
          <w:szCs w:val="8"/>
        </w:rPr>
      </w:pPr>
      <w:r>
        <w:rPr>
          <w:rFonts w:cs="Calibri" w:ascii="Arial" w:hAnsi="Arial"/>
          <w:color w:val="454545"/>
          <w:sz w:val="8"/>
          <w:szCs w:val="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Date">
    <w:name w:val="date"/>
    <w:basedOn w:val="Standaardalinealettertype"/>
    <w:qFormat/>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nvandaag.avrotro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32:00Z</dcterms:created>
  <dc:creator>Eijkhof</dc:creator>
  <dc:description/>
  <dc:language>en-US</dc:language>
  <cp:lastModifiedBy>Eijkhof</cp:lastModifiedBy>
  <dcterms:modified xsi:type="dcterms:W3CDTF">2020-02-24T11:32:00Z</dcterms:modified>
  <cp:revision>2</cp:revision>
  <dc:subject/>
  <dc:title/>
</cp:coreProperties>
</file>