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kern w:val="2"/>
          <w:lang w:eastAsia="nl-NL"/>
        </w:rPr>
      </w:pPr>
      <w:r>
        <w:rPr>
          <w:b/>
          <w:kern w:val="2"/>
          <w:lang w:eastAsia="nl-NL"/>
        </w:rPr>
        <w:t>KBO NIEUWS</w:t>
      </w:r>
    </w:p>
    <w:p>
      <w:pPr>
        <w:pStyle w:val="Geenafstand"/>
        <w:rPr/>
      </w:pPr>
      <w:r>
        <w:rPr>
          <w:b/>
          <w:kern w:val="2"/>
          <w:lang w:eastAsia="nl-NL"/>
        </w:rPr>
        <w:t>KBO-PCOB sluit zich aan als partner bij Ruimte voor Lope</w:t>
      </w:r>
      <w:r>
        <w:rPr>
          <w:kern w:val="2"/>
          <w:lang w:eastAsia="nl-NL"/>
        </w:rPr>
        <w:t>n</w:t>
      </w:r>
    </w:p>
    <w:p>
      <w:pPr>
        <w:pStyle w:val="Geenafstand"/>
        <w:rPr>
          <w:lang w:eastAsia="nl-NL"/>
        </w:rPr>
      </w:pPr>
      <w:r>
        <w:rPr>
          <w:lang w:eastAsia="nl-NL"/>
        </w:rPr>
        <w:t>Het Platform Ruimte voor Lopen is een samenwerking van organisaties en professionals die willen bijdragen aan meer ruimte voor lopen in Nederland. Het platform wil meer ruimte maken voor lopen in het hoofd, in het beleid en buiten. KBO-PCOB heeft zich van harte aangesloten bij Ruimte voor Lopen door de vele aanknopingspunten. ‘De doelen van Ruimte voor Lopen passen goed bij de doelen en thema’s waar we ons als grootste seniorenorganisatie voor inzetten’, licht Manon Vanderkaa, directeur KBO-PCOB, toe. ‘Zo zetten wij in op veiligheid voor voetgangers, valpreventie, een goede en veilige infrastructuur en zijn veel van onze afdelingen actief met wandelactiviteiten. En samenwerken levert mooie dingen op, dus zijn erg blij met dit partnerschap’.</w:t>
      </w:r>
    </w:p>
    <w:p>
      <w:pPr>
        <w:pStyle w:val="Geenafstand"/>
        <w:rPr>
          <w:lang w:eastAsia="nl-NL"/>
        </w:rPr>
      </w:pPr>
      <w:r>
        <w:rPr>
          <w:lang w:eastAsia="nl-NL"/>
        </w:rPr>
        <w:t>Het platform Ruimte voor Lopen is een initiatief van het ministerie van Infrastructuur en Waterstaat, Wandelnet en CROW. Inmiddels zijn meer dan 30 partners bij het platform aangesloten, zowel ministeries, provincies, gemeenten, kennis- en onderwijsinstellingen en een brede groep maatschappelijke groeperingen.</w:t>
        <w:br/>
        <w:t>Meer informatie: </w:t>
      </w:r>
      <w:hyperlink r:id="rId2" w:tgtFrame="_blank">
        <w:r>
          <w:rPr>
            <w:rStyle w:val="InternetLink"/>
            <w:lang w:eastAsia="nl-NL"/>
          </w:rPr>
          <w:t>www.ruimtevoorlopen.nl</w:t>
        </w:r>
      </w:hyperlink>
    </w:p>
    <w:p>
      <w:pPr>
        <w:pStyle w:val="Geenafstand"/>
        <w:rPr>
          <w:lang w:eastAsia="nl-NL"/>
        </w:rPr>
      </w:pPr>
      <w:r>
        <w:rPr>
          <w:lang w:eastAsia="nl-NL"/>
        </w:rPr>
      </w:r>
    </w:p>
    <w:p>
      <w:pPr>
        <w:pStyle w:val="Geenafstand"/>
        <w:rPr>
          <w:b/>
          <w:b/>
          <w:kern w:val="2"/>
          <w:lang w:eastAsia="nl-NL"/>
        </w:rPr>
      </w:pPr>
      <w:r>
        <w:rPr>
          <w:b/>
          <w:kern w:val="2"/>
          <w:lang w:eastAsia="nl-NL"/>
        </w:rPr>
        <w:t>Pas op voor de ‘corona-babbeltruc’</w:t>
      </w:r>
    </w:p>
    <w:p>
      <w:pPr>
        <w:pStyle w:val="Geenafstand"/>
        <w:rPr>
          <w:lang w:eastAsia="nl-NL"/>
        </w:rPr>
      </w:pPr>
      <w:r>
        <w:rPr>
          <w:lang w:eastAsia="nl-NL"/>
        </w:rPr>
        <w:t>Trap er niet in!</w:t>
      </w:r>
    </w:p>
    <w:p>
      <w:pPr>
        <w:pStyle w:val="Geenafstand"/>
        <w:rPr>
          <w:lang w:eastAsia="nl-NL"/>
        </w:rPr>
      </w:pPr>
      <w:r>
        <w:rPr>
          <w:lang w:eastAsia="nl-NL"/>
        </w:rPr>
        <w:t>Het kan u niet zijn ontgaan. Het coronavirus verspreidt zich ook steeds meer in Europa. Criminelen proberen nu van deze onzekere situatie misbruik te maken door ‘onderzoek’ te doen naar het virus. Dat meldt RTL Nieuws op haar website.</w:t>
        <w:br/>
        <w:t>In Dordrecht hebben 2 vrouwen zich voorgedaan als medewerkers van het plaatselijke ziekenhuis. Met een smoes over het coronavirus wisten zij zich toegang te verschaffen tot de woning van een oudere dame. Zij wisten hierbij, onder andere, geld buit te maken.</w:t>
        <w:br/>
        <w:t>Er zijn vooralsnog geen andere gevallen van de ‘corona-babbeltruc’ bekend bij de politie. Toch moeten ouderen zich bewust zijn van het gevaar. "De mensen die zo'n babbeltruc uitvoeren, zijn vaak goede netwerkers. Ze kunnen snel op andere plekken actief zijn”, vertelt politiewoordvoerder Sharon McIntosh aan EditieNL van RTL.</w:t>
        <w:br/>
        <w:t>Het advies van de politie is dan ook om niemand binnen te laten. Een zorgmedewerker komt nooit onaangekondigd aan de deur voor onderzoek. Komt er toch iemand met een dergelijk verhaal bij u langs, laat hen dan niet binnen, sluit de deur en bel direct de politie.</w:t>
        <w:br/>
        <w:t xml:space="preserve">De babbeltruc blijft een groot probleem. De zogenaamde ‘babbelaars’ bedenken steeds nieuwe verhalen om zich toegang te verschaffen tot de woning van ouderen. KBO-PCOB ontwikkelde daarom een virtuele weerbaarheidstraining voor ouderen. Met de app kunt u zich beter wapenen tegen de babbeltruc. De app en meer tips omtrent veiligheid vindt u op de website van KBO-PCOB.  </w:t>
        <w:br/>
      </w:r>
      <w:r>
        <w:rPr>
          <w:iCs/>
          <w:lang w:eastAsia="nl-NL"/>
        </w:rPr>
        <w:t>Bron: RTL Nieuws</w:t>
      </w:r>
      <w:r>
        <w:rPr>
          <w:lang w:eastAsia="nl-NL"/>
        </w:rPr>
        <w:br/>
      </w:r>
      <w:r>
        <w:rPr>
          <w:b/>
          <w:lang w:eastAsia="nl-NL"/>
        </w:rPr>
        <w:t>Duistere praktijken</w:t>
      </w:r>
    </w:p>
    <w:p>
      <w:pPr>
        <w:pStyle w:val="Geenafstand"/>
        <w:rPr>
          <w:rFonts w:cs="Calibri"/>
        </w:rPr>
      </w:pPr>
      <w:r>
        <w:rPr>
          <w:rFonts w:cs="Calibri"/>
        </w:rPr>
        <w:t>Steeds meer criminelen maken gebruik van een nieuwe manier van oplichting. Ze doen zich voor als collectant en komen aan de deur met een mobiel pinapparaat, om vervolgens de pinpas van de nietsvermoedende donateur te skimmen.</w:t>
      </w:r>
      <w:r>
        <w:rPr>
          <w:rStyle w:val="Textexposedshow"/>
          <w:rFonts w:cs="Calibri"/>
          <w:color w:val="1D2129"/>
        </w:rPr>
        <w:t>. </w:t>
      </w:r>
    </w:p>
    <w:p>
      <w:pPr>
        <w:pStyle w:val="Geenafstand"/>
        <w:rPr>
          <w:rFonts w:cs="Calibri"/>
        </w:rPr>
      </w:pPr>
      <w:r>
        <w:rPr>
          <w:rFonts w:cs="Calibri"/>
        </w:rPr>
        <w:t>De oplichters beweren vervolgens dat er alleen per pin betaald kan worden, omdat collectanten liever niet meer met veel geld op straat willen lopen. Het slachtoffer pint vervolgens een bedrag en toetst zijn pincode in op het pinapparaat van de collectant.</w:t>
      </w:r>
    </w:p>
    <w:p>
      <w:pPr>
        <w:pStyle w:val="Geenafstand"/>
        <w:rPr>
          <w:rFonts w:cs="Calibri"/>
        </w:rPr>
      </w:pPr>
      <w:r>
        <w:rPr>
          <w:rFonts w:cs="Calibri"/>
        </w:rPr>
        <w:t>In één klap wordt de pinpas hierdoor direct gekopieerd en is de pincode bekend bij de oplichter. Die gaat vervolgens snel naar een pinautomaat in de buurt om een groot bedrag op te nemen. </w:t>
      </w:r>
    </w:p>
    <w:p>
      <w:pPr>
        <w:pStyle w:val="Geenafstand"/>
        <w:rPr>
          <w:rFonts w:cs="Calibri"/>
        </w:rPr>
      </w:pPr>
      <w:r>
        <w:rPr>
          <w:rFonts w:cs="Calibri"/>
        </w:rPr>
        <w:t>Het is zeer aannemelijk dat dit soort praktijken ook plaatsvindt in Noord-Holland en de rest van Nederland.</w:t>
      </w:r>
    </w:p>
    <w:p>
      <w:pPr>
        <w:pStyle w:val="Geenafstand"/>
        <w:rPr/>
      </w:pPr>
      <w:r>
        <w:rPr>
          <w:rFonts w:cs="Calibri"/>
        </w:rPr>
        <w:t>Volgens de politie is het erg moeilijk om onderscheid te maken tussen deze oplichters en wél betrouwbare collectanten, aangezien deze laatste tegenwoordig ook steeds vaker met mobiele pinautomaat de straat opgaan. Door de volgende gegevens te checken, kunt u weten of de collectant te vertrouwen is:</w:t>
        <w:br/>
        <w:t>• De landelijke collectes worden altijd duidelijk van tevoren aangekondigd.</w:t>
        <w:br/>
        <w:t>• Een collectant moet kunnen laten zien dat hij of zij verbonden is aan een bepaalde organisatie, bijvoorbeeld door een speciaal identificatiebewijs</w:t>
        <w:br/>
        <w:t>• Ook een afschrift van de lokale vergunning moet getoond kunnen worden</w:t>
        <w:br/>
        <w:t>• Een 'ouderwetse' collectebus moet gesloten en verzegeld zijn</w:t>
      </w:r>
    </w:p>
    <w:p>
      <w:pPr>
        <w:pStyle w:val="Normal"/>
        <w:jc w:val="center"/>
        <w:rPr>
          <w:rFonts w:ascii="Arial" w:hAnsi="Arial" w:cs="Arial"/>
          <w:b/>
          <w:b/>
          <w:bCs/>
          <w:sz w:val="28"/>
          <w:szCs w:val="28"/>
        </w:rPr>
      </w:pPr>
      <w:r>
        <w:rPr>
          <w:rFonts w:cs="Arial" w:ascii="Arial" w:hAnsi="Arial"/>
          <w:b/>
          <w:bCs/>
          <w:sz w:val="28"/>
          <w:szCs w:val="28"/>
        </w:rPr>
      </w:r>
    </w:p>
    <w:p>
      <w:pPr>
        <w:pStyle w:val="Geenafstand"/>
        <w:rPr>
          <w:rFonts w:cs="Calibri"/>
          <w:b/>
          <w:b/>
        </w:rPr>
      </w:pPr>
      <w:r>
        <w:rPr>
          <w:rFonts w:cs="Calibri"/>
          <w:b/>
        </w:rPr>
        <w:t>Andere rekenrente is stap in goede richting</w:t>
      </w:r>
    </w:p>
    <w:p>
      <w:pPr>
        <w:pStyle w:val="Geenafstand"/>
        <w:rPr>
          <w:rFonts w:cs="Calibri"/>
          <w:bCs/>
        </w:rPr>
      </w:pPr>
      <w:r>
        <w:rPr>
          <w:rFonts w:cs="Calibri"/>
          <w:bCs/>
        </w:rPr>
        <w:t>“</w:t>
      </w:r>
      <w:r>
        <w:rPr>
          <w:rFonts w:cs="Calibri"/>
          <w:bCs/>
        </w:rPr>
        <w:t>Een andere rekenrente is een stap in de goede richting. Het is wel de vraag of de plannen nog op tijd zijn. Misschien moeten we wel naar een heel ander stelsel, want de rendementen kunnen in de toekomst wel eens onvoldoende zijn”, reageert Liane den Haan van ANBO, op de berichten in de pers dat kabinet en sociale partners een andere rekenrente willen gebruiken om te bepalen of er genoeg geld in kas is om pensioenen uit te betalen.</w:t>
      </w:r>
    </w:p>
    <w:p>
      <w:pPr>
        <w:pStyle w:val="Geenafstand"/>
        <w:rPr>
          <w:rFonts w:cs="Calibri"/>
        </w:rPr>
      </w:pPr>
      <w:r>
        <w:rPr>
          <w:rFonts w:cs="Calibri"/>
        </w:rPr>
        <w:t>Zoals bekend is minister Koolmees met sociale partners en andere partijen bezig met de uitwerking van het pensioenakkoord. In dat kader wordt nu onder meer gekeken naar een andere rekenrente. Met de rekenrente wordt de zogeheten dekkingsgraad berekend. De dekkingsgraad staat sterk onder druk door de extreem lage marktrente en daar kwam deze week ook nog eens de dalende beurs over heen.</w:t>
      </w:r>
    </w:p>
    <w:p>
      <w:pPr>
        <w:pStyle w:val="Geenafstand"/>
        <w:rPr>
          <w:rFonts w:cs="Calibri"/>
        </w:rPr>
      </w:pPr>
      <w:r>
        <w:rPr>
          <w:rFonts w:cs="Calibri"/>
        </w:rPr>
        <w:t>Eerder was al duidelijk geworden dat met de lage rente van rond de nul procent de ambitie in het pensioenakkoord (80 procent na 42 jaar) niet haalbaar is. “En die ambitie moet voorop blijven staan”, zegt Liane den Haan. “Uit het onlangs verschenen rapport van Wouter Bos over de positie van ouderen blijkt nog eens overduidelijk hoe belangrijk pensioen is: ouderen moeten meer voor zichzelf zorgen, terwijl de overheid zich terugtrekt. Dan moet je over een goed inkomen beschikken.”</w:t>
      </w:r>
    </w:p>
    <w:p>
      <w:pPr>
        <w:pStyle w:val="Geenafstand"/>
        <w:rPr>
          <w:rFonts w:cs="Calibri"/>
        </w:rPr>
      </w:pPr>
      <w:r>
        <w:rPr>
          <w:rFonts w:cs="Calibri"/>
        </w:rPr>
        <w:t>Het pensioen wordt al tien jaar uitgehold, omdat de pensioenen niet worden geïndexeerd en de inflatie in die tijd rond de 20 procent bedraagt. “Dan zou je zeggen: goed dat er een andere, hogere rekenrente komt, waardoor indexatie dichterbij komt. Maar tegelijkertijd staan de rendementen onder druk, omdat de helft van het vermogen in obligaties zit. Die leveren bij een constante lage rente niks op. En de beurzen zijn ook nog eens ingeklapt.”</w:t>
      </w:r>
    </w:p>
    <w:p>
      <w:pPr>
        <w:pStyle w:val="Geenafstand"/>
        <w:rPr>
          <w:rFonts w:cs="Calibri"/>
        </w:rPr>
      </w:pPr>
      <w:r>
        <w:rPr>
          <w:rFonts w:cs="Calibri"/>
        </w:rPr>
        <w:t>“</w:t>
      </w:r>
      <w:r>
        <w:rPr>
          <w:rFonts w:cs="Calibri"/>
        </w:rPr>
        <w:t>Het is heel simpel: pensioen is premie plus rendement. De premie zit min of meer aan zijn taks: veel meer betalen is niet haalbaar. Pensioenfondsen verwachten in de toekomst veel minder rendement. Dan moet je het geheel nog eens goed tegen het licht houden”, vindt Den Haan.</w:t>
      </w:r>
    </w:p>
    <w:p>
      <w:pPr>
        <w:pStyle w:val="Geenafstand"/>
        <w:rPr>
          <w:rFonts w:cs="Calibri"/>
        </w:rPr>
      </w:pPr>
      <w:r>
        <w:rPr>
          <w:rFonts w:cs="Calibri"/>
        </w:rPr>
        <w:t>“</w:t>
      </w:r>
      <w:r>
        <w:rPr>
          <w:rFonts w:cs="Calibri"/>
        </w:rPr>
        <w:t>We zullen deze ontwikkeling heel kritisch volgen. Want in de berichten wordt er ook de nadruk op gelegd dat het nieuwe stelsel een harde premieregeling wordt: we betalen een bepaald bedrag aan premie en zien wel wat voor pensioen eruit komt. Dat is riskant, want, zoals gezegd, een goed pensioen is noodzakelijk om als oudere fatsoenlijk te blijven leven. De ambitie moet voorop staan, niet de techniek.”</w:t>
      </w:r>
    </w:p>
    <w:p>
      <w:pPr>
        <w:pStyle w:val="Geenafstand"/>
        <w:rPr>
          <w:rFonts w:cs="Calibri"/>
        </w:rPr>
      </w:pPr>
      <w:r>
        <w:rPr>
          <w:rFonts w:cs="Calibri"/>
        </w:rPr>
        <w:t>Bron:anbo.nl</w:t>
      </w:r>
    </w:p>
    <w:p>
      <w:pPr>
        <w:pStyle w:val="Geenafstand"/>
        <w:rPr>
          <w:rFonts w:cs="Calibri"/>
        </w:rPr>
      </w:pPr>
      <w:r>
        <w:rPr>
          <w:rFonts w:cs="Calibri"/>
        </w:rPr>
      </w:r>
    </w:p>
    <w:p>
      <w:pPr>
        <w:pStyle w:val="Geenafstand"/>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character" w:styleId="Date">
    <w:name w:val="date"/>
    <w:basedOn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Kop3Char">
    <w:name w:val="Kop 3 Char"/>
    <w:basedOn w:val="Standaardalinealettertype"/>
    <w:qFormat/>
    <w:rPr>
      <w:rFonts w:ascii="Cambria" w:hAnsi="Cambria" w:eastAsia="Times New Roman" w:cs="Times New Roman"/>
      <w:b/>
      <w:bCs/>
      <w:color w:val="4F81BD"/>
    </w:rPr>
  </w:style>
  <w:style w:type="character" w:styleId="Readspeakerlabel">
    <w:name w:val="readspeaker__label"/>
    <w:basedOn w:val="Standaardalinealettertype"/>
    <w:qFormat/>
    <w:rPr/>
  </w:style>
  <w:style w:type="character" w:styleId="Votewidgetcount">
    <w:name w:val="vote-widget__count"/>
    <w:basedOn w:val="Standaardalinealettertype"/>
    <w:qFormat/>
    <w:rPr/>
  </w:style>
  <w:style w:type="character" w:styleId="Textexposedshow">
    <w:name w:val="text_exposed_show"/>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easer">
    <w:name w:val="teaser"/>
    <w:basedOn w:val="Normal"/>
    <w:qFormat/>
    <w:pPr>
      <w:spacing w:lineRule="auto" w:line="240" w:before="280" w:after="280"/>
    </w:pPr>
    <w:rPr>
      <w:rFonts w:ascii="Times New Roman" w:hAnsi="Times New Roman" w:eastAsia="Times New Roman" w:cs="Times New Roman"/>
      <w:sz w:val="24"/>
      <w:szCs w:val="24"/>
    </w:rPr>
  </w:style>
  <w:style w:type="paragraph" w:styleId="Thumb">
    <w:name w:val="thumb"/>
    <w:basedOn w:val="Normal"/>
    <w:qFormat/>
    <w:pPr>
      <w:spacing w:lineRule="auto" w:line="240" w:before="280" w:after="280"/>
    </w:pPr>
    <w:rPr>
      <w:rFonts w:ascii="Times New Roman" w:hAnsi="Times New Roman" w:eastAsia="Times New Roman" w:cs="Times New Roman"/>
      <w:sz w:val="24"/>
      <w:szCs w:val="24"/>
    </w:rPr>
  </w:style>
  <w:style w:type="paragraph" w:styleId="Back">
    <w:name w:val="back"/>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imtevoorlopen.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08:00Z</dcterms:created>
  <dc:creator>Eijkhof</dc:creator>
  <dc:description/>
  <dc:language>en-US</dc:language>
  <cp:lastModifiedBy>Eijkhof</cp:lastModifiedBy>
  <dcterms:modified xsi:type="dcterms:W3CDTF">2020-03-02T12:09:00Z</dcterms:modified>
  <cp:revision>3</cp:revision>
  <dc:subject/>
  <dc:title/>
</cp:coreProperties>
</file>