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kern w:val="2"/>
          <w:lang w:eastAsia="nl-NL"/>
        </w:rPr>
      </w:pPr>
      <w:r>
        <w:rPr>
          <w:b/>
          <w:kern w:val="2"/>
          <w:lang w:eastAsia="nl-NL"/>
        </w:rPr>
        <w:t>KBO NIEUWS</w:t>
      </w:r>
    </w:p>
    <w:p>
      <w:pPr>
        <w:pStyle w:val="Geenafstand"/>
        <w:rPr>
          <w:b/>
          <w:b/>
          <w:kern w:val="2"/>
          <w:lang w:eastAsia="nl-NL"/>
        </w:rPr>
      </w:pPr>
      <w:r>
        <w:rPr>
          <w:b/>
          <w:kern w:val="2"/>
          <w:lang w:eastAsia="nl-NL"/>
        </w:rPr>
        <w:t>Technologie: Maakt het ons leven leuker?</w:t>
      </w:r>
    </w:p>
    <w:p>
      <w:pPr>
        <w:pStyle w:val="Geenafstand"/>
        <w:rPr>
          <w:lang w:eastAsia="nl-NL"/>
        </w:rPr>
      </w:pPr>
      <w:r>
        <w:rPr>
          <w:lang w:eastAsia="nl-NL"/>
        </w:rPr>
        <w:t>Senioren gingen over het onderwerp technologie in gesprek met Manon Vanderkaa bij de Tafel van Tien. Aanleiding van het gesprek is het onderzoek Technische snufjes, in relatie tot het jaarlijkse digitaliseringsonderzoek dat door KBO-PCOB is gedaan. Ruim 1.500 senioren geven daarin hun mening en ervaring over digitalisering, internet en moderne techniek en apparatuur.</w:t>
      </w:r>
    </w:p>
    <w:p>
      <w:pPr>
        <w:pStyle w:val="Geenafstand"/>
        <w:rPr>
          <w:lang w:eastAsia="nl-NL"/>
        </w:rPr>
      </w:pPr>
      <w:r>
        <w:rPr>
          <w:lang w:eastAsia="nl-NL"/>
        </w:rPr>
        <w:t>De deelnemers van de Tafel van Tien zijn allemaal in zekere zin vertrouwd met techniek. Niet een van hen heeft geen techniek in huis. Het meest gebruikt is de computer en een smartphone. Over de hele wereld contact maken met familie en vrienden via Facebook of Whatsapp is een verrijking vinden zij. Je moet het doen en je moet het leren. Een van de deelnemers (76 jaar) noemt zich ‘ontdekkingsreiziger’. Hij probeert allerlei apps uit en kijkt wat hij er aan heeft en eigenlijk kan je nooit iets fout doen. Volgens de deelnemers moeten senioren uitgedaagd worden om techniek te gebruiken en kan met name de directe omgeving of KBO-PCOB – Tabletcoaches worden veelvuldig genoemd – daarin een stimulerende en ondersteunende rol spelen.</w:t>
      </w:r>
    </w:p>
    <w:p>
      <w:pPr>
        <w:pStyle w:val="Geenafstand"/>
        <w:rPr/>
      </w:pPr>
      <w:r>
        <w:rPr>
          <w:i/>
          <w:lang w:eastAsia="nl-NL"/>
        </w:rPr>
        <w:t>Verslaving of gemak?</w:t>
        <w:br/>
      </w:r>
      <w:r>
        <w:rPr>
          <w:lang w:eastAsia="nl-NL"/>
        </w:rPr>
        <w:t>Ze wilden het toch ook graag hebben over wat ongemakken van technologie. Over het feit dat het je de hele dag kan beheersen. Ieder moment van de dag reageren op appjes of Twitterberichten, er in ieder geval naar kijken. Of het nieuws en het weer checken. Ze zien dat bijvoorbeeld in de trein jongeren doen en betrappen zich er zelf ook op. Het is goed om het apparaat ook aan de kant te leggen. Vooral als je op visite en bij anderen bent. Maar over het algemeen is het gemak groter dan de verslaving. Als je via de weerapp weet dat het weldra stopt met regenen, wacht je nog even voordat je de deur uit gaat. Voor de zekerheid kun je naast je smartphone, altijd nog je paraplu meenemen.</w:t>
      </w:r>
    </w:p>
    <w:p>
      <w:pPr>
        <w:pStyle w:val="Geenafstand"/>
        <w:rPr/>
      </w:pPr>
      <w:r>
        <w:rPr>
          <w:i/>
          <w:lang w:eastAsia="nl-NL"/>
        </w:rPr>
        <w:t>Veiligheid</w:t>
        <w:br/>
      </w:r>
      <w:r>
        <w:rPr>
          <w:lang w:eastAsia="nl-NL"/>
        </w:rPr>
        <w:t>Als het gesprek komt op veiligheid en internet worden de deelnemers ietwat onrustig. Gesproken wordt over de gevaren van hacken en skimmen. Hoe frustrerend cookies kunnen zijn. Maar bij doorvragen heeft niemand ooit er last van gehad. Ze zijn nog nooit gehackt of geskimd, ze zijn uiterst voorzichtig. Een van de deelnemers: “cookies helpen je juist een volgende keer sneller met zoeken”. Opvallend is dat techniek in het huis, zoals domotica, openen van de gordijnen en bijvoorbeeld camera’s of sensoren in huis door niet een van de senioren gebruikt wordt. Ze hebben er de leeftijd of de omstandigheden nog niet voor. Toch maken ze een kanttekening: ‘We denken dat we meer kunnen, dan we kunnen.</w:t>
      </w:r>
    </w:p>
    <w:p>
      <w:pPr>
        <w:pStyle w:val="Geenafstand"/>
        <w:rPr/>
      </w:pPr>
      <w:r>
        <w:rPr>
          <w:i/>
          <w:lang w:eastAsia="nl-NL"/>
        </w:rPr>
        <w:t>Wat verwachten we van de overheid?</w:t>
        <w:br/>
      </w:r>
      <w:r>
        <w:rPr>
          <w:lang w:eastAsia="nl-NL"/>
        </w:rPr>
        <w:t>De senioren van de Tafel van Tien vinden dat er altijd een alternatief moet zijn voor senioren die minder vaardig zijn. Vroeg of laat kunnen mensen afhaken en dan moet er een vangnet zijn. Senioren moeten zelf wel inspanning leveren om het te leren, de techniek moet gebruiksvriendelijk, maar als het nodig is moet de overheid mensen beschermen. Volgens de Tafel van Tien moet juist ook KBO-PCOB zich hier voor hard maken. Daarmee eindigt deze Tafel van Tien over Technologie: ‘je hebt een ander nodig’</w:t>
      </w:r>
    </w:p>
    <w:p>
      <w:pPr>
        <w:pStyle w:val="Geenafstand"/>
        <w:rPr>
          <w:lang w:eastAsia="nl-NL"/>
        </w:rPr>
      </w:pPr>
      <w:r>
        <w:rPr>
          <w:lang w:eastAsia="nl-NL"/>
        </w:rPr>
      </w:r>
    </w:p>
    <w:p>
      <w:pPr>
        <w:pStyle w:val="Geenafstand"/>
        <w:rPr>
          <w:b/>
          <w:b/>
        </w:rPr>
      </w:pPr>
      <w:r>
        <w:rPr>
          <w:b/>
        </w:rPr>
        <w:t>40 dagen geen druppel draagt bij aan minder alcoholgebruik onder senioren</w:t>
      </w:r>
    </w:p>
    <w:p>
      <w:pPr>
        <w:pStyle w:val="Geenafstand"/>
        <w:rPr/>
      </w:pPr>
      <w:r>
        <w:rPr/>
        <w:t>Uit cijfers van het CBS die vandaag gepubliceerd zijn, blijkt dat 41% van de Nederlanders geen alcohol of niet meer dan 1 glas per dag drinken. Ook ouderen blijken steeds meer aan deze richtlijn van de Gezondheidsraad te voldoen: twee op drie drinkt niet of niet meer dan één glas. Dat is goed nieuws, stelt KBO-PCOB, de seniorenorganisatie die de actie ’40 dagen geen druppel’ organiseert.</w:t>
      </w:r>
    </w:p>
    <w:p>
      <w:pPr>
        <w:pStyle w:val="Geenafstand"/>
        <w:rPr/>
      </w:pPr>
      <w:r>
        <w:rPr/>
        <w:t>Bewustwording rond alcoholgebruik lijkt daarmee een effect te hebben. Ook lijkt het onderwerp meer uit de taboesfeer te komen en steeds meer benaderd te worden vanuit een gezonde leefstijl. Uit de cijfers blijkt ook dat van de mensen van 75 jaar of ouder, 66 procent niet of maximaal 1 glas alcoholhoudende drank per dag drinkt. Een duidelijk signaal dat bewustwordingscampagnes als de actie ’40 dagen geen druppel’ van KBO-PCOB, bijdragen aan het creëren van bewustwording rond alcoholgebruik.</w:t>
      </w:r>
    </w:p>
    <w:p>
      <w:pPr>
        <w:pStyle w:val="Geenafstand"/>
        <w:rPr/>
      </w:pPr>
      <w:r>
        <w:rPr/>
        <w:t>De aandacht voor het gebruik van alcohol op hogere leeftijd blijft van belang, omdat alcohol een sterker effect heeft op die leeftijd. Zo is er de wisselwerking tussen medicijngebruik en is het risico op vallen hoger door alcoholgebruik. Daarnaast kent alcoholgebruik onder senioren ook een andere kant, omdat drinken met regelmaat een gewoonte kan worden die leidt tot overmatig drinken. Het blijven bereiken van deze, en andere risicogroepen, blijft daarmee belangrijk. In het bereiken van deze groepen speelt ook kennis over alcohol een rol. Nu zijn mensen vaak onvoldoende op de hoogte van  de effecten.</w:t>
      </w:r>
    </w:p>
    <w:p>
      <w:pPr>
        <w:pStyle w:val="Geenafstand"/>
        <w:rPr/>
      </w:pPr>
      <w:r>
        <w:rPr/>
      </w:r>
    </w:p>
    <w:p>
      <w:pPr>
        <w:pStyle w:val="Geenafstand"/>
        <w:rPr>
          <w:b/>
          <w:b/>
          <w:kern w:val="2"/>
          <w:lang w:eastAsia="nl-NL"/>
        </w:rPr>
      </w:pPr>
      <w:r>
        <w:rPr>
          <w:b/>
          <w:kern w:val="2"/>
          <w:lang w:eastAsia="nl-NL"/>
        </w:rPr>
        <w:t>Hoe wilt u later wonen?</w:t>
      </w:r>
    </w:p>
    <w:p>
      <w:pPr>
        <w:pStyle w:val="Geenafstand"/>
        <w:rPr/>
      </w:pPr>
      <w:r>
        <w:rPr>
          <w:lang w:eastAsia="nl-NL"/>
        </w:rPr>
        <w:t>Begin op tijd met nadenken over hoe u later wilt wonen. Dat is de boodschap van de campagne ‘Ook later lekker wonen’ van de gemeenten en woningcorporaties in de IJmond en Zuid-Kennemerland. Dit meldt het Noordhollands Dagblad (NHD).</w:t>
        <w:br/>
        <w:t>In Jansheeren in Heemskerk werd afgelopen week de campagne gelanceerd. Verschillende sprekers vertelden de verhalen van hun ouders. Over de problemen die deze senioren ondervinden nu zij langer zelfstandig thuis (moeten) blijven wonen. Voorbeelden van hoe de nieuwe generaties het niet moeten doen, aldus het NHD.</w:t>
        <w:br/>
        <w:t>In de IJmond is de helft van de inwoners 55 jaar of ouder. Zij staan over een aantal jaren voor dezelfde problemen als hun ouders nu. Toch lijken er weinig mensen na te denken over hun woonsituatie in de toekomst.</w:t>
        <w:br/>
        <w:t>“Begin er nu over na te denken. Hoe ouder je wordt, hoe moeilijker het wordt om een besluit te nemen, om te veranderen”, zegt Jac de Ruiter van Buro Jung, het bedrijf dat de website heeft gemaakt, in het NHD.</w:t>
        <w:br/>
        <w:t>Anke Hutjens van wooncorporatie Pré Wonen kan dit alleen maar beamen: “Als je te lang wacht, heb je geen keus meer.” Er komt een moment dat men een besluit moet nemen. En soms komt dat sneller dan je verwacht.</w:t>
        <w:br/>
        <w:t>Kijk voor meer informatie op de website </w:t>
      </w:r>
      <w:hyperlink r:id="rId2" w:tgtFrame="_blank">
        <w:r>
          <w:rPr>
            <w:rStyle w:val="InternetLink"/>
            <w:lang w:eastAsia="nl-NL"/>
          </w:rPr>
          <w:t>www.ooklaterlekkerwonen.nu</w:t>
        </w:r>
      </w:hyperlink>
      <w:r>
        <w:rPr>
          <w:lang w:eastAsia="nl-NL"/>
        </w:rPr>
        <w:br/>
        <w:t>Bron: Noordhollands Dagblad</w:t>
      </w:r>
    </w:p>
    <w:p>
      <w:pPr>
        <w:pStyle w:val="Normal"/>
        <w:pBdr>
          <w:top w:val="single" w:sz="2" w:space="0" w:color="EBEBEB"/>
          <w:left w:val="single" w:sz="2" w:space="0" w:color="EBEBEB"/>
          <w:bottom w:val="single" w:sz="2" w:space="0" w:color="EBEBEB"/>
          <w:right w:val="single" w:sz="2" w:space="0" w:color="EBEBEB"/>
        </w:pBdr>
        <w:shd w:fill="FFFFFF" w:val="clear"/>
        <w:spacing w:lineRule="auto" w:line="240" w:before="0" w:after="33"/>
        <w:rPr>
          <w:rFonts w:eastAsia="Times New Roman" w:cs="Calibri"/>
          <w:color w:val="454545"/>
          <w:lang w:eastAsia="nl-NL"/>
        </w:rPr>
      </w:pPr>
      <w:r>
        <w:rPr>
          <w:rFonts w:eastAsia="Times New Roman" w:cs="Calibri"/>
          <w:color w:val="454545"/>
          <w:lang w:eastAsia="nl-NL"/>
        </w:rPr>
      </w:r>
    </w:p>
    <w:p>
      <w:pPr>
        <w:pStyle w:val="Heading1"/>
        <w:spacing w:before="0" w:after="120"/>
        <w:textAlignment w:val="baseline"/>
        <w:rPr>
          <w:rFonts w:ascii="Calibri" w:hAnsi="Calibri" w:cs="Calibri"/>
          <w:sz w:val="22"/>
          <w:szCs w:val="22"/>
        </w:rPr>
      </w:pPr>
      <w:r>
        <w:rPr>
          <w:rFonts w:cs="Calibri" w:ascii="Calibri" w:hAnsi="Calibri"/>
          <w:sz w:val="22"/>
          <w:szCs w:val="22"/>
        </w:rPr>
        <w:t>Zorg om pensioen terecht, te vroeg voor paniek</w:t>
      </w:r>
    </w:p>
    <w:p>
      <w:pPr>
        <w:pStyle w:val="Geenafstand"/>
        <w:rPr/>
      </w:pPr>
      <w:r>
        <w:rPr/>
        <w:t>“</w:t>
      </w:r>
      <w:r>
        <w:rPr/>
        <w:t>Het is te vroeg om in paniek te raken over de pensioenen, maar zorg is wel op zijn plaats,” zegt Liane den Haan, directeur-bestuurder van ANBO naar aanleiding van de onrust op de financiële markten door de invloed van het coronavirus en de olieoorlog.</w:t>
      </w:r>
    </w:p>
    <w:p>
      <w:pPr>
        <w:pStyle w:val="Geenafstand"/>
        <w:rPr/>
      </w:pPr>
      <w:r>
        <w:rPr/>
        <w:t>ANBO volgt de ontwikkelingen rond de pensioenen uiteraard op de voet. De dekkingsgraden van de grote pensioenfondsen vielen in januari al terug naar circa 95 procent en de verwachting is dat komende maandag (16 maart), als de cijfers over februari worden gepubliceerd, wel eens onder 90 procent kunnen uitvallen. De desastreuze gevolgen van het coronavirus in maart moeten daar nog eens bij worden opgeteld.</w:t>
      </w:r>
    </w:p>
    <w:p>
      <w:pPr>
        <w:pStyle w:val="Geenafstand"/>
        <w:rPr/>
      </w:pPr>
      <w:r>
        <w:rPr>
          <w:rFonts w:cs="Calibri"/>
        </w:rPr>
        <w:t>En de pijn is er niet alleen aan de beleggingenkant. Omdat beleggers vluchten naar zekerdere investeringen als staatsobligaties daalt de marktrente. Pensioenfondsen worden daardoor getroffen, omdat ze aan de hand van de marktrente de verplichtingen moeten vaststellen. Dit is wat analisten noemen ‘een perfecte storm’. De bedreigingen komen van alle kanten. Zo bezien is het nog een kleine meevaller dat de ECB de rente vandaag niet verder heeft verlaagd, alhoewel dat wel weer pijn doet aan de beleggingenkant.”</w:t>
      </w:r>
    </w:p>
    <w:p>
      <w:pPr>
        <w:pStyle w:val="Geenafstand"/>
        <w:rPr>
          <w:rFonts w:cs="Calibri"/>
        </w:rPr>
      </w:pPr>
      <w:r>
        <w:rPr>
          <w:rFonts w:cs="Calibri"/>
        </w:rPr>
        <w:t>Dat dit zich in februari en maart voltrekt, is nog een beetje een geluk bij een ongeluk. Pensioenfondsen moeten aan het einde van het jaar de boeken opmaken, zodat er nog negen maanden tijd voor herstel is. Bovendien kunnen eventueel soepelere regels in een nieuw pensioenstelsel worden gebruikt, zoals die ook vorig jaar zijn toegepast om kortingen te voorkomen.</w:t>
      </w:r>
    </w:p>
    <w:p>
      <w:pPr>
        <w:pStyle w:val="Geenafstand"/>
        <w:rPr>
          <w:rFonts w:cs="Calibri"/>
        </w:rPr>
      </w:pPr>
      <w:r>
        <w:rPr>
          <w:rFonts w:cs="Calibri"/>
        </w:rPr>
        <w:t>“</w:t>
      </w:r>
      <w:r>
        <w:rPr>
          <w:rFonts w:cs="Calibri"/>
        </w:rPr>
        <w:t>Verder zal de politiek met de verkiezingen in zicht, zich realiseren dat gepensioneerden al tien jaar in koopkracht achteruitgaan en dan niet meteen de pijn van een nieuwe crisis op de schouders mogen krijgen”, aldus Den Haan. “Er is dus alle reden voor zorg, maar veel te vroeg voor paniek. Paniek moeten we zonder meer vermijden, we moeten ons gezond verstand gebruiken.”</w:t>
      </w:r>
    </w:p>
    <w:p>
      <w:pPr>
        <w:pStyle w:val="Geenafstand"/>
        <w:rPr>
          <w:rFonts w:cs="Calibri"/>
        </w:rPr>
      </w:pPr>
      <w:r>
        <w:rPr>
          <w:rFonts w:cs="Calibri"/>
        </w:rPr>
        <w:t>Het belangrijkste is dat het kabinet en de Europese Unie zorgen dat de economie zo goed mogelijk blijft draaien. “Een gezonde economie is de basis voor alle pensioenen. Bedrijven moeten worden geholpen door deze ongekende crisis heen te komen, zodat zij zich kunnen herstellen als de coronacrisis voorbij is. Als dat niet of onvoldoende gebeurt, kan corona de economie zo in een recessie duwen. En dan zijn we nog veel verder van huis.”</w:t>
      </w:r>
    </w:p>
    <w:p>
      <w:pPr>
        <w:pStyle w:val="Geenafstand"/>
        <w:rPr>
          <w:rFonts w:cs="Calibri"/>
        </w:rPr>
      </w:pPr>
      <w:r>
        <w:rPr>
          <w:rFonts w:cs="Calibri"/>
        </w:rPr>
        <w:t>Anbo.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Date">
    <w:name w:val="date"/>
    <w:basedOn w:val="Standaardalinealettertype"/>
    <w:qFormat/>
    <w:rPr/>
  </w:style>
  <w:style w:type="character" w:styleId="InternetLink">
    <w:name w:val="Hyperlink"/>
    <w:basedOn w:val="Standaardalinealettertype"/>
    <w:rPr>
      <w:color w:val="0000FF"/>
      <w:u w:val="single"/>
    </w:rPr>
  </w:style>
  <w:style w:type="character" w:styleId="Kop3Char">
    <w:name w:val="Kop 3 Char"/>
    <w:basedOn w:val="Standaardalinealettertype"/>
    <w:qFormat/>
    <w:rPr>
      <w:rFonts w:ascii="Cambria" w:hAnsi="Cambria" w:eastAsia="Times New Roman" w:cs="Times New Roman"/>
      <w:b/>
      <w:bCs/>
      <w:color w:val="4F81BD"/>
    </w:rPr>
  </w:style>
  <w:style w:type="character" w:styleId="Readspeakerlabel">
    <w:name w:val="readspeaker__label"/>
    <w:basedOn w:val="Standaardalinealettertype"/>
    <w:qFormat/>
    <w:rPr/>
  </w:style>
  <w:style w:type="character" w:styleId="Votewidgetcount">
    <w:name w:val="vote-widget__coun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oklaterlekkerwonen.n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50:00Z</dcterms:created>
  <dc:creator>Eijkhof</dc:creator>
  <dc:description/>
  <dc:language>en-US</dc:language>
  <cp:lastModifiedBy>Eijkhof</cp:lastModifiedBy>
  <dcterms:modified xsi:type="dcterms:W3CDTF">2020-03-16T11:17:00Z</dcterms:modified>
  <cp:revision>1</cp:revision>
  <dc:subject/>
  <dc:title/>
</cp:coreProperties>
</file>