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Bezoek virtueel de natuur</w:t>
      </w:r>
    </w:p>
    <w:p>
      <w:pPr>
        <w:pStyle w:val="Geenafstand"/>
        <w:rPr>
          <w:lang w:eastAsia="nl-NL"/>
        </w:rPr>
      </w:pPr>
      <w:r>
        <w:rPr>
          <w:lang w:eastAsia="nl-NL"/>
        </w:rPr>
        <w:t>Het voorjaar is aangebroken. De zon schijnt en buiten komt de natuur weer tot leven. We hoeven niet naar buiten om daarvan te genieten (al zou dat natuurlijk veel prettiger zijn!).</w:t>
        <w:br/>
      </w:r>
      <w:r>
        <w:rPr>
          <w:i/>
          <w:lang w:eastAsia="nl-NL"/>
        </w:rPr>
        <w:t>Vogels ‘spotten’</w:t>
      </w:r>
      <w:r>
        <w:rPr>
          <w:lang w:eastAsia="nl-NL"/>
        </w:rPr>
        <w:br/>
        <w:t>U kunt bijvoorbeeld op ‘kraambezoek’ bij verschillende vogels. In heel veel nestkastjes, verspreid over heel Nederland, zijn webcams geplaatst. Hierdoor kunt u 24 uur per dag mee kijken naar het wel en wee van de vogels.</w:t>
        <w:br/>
        <w:t>Een voorbeeld hiervan is de website van nestkastlive.nl.</w:t>
      </w:r>
    </w:p>
    <w:p>
      <w:pPr>
        <w:pStyle w:val="Geenafstand"/>
        <w:rPr/>
      </w:pPr>
      <w:r>
        <w:rPr>
          <w:lang w:eastAsia="nl-NL"/>
        </w:rPr>
        <w:t>Of de speciale ‘beleef de lente’ pagina van de dierenbescherming. </w:t>
      </w:r>
      <w:hyperlink r:id="rId2" w:tgtFrame="_blank">
        <w:r>
          <w:rPr>
            <w:rStyle w:val="InternetLink"/>
            <w:lang w:eastAsia="nl-NL"/>
          </w:rPr>
          <w:t>Klik</w:t>
        </w:r>
      </w:hyperlink>
      <w:r>
        <w:rPr>
          <w:lang w:eastAsia="nl-NL"/>
        </w:rPr>
        <w:t xml:space="preserve"> op www.vogelbescherming.nl/plukdelente.</w:t>
        <w:br/>
        <w:t>Op beide websites vindt u tal van nestkastjes van verschillende vogels die u kunt volgen.</w:t>
        <w:br/>
      </w:r>
      <w:r>
        <w:rPr>
          <w:i/>
          <w:lang w:eastAsia="nl-NL"/>
        </w:rPr>
        <w:t>Natuurmonumenten</w:t>
        <w:br/>
      </w:r>
      <w:r>
        <w:rPr>
          <w:lang w:eastAsia="nl-NL"/>
        </w:rPr>
        <w:t>De vrije natuur kunt u ook bezoeken vanuit uw luie stoel. Natuurmonumenten heeft verschillende virtuele wandelingen door de mooiste natuurgebieden van Nederland op haar website beschikbaar. </w:t>
      </w:r>
      <w:hyperlink r:id="rId3" w:tgtFrame="_blank">
        <w:r>
          <w:rPr>
            <w:rStyle w:val="InternetLink"/>
            <w:lang w:eastAsia="nl-NL"/>
          </w:rPr>
          <w:t>Klik</w:t>
        </w:r>
      </w:hyperlink>
      <w:r>
        <w:rPr>
          <w:lang w:eastAsia="nl-NL"/>
        </w:rPr>
        <w:t xml:space="preserve"> op www. natuurmonumenten .nl/nieuws/wandel-virtueel-door-nederlands-mooiste-natuurgebieden.</w:t>
      </w:r>
    </w:p>
    <w:p>
      <w:pPr>
        <w:pStyle w:val="Geenafstand"/>
        <w:rPr/>
      </w:pPr>
      <w:r>
        <w:rPr>
          <w:i/>
          <w:lang w:eastAsia="nl-NL"/>
        </w:rPr>
        <w:t>Dierentuinen</w:t>
      </w:r>
      <w:r>
        <w:rPr>
          <w:lang w:eastAsia="nl-NL"/>
        </w:rPr>
        <w:br/>
        <w:t>Burgers’ Zoo</w:t>
        <w:br/>
        <w:t>U kunt nu ook Burgers Zoo bezoeken vanuit uw woonkamer. Op de website van de dierentuin staan linkjes naar Youtube-filmpjes van verschillende dierenverblijven.</w:t>
        <w:br/>
        <w:t>Het zijn zogenaamde 360° filmpjes waarmee u kunt rondkijken in het verblijf van het dier. U ‘sleept’ in het filmpje het beeld naar links, rechts, boven en beneden.</w:t>
        <w:br/>
        <w:t>Bent u in het bezit van een Virtual Reality bril, dan kunt u zich echt even in een andere wereld wanen. Volg de stappen op de website van Burgers’ Zoo.</w:t>
        <w:br/>
      </w:r>
      <w:hyperlink r:id="rId4" w:tgtFrame="_blank">
        <w:r>
          <w:rPr>
            <w:rStyle w:val="InternetLink"/>
            <w:lang w:eastAsia="nl-NL"/>
          </w:rPr>
          <w:t>Klik</w:t>
        </w:r>
      </w:hyperlink>
      <w:r>
        <w:rPr>
          <w:lang w:eastAsia="nl-NL"/>
        </w:rPr>
        <w:t xml:space="preserve"> op www.burgerszoo.nl/ontdek </w:t>
        <w:br/>
      </w:r>
      <w:r>
        <w:rPr>
          <w:i/>
          <w:lang w:eastAsia="nl-NL"/>
        </w:rPr>
        <w:t>Diergaarde Blijdorp</w:t>
        <w:br/>
      </w:r>
      <w:r>
        <w:rPr>
          <w:lang w:eastAsia="nl-NL"/>
        </w:rPr>
        <w:t>Ook in Diergaarde Blijdorp is online van alles te beleven. Op de pagina ‘ondertussen in Blijdorp’ vindt u linkjes naar webcams van verschillende dierenverblijven en zelfs een wandeling door het verlaten park in Google Maps.</w:t>
        <w:br/>
      </w:r>
      <w:hyperlink r:id="rId5" w:tgtFrame="_blank">
        <w:r>
          <w:rPr>
            <w:rStyle w:val="InternetLink"/>
            <w:lang w:eastAsia="nl-NL"/>
          </w:rPr>
          <w:t>Klik op www. diergaardeblijdorp.nl/ondertusseninblijdorp</w:t>
        </w:r>
      </w:hyperlink>
      <w:r>
        <w:rPr>
          <w:lang w:eastAsia="nl-NL"/>
        </w:rPr>
        <w:t>.</w:t>
      </w:r>
    </w:p>
    <w:p>
      <w:pPr>
        <w:pStyle w:val="Geenafstand"/>
        <w:rPr>
          <w:b/>
          <w:b/>
          <w:lang w:eastAsia="nl-NL"/>
        </w:rPr>
      </w:pPr>
      <w:r>
        <w:rPr>
          <w:b/>
          <w:lang w:eastAsia="nl-NL"/>
        </w:rPr>
      </w:r>
    </w:p>
    <w:p>
      <w:pPr>
        <w:pStyle w:val="Geenafstand"/>
        <w:rPr>
          <w:kern w:val="2"/>
          <w:lang w:eastAsia="nl-NL"/>
        </w:rPr>
      </w:pPr>
      <w:r>
        <w:rPr>
          <w:b/>
          <w:kern w:val="2"/>
          <w:lang w:eastAsia="nl-NL"/>
        </w:rPr>
        <w:t>E-Health neemt grote vlucht in het Rode Kruis Ziekenhuis</w:t>
      </w:r>
    </w:p>
    <w:p>
      <w:pPr>
        <w:pStyle w:val="Geenafstand"/>
        <w:rPr>
          <w:lang w:eastAsia="nl-NL"/>
        </w:rPr>
      </w:pPr>
      <w:r>
        <w:rPr>
          <w:lang w:eastAsia="nl-NL"/>
        </w:rPr>
        <w:t>Digitaal contact met arts</w:t>
      </w:r>
    </w:p>
    <w:p>
      <w:pPr>
        <w:pStyle w:val="Geenafstand"/>
        <w:rPr>
          <w:iCs/>
          <w:lang w:eastAsia="nl-NL"/>
        </w:rPr>
      </w:pPr>
      <w:r>
        <w:rPr>
          <w:lang w:eastAsia="nl-NL"/>
        </w:rPr>
        <w:t>De afgelopen jaren heeft het Rode Kruis Ziekenhuis (RKZ) geëxperimenteerd met digitale oplossingen in de zorg. Zij hebben inmiddels een online communicatiesysteem opgezet. Door de corona-crisis is de ontwikkeling van deze e-health toepassing in een versnelling geraakt. Dat meldt het Noordhollands Dagblad (NHD) vandaag.</w:t>
        <w:br/>
        <w:t>“Afgelopen maand zijn vijfhonderd nieuwe gebruikers en tien nieuwe vakgroepen toegevoegd aan Beter-dichtbij. Dat is de app voor digitale communicatie die we gebruiken”, zegt Sandra de Jong, woordvoerder RKZ, in het NHD. “In totaal hebben we nu 2.800 gebruikers via deze app.</w:t>
        <w:br/>
        <w:t>Met Beter-dichtbij kunnen artsen contact onderhouden met hun patiënten door het sturen van berichten of met videobellen. Ook bestanden en uitslagen kunnen met het systeem worden gedeeld.</w:t>
        <w:br/>
        <w:t>“Videobellen was eerder niet nodig, maar het is nu een ideale oplossing”, aldus De Jong in het NHD. “Geriater Janneke Damen is bijvoorbeeld enthousiast over het contact met haar patiënten via videobellen. Het is een uitkomst voor ouderen die de deur niet uit kunnen én geen bezoek mogen ontvangen”.</w:t>
        <w:br/>
        <w:t>Omdat Beter-dichtbij speciaal is ontwikkeld voor de zorg, is de veiligheid gegarandeerd. Hierdoor is het systeem voor deze toepassing beter geschikt dan WhatsApp of andere manieren van videobellen.</w:t>
        <w:br/>
        <w:t>“In Beverwijk wordt keihard gewerkt om het contact met de patiënten te onderhouden”, verteld Erica Bouma van Beter-dichtbij in het NHD. “Ook andere ziekenhuizen zetten de app nog meer in. Instellingen die de app nog niet gebruiken, kunnen de app kosteloos uitrollen.”</w:t>
        <w:br/>
        <w:t>Het gebruik van Beter-dichtbij is zo eenvoudig mogelijk gemaakt zodat iedereen het kan gebruiken. Juist ouderen blijken enthousiaste gebruikers te zijn. De oudst bekende gebruiker is 94 jaar.</w:t>
        <w:br/>
      </w:r>
      <w:r>
        <w:rPr>
          <w:iCs/>
          <w:lang w:eastAsia="nl-NL"/>
        </w:rPr>
        <w:t>Bron: Noordhollands Dagblad</w:t>
      </w:r>
    </w:p>
    <w:p>
      <w:pPr>
        <w:pStyle w:val="Geenafstand"/>
        <w:rPr>
          <w:iCs/>
          <w:lang w:eastAsia="nl-NL"/>
        </w:rPr>
      </w:pPr>
      <w:r>
        <w:rPr>
          <w:iCs/>
          <w:lang w:eastAsia="nl-NL"/>
        </w:rPr>
      </w:r>
    </w:p>
    <w:p>
      <w:pPr>
        <w:pStyle w:val="Geenafstand"/>
        <w:rPr>
          <w:rFonts w:cs="Calibri"/>
          <w:b/>
          <w:b/>
        </w:rPr>
      </w:pPr>
      <w:r>
        <w:rPr>
          <w:rFonts w:cs="Calibri"/>
          <w:b/>
        </w:rPr>
        <w:t>Gevolgen IC-opname door coronabesmetting niet onderschatten</w:t>
      </w:r>
    </w:p>
    <w:p>
      <w:pPr>
        <w:pStyle w:val="Geenafstand"/>
        <w:rPr>
          <w:rFonts w:cs="Calibri"/>
          <w:bCs/>
        </w:rPr>
      </w:pPr>
      <w:r>
        <w:rPr>
          <w:rFonts w:cs="Calibri"/>
          <w:bCs/>
        </w:rPr>
        <w:t>Zware periode na IC opname</w:t>
      </w:r>
    </w:p>
    <w:p>
      <w:pPr>
        <w:pStyle w:val="Geenafstand"/>
        <w:rPr>
          <w:rFonts w:cs="Calibri"/>
        </w:rPr>
      </w:pPr>
      <w:r>
        <w:rPr>
          <w:rStyle w:val="StrongEmphasis"/>
          <w:rFonts w:cs="Calibri"/>
          <w:b w:val="false"/>
        </w:rPr>
        <w:t>Er zijn voorzichtige positieve geluiden dat het aantal besmettingen met het coronavirus af lijkt te nemen. Toch moeten we allemaal de maatregelen in acht blijven nemen. Niet in de laatste plaats om onze omgeving en onszelf te beschermen tegen het virus en de gevolgen hiervan.</w:t>
      </w:r>
      <w:r>
        <w:rPr>
          <w:rFonts w:cs="Calibri"/>
          <w:b/>
          <w:bCs/>
        </w:rPr>
        <w:br/>
      </w:r>
      <w:r>
        <w:rPr>
          <w:rFonts w:cs="Calibri"/>
        </w:rPr>
        <w:t>Want de gevolgen van de ziekte zijn, ongeacht leeftijd, niet licht op te vatten. Zeker niet als er sprake is van opname in het ziekenhuis en de Intensive Care (IC). De patiënten die inderdaad een behandeling op de IC moeten doormaken, wacht een zware behandeling. Als men deze behandeling overleeft, is dat natuurlijk goed nieuws. Maar voor hen ligt ook nog een zwaar traject.</w:t>
        <w:br/>
        <w:t>Door een besmetting met het coronavirus krijgt men (ernstige) ontstekingen in de longen. Wanneer deze ontstekingen heel ernstig zijn, kan het longweefsel beschadigd raken. In een aantal gevallen is overname van beademing door een machine nodig.</w:t>
        <w:br/>
        <w:t>De behandeling op de IC is gericht op toedienen van zuurstof en kunstmatig beademen. Een machine neemt de beademing van de patiënt over, meestal via een buis in de luchtpijp. Patiënten die kunstmatig worden beademend worden vaak in een slaap gehouden. Hierdoor voelen zijn geen pijn of benauwdheid.</w:t>
        <w:br/>
        <w:t>De gevolgen van een behandeling op de IC zijn niet te onderschatten. Een patiënt op de IC vecht letterlijk voor zijn of haar leven. Wanneer men kunstmatig beademd en in slaap gehouden wordt, verliest men zo’n 350 gram spiermassa per dag. Dat alleen al betekent een enorme lichamelijk impact.</w:t>
        <w:br/>
        <w:t>Maar ook de mentale gevolgen zijn groot. Geheugenverlies, concentratieverlies en zelfs een posttraumatisch stress syndroom zijn een aantal van de gevolgen die kunnen optreden.</w:t>
        <w:br/>
        <w:t>Naast problemen die de patiënt zelf ondervindt, is ook de impact van IC opname voor de familieleden enorm. De restricties op het bezoeken van een dierbare op de IC kunnen als traumatisch worden ervaren. Ook als de patiënt is ontslagen uit het ziekenhuis en weer thuis niet ‘de oude’ blijkt te zijn, wordt dat door veel familieleden heel moeilijk gevonden.</w:t>
        <w:br/>
        <w:t>De gevolgen van opname op de IC wordt het Post Intensive Care Syndroom (Pics) genoemd. Voor familieleden wordt het het Post Intensive Syndroom familie (Pics-f) genoemd.</w:t>
        <w:br/>
        <w:t>IC Connect.nl  is een website voor (voormalig) IC-patiënten en naasten. Op de website vindt u veel informatie over opname op de IC in verband met corona en de, mogelijke, gevolgen hiervan.  </w:t>
        <w:br/>
        <w:br/>
      </w:r>
      <w:r>
        <w:rPr>
          <w:rFonts w:cs="Calibri"/>
          <w:b/>
        </w:rPr>
        <w:t>Criminelen en corona? Wees voorzichtig!</w:t>
      </w:r>
    </w:p>
    <w:p>
      <w:pPr>
        <w:pStyle w:val="Geenafstand"/>
        <w:rPr>
          <w:rFonts w:cs="Calibri"/>
          <w:bCs/>
        </w:rPr>
      </w:pPr>
      <w:r>
        <w:rPr>
          <w:rFonts w:cs="Calibri"/>
          <w:bCs/>
        </w:rPr>
        <w:t>De Nederlandse banken zijn donderdag 9 april een campagne gestart om iedereen te waarschuwen tegen criminelen die de coronacrisis gebruiken om geld af te troggelen.</w:t>
      </w:r>
    </w:p>
    <w:p>
      <w:pPr>
        <w:pStyle w:val="Geenafstand"/>
        <w:rPr>
          <w:rFonts w:cs="Calibri"/>
        </w:rPr>
      </w:pPr>
      <w:r>
        <w:rPr>
          <w:rFonts w:cs="Calibri"/>
        </w:rPr>
        <w:t>Op de publieke televisiezenders is vanaf donderdag 9 april een spotje te zien met de boodschap ‘Anti-bacteriële pas? Trap er niet in!’ Het televisiespotje waarschuwt dat criminelen ook in deze moeilijke tijd actief zijn en het coronavirus misbruiken om mensen te bewegen om hun pas of vertrouwelijke bankgegevens af te staan.</w:t>
      </w:r>
    </w:p>
    <w:p>
      <w:pPr>
        <w:pStyle w:val="Geenafstand"/>
        <w:rPr>
          <w:rFonts w:cs="Calibri"/>
        </w:rPr>
      </w:pPr>
      <w:r>
        <w:rPr>
          <w:rFonts w:cs="Calibri"/>
        </w:rPr>
        <w:t>Criminelen versturen mailtjes, sms-jes en whatsapp-berichten met de woorden 'COVID-19' of ‘Coronavirus', 'World Health Organisation (WHO)' of 'RIVM'. In de berichten staan hyperlinks die naar valse websites van banken gaan. Daar staat dan de mededeling dat u na inloggen een antibacteriële pas toegestuurd krijgt. Het advies is om NIET op deze links te KLIKKEN! </w:t>
      </w:r>
    </w:p>
    <w:p>
      <w:pPr>
        <w:pStyle w:val="Geenafstand"/>
        <w:rPr/>
      </w:pPr>
      <w:r>
        <w:rPr>
          <w:rFonts w:cs="Calibri"/>
        </w:rPr>
        <w:t>Laat u niet misleiden! Banken zullen u nooit in een mail of ander bericht vragen om uw gegevens te delen. Echte banken sturen uw nieuwe betaalpas automatisch op, daar hoeft u zelf niets voor te doen. En als u twijfelt over de herkomst van een bericht van uw bank, neemt u dan contact op met uw bank.</w:t>
      </w:r>
    </w:p>
    <w:p>
      <w:pPr>
        <w:pStyle w:val="Geenafstand"/>
        <w:rPr/>
      </w:pPr>
      <w:r>
        <w:rPr>
          <w:rFonts w:cs="Calibri"/>
        </w:rPr>
        <w:t>Wilt u meer weten over voorkomens van misbruik van uw bankrekening? Kijk dan op </w:t>
      </w:r>
      <w:hyperlink r:id="rId6">
        <w:r>
          <w:rPr>
            <w:rStyle w:val="InternetLink"/>
            <w:rFonts w:cs="Calibri"/>
            <w:color w:val="000000"/>
            <w:u w:val="none"/>
          </w:rPr>
          <w:t>www.veiligbankieren.nl</w:t>
        </w:r>
      </w:hyperlink>
      <w:r>
        <w:rPr>
          <w:rFonts w:cs="Calibri"/>
        </w:rPr>
        <w:t> of op </w:t>
      </w:r>
      <w:hyperlink r:id="rId7" w:tgtFrame="_blank">
        <w:r>
          <w:rPr>
            <w:rStyle w:val="InternetLink"/>
            <w:rFonts w:cs="Calibri"/>
            <w:color w:val="000000"/>
            <w:u w:val="none"/>
          </w:rPr>
          <w:t>www.nvb.nl</w:t>
        </w:r>
      </w:hyperlink>
      <w:r>
        <w:rPr>
          <w:rFonts w:cs="Calibri"/>
        </w:rPr>
        <w:t>!</w:t>
      </w:r>
    </w:p>
    <w:p>
      <w:pPr>
        <w:pStyle w:val="Geenafstand"/>
        <w:rPr>
          <w:rFonts w:cs="Calibri"/>
        </w:rPr>
      </w:pPr>
      <w:r>
        <w:rPr>
          <w:rFonts w:cs="Calibri"/>
        </w:rPr>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gelbescherming.nl/beleefdelente" TargetMode="External"/><Relationship Id="rId3" Type="http://schemas.openxmlformats.org/officeDocument/2006/relationships/hyperlink" Target="https://www.natuurmonumenten.nl/nieuws/wandel-virtueel-door-nederlands-mooiste-natuurgebieden" TargetMode="External"/><Relationship Id="rId4" Type="http://schemas.openxmlformats.org/officeDocument/2006/relationships/hyperlink" Target="https://www.burgerszoo.nl/ontdek" TargetMode="External"/><Relationship Id="rId5" Type="http://schemas.openxmlformats.org/officeDocument/2006/relationships/hyperlink" Target="https://www.diergaardeblijdorp.nl/ondertusseninblijdorp" TargetMode="External"/><Relationship Id="rId6" Type="http://schemas.openxmlformats.org/officeDocument/2006/relationships/hyperlink" Target="http://www.veiligbankieren.nl/" TargetMode="External"/><Relationship Id="rId7" Type="http://schemas.openxmlformats.org/officeDocument/2006/relationships/hyperlink" Target="http://www.nvb.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0:00Z</dcterms:created>
  <dc:creator>Eijkhof</dc:creator>
  <dc:description/>
  <dc:language>en-US</dc:language>
  <cp:lastModifiedBy>Eijkhof</cp:lastModifiedBy>
  <dcterms:modified xsi:type="dcterms:W3CDTF">2020-04-10T10:50:00Z</dcterms:modified>
  <cp:revision>2</cp:revision>
  <dc:subject/>
  <dc:title/>
</cp:coreProperties>
</file>