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Minder of geen thuiszorg als gevolg van corona</w:t>
      </w:r>
    </w:p>
    <w:p>
      <w:pPr>
        <w:pStyle w:val="Geenafstand"/>
        <w:rPr>
          <w:lang w:eastAsia="nl-NL"/>
        </w:rPr>
      </w:pPr>
      <w:r>
        <w:rPr>
          <w:lang w:eastAsia="nl-NL"/>
        </w:rPr>
        <w:t>Eenzaamheid en verwaarlozing</w:t>
      </w:r>
    </w:p>
    <w:p>
      <w:pPr>
        <w:pStyle w:val="Geenafstand"/>
        <w:rPr>
          <w:lang w:eastAsia="nl-NL"/>
        </w:rPr>
      </w:pPr>
      <w:r>
        <w:rPr>
          <w:lang w:eastAsia="nl-NL"/>
        </w:rPr>
        <w:t>Minder of helemaal geen thuiszorg of ondersteuning van een wijkverpleegkundige. Dat treft ongeveer één derde van de cliënten die hiervan gebruik maken. De afname van de zorg is een direct gevolg van het coronavirus, meldt de Patiëntenfederatie Nederland op NOS.nl.</w:t>
        <w:br/>
        <w:t>Onder andere wordt woonbegeleiding, wassen en aankleden, huishoudelijke hulp, wondzorg, psychische hulp en dagbesteding stopgezet.</w:t>
        <w:br/>
        <w:t>Dianda Veldman, directeur van de Patiëntenfederatie verteld op NOS.nl dat een deel van de cliënten zelf de thuiszorg afzeggen omdat zij tot een risicogroep horen en bang zijn voor besmetting. Ook zijn er cliënten die de eigen zorgvraag niet urgent achten en de zorg willen ontlasten. Daarnaast komt het ook voor dat zorgorganisaties geen zorg kunnen leveren omdat medewerkers zelf ziek zijn.</w:t>
        <w:br/>
        <w:t>De verwachting van de Patiëntenfederatie was dat er meer mantelzorg geboden zou worden omdat de professionele zorg terugloopt. Maar niets is minder waar: “In ons onderzoek gaven mantelzorgers juist aan dat ze het minder zijn gaan doen. Ze willen hun kwetsbare moeder, vader, tante of buurvrouw niet in gevaar brengen", zegt Veldman op NOS.nl.</w:t>
        <w:br/>
        <w:t>"Mensen geven aan dat het voor mantelzorgers of voor hun familie zwaarder wordt, omdat zij nu taken moeten overnemen. Ook eenzaamheid en sociaal isolement worden genoemd als erger wordende klachten."</w:t>
        <w:br/>
        <w:t>Daarbij komt ook, dat mantelzorgers geen recht hebben op beschermingsmiddelen zoals mondkapjes. "Thuiszorgmedewerkers kunnen mondkapjes en andere beschermingsmiddelen gebruiken. Voor de mantelzorgers zijn die er niet. Wij vinden dat die er nu ook moeten komen", aldus Veldman.</w:t>
        <w:br/>
        <w:t>Mantelzorgers houden wel contact op afstand met de personen waarvoor zij zorgen. Meestal gebeurd dat telefonisch, maar ook een videochat is populair.</w:t>
        <w:br/>
        <w:t>Veldman stelt dat mensen vereenzamen en verwaarloosd raken. Ik ken een situatie van iemand die iedere ochtend uit bed werd gehaald, werd gewassen en omgekleed", verteld zij. "Zo iemand krijgt nu nog maar drie keer per week hulp. Dat betekent dat mensen op sommige dagen hun bed niet meer uitkomen, niet meer gewassen worden en hun steunkousen niet meer uit of aan kunnen trekken."</w:t>
        <w:br/>
      </w:r>
      <w:r>
        <w:rPr>
          <w:iCs/>
          <w:lang w:eastAsia="nl-NL"/>
        </w:rPr>
        <w:t>Bron: </w:t>
      </w:r>
      <w:hyperlink r:id="rId2" w:tgtFrame="_blank">
        <w:r>
          <w:rPr>
            <w:rStyle w:val="InternetLink"/>
            <w:iCs/>
            <w:lang w:eastAsia="nl-NL"/>
          </w:rPr>
          <w:t>NOS</w:t>
        </w:r>
      </w:hyperlink>
    </w:p>
    <w:p>
      <w:pPr>
        <w:pStyle w:val="Geenafstand"/>
        <w:rPr>
          <w:rFonts w:cs="Calibri"/>
          <w:lang w:eastAsia="nl-NL"/>
        </w:rPr>
      </w:pPr>
      <w:r>
        <w:rPr>
          <w:rFonts w:cs="Calibri"/>
          <w:lang w:eastAsia="nl-NL"/>
        </w:rPr>
      </w:r>
    </w:p>
    <w:p>
      <w:pPr>
        <w:pStyle w:val="Geenafstand"/>
        <w:rPr>
          <w:rFonts w:eastAsia="Times New Roman" w:cs="Calibri"/>
          <w:b/>
          <w:b/>
          <w:bCs/>
          <w:color w:val="454545"/>
          <w:kern w:val="2"/>
          <w:lang w:eastAsia="nl-NL"/>
        </w:rPr>
      </w:pPr>
      <w:r>
        <w:rPr>
          <w:rFonts w:eastAsia="Times New Roman" w:cs="Calibri"/>
          <w:b/>
          <w:bCs/>
          <w:color w:val="454545"/>
          <w:kern w:val="2"/>
          <w:lang w:eastAsia="nl-NL"/>
        </w:rPr>
        <w:t>Toename sterftecijfer in zorginstellingen in Noord-Holland</w:t>
      </w:r>
    </w:p>
    <w:p>
      <w:pPr>
        <w:pStyle w:val="Geenafstand"/>
        <w:rPr>
          <w:rFonts w:eastAsia="Times New Roman" w:cs="Calibri"/>
          <w:bCs/>
          <w:lang w:eastAsia="nl-NL"/>
        </w:rPr>
      </w:pPr>
      <w:r>
        <w:rPr>
          <w:rFonts w:eastAsia="Times New Roman" w:cs="Calibri"/>
          <w:bCs/>
          <w:lang w:eastAsia="nl-NL"/>
        </w:rPr>
        <w:t>Ondanks strenge maatregelen</w:t>
      </w:r>
    </w:p>
    <w:p>
      <w:pPr>
        <w:pStyle w:val="Geenafstand"/>
        <w:rPr>
          <w:rFonts w:cs="Calibri"/>
          <w:lang w:eastAsia="nl-NL"/>
        </w:rPr>
      </w:pPr>
      <w:r>
        <w:rPr>
          <w:bCs/>
          <w:lang w:eastAsia="nl-NL"/>
        </w:rPr>
        <w:t>In verzorgingshuizen worden strenge regels gehanteerd en er gelden in de meeste instellingen bezoekverboden. Toch is het aantal mensen dat overlijdt in de verzorgingshuizen hoger dan andere jaren in deze periode. Dat meldt NH Nieuws op haar website.</w:t>
        <w:br/>
      </w:r>
      <w:r>
        <w:rPr>
          <w:lang w:eastAsia="nl-NL"/>
        </w:rPr>
        <w:t>In zorginstellingen in Noord-Holland zijn er in de week van 30 maart tot 5 april 1,5 keer meer mensen overleden dan in dezelfde periode in 2019. Deze cijfers zijn bekendgemaakt door het CBS in samenwerking met het RIVM, aldus NH Nieuws</w:t>
        <w:br/>
        <w:t>Noord-Brabant is nog zwaarder getroffen. In de eerste 10 weken van dit jaar zijn er in deze provincie 797 mensen overleden. In de week van 30 maart tot 5 april zijn er 1485 overledenen gemeld.</w:t>
        <w:br/>
        <w:t>Het aantal besmettingen in verzorgingshuizen neemt nog altijd toe, ondanks de maatregelen. Er zijn schrijnende verhalen bekend van verzorgingshuizen waar veel bewoners zijn overleden door het coronavirus, aldus NH Nieuws.</w:t>
        <w:br/>
      </w:r>
      <w:r>
        <w:rPr>
          <w:rFonts w:cs="Calibri"/>
          <w:lang w:eastAsia="nl-NL"/>
        </w:rPr>
        <w:t>Bron: </w:t>
      </w:r>
      <w:hyperlink r:id="rId3" w:tgtFrame="_blank">
        <w:r>
          <w:rPr>
            <w:rStyle w:val="InternetLink"/>
            <w:rFonts w:cs="Calibri"/>
            <w:lang w:eastAsia="nl-NL"/>
          </w:rPr>
          <w:t>NH Nieuws</w:t>
        </w:r>
      </w:hyperlink>
    </w:p>
    <w:p>
      <w:pPr>
        <w:pStyle w:val="Geenafstand"/>
        <w:rPr>
          <w:rFonts w:cs="Calibri"/>
          <w:lang w:eastAsia="nl-NL"/>
        </w:rPr>
      </w:pPr>
      <w:r>
        <w:rPr>
          <w:rFonts w:cs="Calibri"/>
          <w:lang w:eastAsia="nl-NL"/>
        </w:rPr>
      </w:r>
    </w:p>
    <w:p>
      <w:pPr>
        <w:pStyle w:val="Geenafstand"/>
        <w:rPr>
          <w:rFonts w:cs="Calibri"/>
          <w:b/>
          <w:b/>
          <w:bCs/>
          <w:color w:val="454545"/>
          <w:kern w:val="2"/>
          <w:lang w:eastAsia="nl-NL"/>
        </w:rPr>
      </w:pPr>
      <w:r>
        <w:rPr>
          <w:rFonts w:cs="Calibri"/>
          <w:b/>
          <w:bCs/>
          <w:color w:val="454545"/>
          <w:kern w:val="2"/>
          <w:lang w:eastAsia="nl-NL"/>
        </w:rPr>
        <w:t>Verwardheid en vallen symptomen van corona bij ouderen</w:t>
      </w:r>
    </w:p>
    <w:p>
      <w:pPr>
        <w:pStyle w:val="Geenafstand"/>
        <w:rPr>
          <w:rFonts w:cs="Calibri"/>
          <w:bCs/>
          <w:lang w:eastAsia="nl-NL"/>
        </w:rPr>
      </w:pPr>
      <w:r>
        <w:rPr>
          <w:rFonts w:cs="Calibri"/>
          <w:bCs/>
          <w:lang w:eastAsia="nl-NL"/>
        </w:rPr>
        <w:t>Koorts, hoesten en benauwdheid zijn tot nu toe de meest bekende symptomen van het coronavirus. Echter onderzoek van een groep artsen toont aan dat bij ouderen heel andere symptomen kunnen wijzen op de ziekte. Dat meld RTL Nieuws op haar website.</w:t>
      </w:r>
    </w:p>
    <w:p>
      <w:pPr>
        <w:pStyle w:val="Geenafstand"/>
        <w:rPr>
          <w:rFonts w:cs="Calibri"/>
          <w:lang w:eastAsia="nl-NL"/>
        </w:rPr>
      </w:pPr>
      <w:r>
        <w:rPr>
          <w:rFonts w:cs="Calibri"/>
          <w:lang w:eastAsia="nl-NL"/>
        </w:rPr>
        <w:t>Een aantal artsen deden onderzoek naar een groep personen met de gemiddelde leeftijd van 83,5 jaar die positief waren getest op corona. Zij kwamen tot de conclusie dat de corona besmetting bij ouderen kan beginnen met een acuut geriatrisch syndroom. Dit uit zich in plotseling vallen en verwardheid (delier). Ook flauwvallen, dehydratie(uitdroging) en accuut functieverlies kunnen optreden door de besmetting, aldus RTL Nieuws.</w:t>
        <w:br/>
        <w:t>In het onderzoek wordt het verhaal van mannelijke patiënt van 82 jaar verteld. De man had geen koorts en hoestte niet. Wel viel hij plotseling uit zijn stoel. Achteraf bleek meneer een coronabesmetting te hebben.</w:t>
        <w:br/>
        <w:t>De artsen hopen dat er met dit onderzoek meer bekendheid komt voor de nog onbekendere en atypische klachten door corona bij ouderen. Het onderzoek staat gepubliceerd in het </w:t>
      </w:r>
      <w:hyperlink r:id="rId4" w:tgtFrame="_blank">
        <w:r>
          <w:rPr>
            <w:rStyle w:val="InternetLink"/>
            <w:rFonts w:cs="Calibri"/>
            <w:lang w:eastAsia="nl-NL"/>
          </w:rPr>
          <w:t>Nederlandse Tijdschrift voor Geneeskunde</w:t>
        </w:r>
      </w:hyperlink>
      <w:r>
        <w:rPr>
          <w:rFonts w:cs="Calibri"/>
          <w:lang w:eastAsia="nl-NL"/>
        </w:rPr>
        <w:t>.</w:t>
        <w:br/>
        <w:t>Bron: </w:t>
      </w:r>
      <w:hyperlink r:id="rId5" w:tgtFrame="_blank">
        <w:r>
          <w:rPr>
            <w:rStyle w:val="InternetLink"/>
            <w:rFonts w:cs="Calibri"/>
            <w:lang w:eastAsia="nl-NL"/>
          </w:rPr>
          <w:t>RTL Nieuws</w:t>
        </w:r>
      </w:hyperlink>
    </w:p>
    <w:p>
      <w:pPr>
        <w:pStyle w:val="Geenafstand"/>
        <w:rPr>
          <w:rFonts w:cs="Calibri"/>
          <w:lang w:eastAsia="nl-NL"/>
        </w:rPr>
      </w:pPr>
      <w:r>
        <w:rPr>
          <w:rFonts w:cs="Calibri"/>
          <w:lang w:eastAsia="nl-NL"/>
        </w:rPr>
      </w:r>
    </w:p>
    <w:p>
      <w:pPr>
        <w:pStyle w:val="Geenafstand"/>
        <w:rPr>
          <w:b/>
          <w:b/>
          <w:kern w:val="2"/>
          <w:lang w:eastAsia="nl-NL"/>
        </w:rPr>
      </w:pPr>
      <w:r>
        <w:rPr>
          <w:b/>
          <w:kern w:val="2"/>
          <w:lang w:eastAsia="nl-NL"/>
        </w:rPr>
        <w:t>Tijdelijk mogelijk om testament op afstand te maken</w:t>
      </w:r>
    </w:p>
    <w:p>
      <w:pPr>
        <w:pStyle w:val="Geenafstand"/>
        <w:rPr>
          <w:lang w:eastAsia="nl-NL"/>
        </w:rPr>
      </w:pPr>
      <w:r>
        <w:rPr>
          <w:lang w:eastAsia="nl-NL"/>
        </w:rPr>
        <w:t>Wilt u een testament maken of een bestaand testament aanpassen? Dan moest u daar tot-nu-toe persoonlijk voor naar de notaris. Maar vanwege het coronavirus is het op dit moment ook mogelijk om via een videoverbinding met een notaris een testament op te stellen.</w:t>
      </w:r>
    </w:p>
    <w:p>
      <w:pPr>
        <w:pStyle w:val="Geenafstand"/>
        <w:rPr/>
      </w:pPr>
      <w:r>
        <w:rPr>
          <w:lang w:eastAsia="nl-NL"/>
        </w:rPr>
        <w:t>Als u een testament wilt maken of uw huidige testament wil aanpassen, dan gaat u naar een notaris. De notaris checkt - voordat u tekent - of aan een aantal zaken is voldaan. Ook gaat de notaris na of u het testament be</w:t>
      </w:r>
      <w:r>
        <w:rPr/>
        <w:t>grijpt en uit vrije wil tekent.</w:t>
      </w:r>
    </w:p>
    <w:p>
      <w:pPr>
        <w:pStyle w:val="Geenafstand"/>
        <w:rPr/>
      </w:pPr>
      <w:r>
        <w:rPr/>
        <w:t>Door de overheidsmaatregelen rondom het corona virus kan lang niet iedereen persoonlijk naar een notaris toe. “Mensen die corona hebben, in een verzorgingshuis wonen of in het ziekenhuis liggen, hebben niet de mogelijkheid om naar de notaris te gaan,” zegt Liane den Haan, directeur-bestuurder van ANBO. “Als je dan je testament wilt aanpassen, lukt dat niet.”</w:t>
      </w:r>
    </w:p>
    <w:p>
      <w:pPr>
        <w:pStyle w:val="Geenafstand"/>
        <w:rPr/>
      </w:pPr>
      <w:r>
        <w:rPr/>
        <w:t>Op verzoek van EPN, de specialistenvereniging van erfrechtnotarissen, is het daarom tijdelijk mogelijk gemaakt om via een videoverbinding met de notaris een testament op te stellen of aan te passen. Liane den Haan: “Een uitstekend initiatief! Wij krijgen oudere mensen aan de telefoon die juist nu hun zaken goed willen regelen. Zeker als tot een risicogroep behoren.”</w:t>
      </w:r>
    </w:p>
    <w:p>
      <w:pPr>
        <w:pStyle w:val="Geenafstand"/>
        <w:rPr/>
      </w:pPr>
      <w:r>
        <w:rPr/>
        <w:t>Het zal echter niet in alle gevallen mogelijk zijn om het testament via een videoverbinding te maken. De notaris moet bij ieder testament beoordelen of hij via de videoverbinding voldoende kan controleren of iemand de akte goed begrijpt en of iemand bijvoorbeeld niet in de war is of onder druk wordt gezet. De Tweede Kamer stemt waarschijnlijk deze week in met het wetsvoorstel. De wijziging gaat met terugwerkende kracht in op 16 maart 2020 en blijft tot en met augustus van dit jaar van toepassing. Daarna wordt de tijdelijke wet misschien nog voor een bepaalde periode verlengd.</w:t>
      </w:r>
    </w:p>
    <w:p>
      <w:pPr>
        <w:pStyle w:val="Geenafstand"/>
        <w:rPr/>
      </w:pPr>
      <w:r>
        <w:rPr/>
        <w:t>anbo.nl</w:t>
      </w:r>
    </w:p>
    <w:p>
      <w:pPr>
        <w:pStyle w:val="Geenafstand"/>
        <w:rPr>
          <w:color w:val="4A4A4A"/>
          <w:lang w:eastAsia="nl-NL"/>
        </w:rPr>
      </w:pPr>
      <w:r>
        <w:rPr>
          <w:color w:val="4A4A4A"/>
          <w:lang w:eastAsia="nl-NL"/>
        </w:rPr>
      </w:r>
    </w:p>
    <w:p>
      <w:pPr>
        <w:pStyle w:val="Geenafstand"/>
        <w:rPr>
          <w:color w:val="4A4A4A"/>
          <w:lang w:eastAsia="nl-NL"/>
        </w:rPr>
      </w:pPr>
      <w:r>
        <w:rPr>
          <w:color w:val="4A4A4A"/>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Date">
    <w:name w:val="date"/>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Readspeakerlabel">
    <w:name w:val="readspeaker__label"/>
    <w:basedOn w:val="Standaardalinealettertype"/>
    <w:qFormat/>
    <w:rPr/>
  </w:style>
  <w:style w:type="character" w:styleId="Kop3Char">
    <w:name w:val="Kop 3 Char"/>
    <w:basedOn w:val="Standaardalinealettertype"/>
    <w:qFormat/>
    <w:rPr>
      <w:rFonts w:ascii="Cambria" w:hAnsi="Cambria" w:eastAsia="Times New Roman" w:cs="Times New Roman"/>
      <w:b/>
      <w:bCs/>
      <w:color w:val="4F81BD"/>
    </w:rPr>
  </w:style>
  <w:style w:type="character" w:styleId="Votewidgetcount">
    <w:name w:val="vote-widget__cou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ck">
    <w:name w:val="back"/>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s.nl/" TargetMode="External"/><Relationship Id="rId3" Type="http://schemas.openxmlformats.org/officeDocument/2006/relationships/hyperlink" Target="https://www.nhnieuws.nl/" TargetMode="External"/><Relationship Id="rId4" Type="http://schemas.openxmlformats.org/officeDocument/2006/relationships/hyperlink" Target="https://www.ntvg.nl/artikelen/atypisch-beeld-van-covid-19-bij-oudere-patienten/volledig" TargetMode="External"/><Relationship Id="rId5" Type="http://schemas.openxmlformats.org/officeDocument/2006/relationships/hyperlink" Target="https://www.rtlnieuws.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03:00Z</dcterms:created>
  <dc:creator>Eijkhof</dc:creator>
  <dc:description/>
  <dc:language>en-US</dc:language>
  <cp:lastModifiedBy>Eijkhof</cp:lastModifiedBy>
  <dcterms:modified xsi:type="dcterms:W3CDTF">2020-04-17T12:03:00Z</dcterms:modified>
  <cp:revision>2</cp:revision>
  <dc:subject/>
  <dc:title/>
</cp:coreProperties>
</file>