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b/>
        </w:rPr>
        <w:t>KBO NIEUWS</w:t>
      </w:r>
    </w:p>
    <w:p>
      <w:pPr>
        <w:pStyle w:val="Geenafstand"/>
        <w:rPr>
          <w:b/>
          <w:b/>
        </w:rPr>
      </w:pPr>
      <w:r>
        <w:rPr>
          <w:b/>
        </w:rPr>
        <w:t>Corona</w:t>
      </w:r>
    </w:p>
    <w:p>
      <w:pPr>
        <w:pStyle w:val="Geenafstand"/>
        <w:rPr/>
      </w:pPr>
      <w:r>
        <w:rPr/>
        <w:t>We hebben de afgelopen maanden door de Corona pandemie er heel wat nieuwe uitdrukkingen bij gekregen denk maar aan de anderhalve meter maatschappij, de intelligente lockdown, raambezoek, stoepbezoek om er maar een paar te noemen.</w:t>
      </w:r>
    </w:p>
    <w:p>
      <w:pPr>
        <w:pStyle w:val="Geenafstand"/>
        <w:rPr/>
      </w:pPr>
      <w:r>
        <w:rPr/>
        <w:t xml:space="preserve">Behalve dat is er ook veel eenzaamheid ontstaan onder ouderen in verpleeghuizen. </w:t>
      </w:r>
    </w:p>
    <w:p>
      <w:pPr>
        <w:pStyle w:val="Geenafstand"/>
        <w:rPr/>
      </w:pPr>
      <w:r>
        <w:rPr/>
        <w:t>Zij mogen geen enkel bezoek ontvangen en dat in een tijd dat juist een kind of kleinkind dan wel mantelzorger de eenzaamheid enigszins kan verlichten.</w:t>
      </w:r>
    </w:p>
    <w:p>
      <w:pPr>
        <w:pStyle w:val="Geenafstand"/>
        <w:rPr/>
      </w:pPr>
      <w:r>
        <w:rPr/>
        <w:t>Maar ook de nog zelfstandig thuiswonende ouderen hebben dit probleem van eenzaamheid doordat het ook voor hun gezondheid beter is als er geen bezoek komt.</w:t>
      </w:r>
    </w:p>
    <w:p>
      <w:pPr>
        <w:pStyle w:val="Geenafstand"/>
        <w:rPr/>
      </w:pPr>
      <w:r>
        <w:rPr/>
        <w:t>Natuurlijk is er de mogelijkheid van beeldbellen, maar de meeste ouderen weten niet hoe het werkt en hebben bovendien vaak geen apparaat waarop die mogelijkheid aanwezig is.</w:t>
      </w:r>
    </w:p>
    <w:p>
      <w:pPr>
        <w:pStyle w:val="Geenafstand"/>
        <w:rPr/>
      </w:pPr>
      <w:r>
        <w:rPr/>
        <w:t>Mensen hebben behoefte aan andere mensen, een knuffel, een schouderklopje en het belangrijkste: kunnen praten over wat hen bezig houdt.</w:t>
      </w:r>
    </w:p>
    <w:p>
      <w:pPr>
        <w:pStyle w:val="Geenafstand"/>
        <w:rPr/>
      </w:pPr>
      <w:r>
        <w:rPr/>
        <w:t>Weet wel eenzaamheid kan je echt ziek maken.</w:t>
      </w:r>
    </w:p>
    <w:p>
      <w:pPr>
        <w:pStyle w:val="Geenafstand"/>
        <w:rPr/>
      </w:pPr>
      <w:r>
        <w:rPr/>
        <w:t>Heeft u vragen of behoefte aan een praatje?</w:t>
      </w:r>
    </w:p>
    <w:p>
      <w:pPr>
        <w:pStyle w:val="Geenafstand"/>
        <w:rPr/>
      </w:pPr>
      <w:r>
        <w:rPr/>
        <w:t>KBO-PCOB heeft een speciale telefoonlijn geopend: de Ouderen-Infolijn: 030-3 400 600 (maandag tot en met vrijdag van 9.00 tot 17.00 uur).</w:t>
      </w:r>
    </w:p>
    <w:p>
      <w:pPr>
        <w:pStyle w:val="Geenafstand"/>
        <w:rPr/>
      </w:pPr>
      <w:r>
        <w:rPr/>
        <w:t>Ook de KBO Edam-Volendam heeft last van de Corona-pandemie.</w:t>
      </w:r>
    </w:p>
    <w:p>
      <w:pPr>
        <w:pStyle w:val="Geenafstand"/>
        <w:rPr/>
      </w:pPr>
      <w:r>
        <w:rPr/>
        <w:t>Veel leuks waarop onze leden zich verheugden kan niet doorgaan. Geen</w:t>
      </w:r>
    </w:p>
    <w:p>
      <w:pPr>
        <w:pStyle w:val="Geenafstand"/>
        <w:rPr/>
      </w:pPr>
      <w:r>
        <w:rPr/>
        <w:t>gezellige paasbrunch,  diamiddag over volendamse families,en de  fietstochten.</w:t>
      </w:r>
    </w:p>
    <w:p>
      <w:pPr>
        <w:pStyle w:val="Geenafstand"/>
        <w:rPr/>
      </w:pPr>
      <w:r>
        <w:rPr/>
        <w:t>Geen idee wanneer dit wel weer zal kunnen!</w:t>
      </w:r>
    </w:p>
    <w:p>
      <w:pPr>
        <w:pStyle w:val="Geenafstand"/>
        <w:rPr/>
      </w:pPr>
      <w:r>
        <w:rPr/>
        <w:t>Het is een schrale troost te weten dat de hele wereld met hetzelfde probleem worstelt en vaak onder barre omstandigheden met alle risico’s van dien. Gelukkig hebben wij allen een dak boven ons hoofd</w:t>
      </w:r>
    </w:p>
    <w:p>
      <w:pPr>
        <w:pStyle w:val="Geenafstand"/>
        <w:rPr/>
      </w:pPr>
      <w:r>
        <w:rPr/>
        <w:t>en brood op de plank. Nu pas realiseren veel mensen zich hoe goed ze het hadden en dat dit niet zo vanzelfsprekend was als dat het leek. Voor veel jongere mensen groeiden de bomen tot aan de hemel en deze tijd kan wel eens een harde leerschool blijken te zijn.</w:t>
      </w:r>
    </w:p>
    <w:p>
      <w:pPr>
        <w:pStyle w:val="Geenafstand"/>
        <w:rPr/>
      </w:pPr>
      <w:r>
        <w:rPr/>
        <w:t>Onze grote dank mag uitgaan naar de vele mensen die de samenleving op gang houden met gevaar van besmetting en naar alle mensen in de zorg die hun leven wagen om anderen te redden, zij hebben van hun beroep een roeping gemaakt.</w:t>
      </w:r>
    </w:p>
    <w:p>
      <w:pPr>
        <w:pStyle w:val="Geenafstand"/>
        <w:rPr/>
      </w:pPr>
      <w:r>
        <w:rPr/>
        <w:t>Laten we hopen en bidden dat er snel een oplossing komt, zodat wij weer veilig met elkaar kunnen samenkomen. Blijf vertrouwen! Houd goede moed! Wij wensen Iedereen veel sterkte in deze moeilijke tijd.</w:t>
      </w:r>
    </w:p>
    <w:p>
      <w:pPr>
        <w:pStyle w:val="Geenafstand"/>
        <w:rPr>
          <w:kern w:val="2"/>
          <w:lang w:eastAsia="nl-NL"/>
        </w:rPr>
      </w:pPr>
      <w:r>
        <w:rPr>
          <w:kern w:val="2"/>
          <w:lang w:eastAsia="nl-NL"/>
        </w:rPr>
      </w:r>
    </w:p>
    <w:p>
      <w:pPr>
        <w:pStyle w:val="Geenafstand"/>
        <w:rPr>
          <w:b/>
          <w:b/>
          <w:kern w:val="2"/>
          <w:lang w:eastAsia="nl-NL"/>
        </w:rPr>
      </w:pPr>
      <w:r>
        <w:rPr>
          <w:b/>
          <w:kern w:val="2"/>
          <w:lang w:eastAsia="nl-NL"/>
        </w:rPr>
        <w:t>KBO-PCOB geeft input aan Kamercommissie VWS</w:t>
      </w:r>
    </w:p>
    <w:p>
      <w:pPr>
        <w:pStyle w:val="Geenafstand"/>
        <w:rPr>
          <w:lang w:eastAsia="nl-NL"/>
        </w:rPr>
      </w:pPr>
      <w:r>
        <w:rPr>
          <w:lang w:eastAsia="nl-NL"/>
        </w:rPr>
        <w:t>Ook in de Tweede Kamer staan de ontwikkelingen rondom het coronavirus boven aan de agenda. Omdat de maatregelen van het kabinet gevolgen hebben voor iedereen, heeft de vaste Kamercommissie voor Volksgezondheid, Welzijn en Sport onder meer KBO-PCOB gevraagd om onze ervaringen met hen te delen. En dat hebben we uiteraard gedaan.</w:t>
      </w:r>
    </w:p>
    <w:p>
      <w:pPr>
        <w:pStyle w:val="Geenafstand"/>
        <w:rPr/>
      </w:pPr>
      <w:r>
        <w:rPr>
          <w:lang w:eastAsia="nl-NL"/>
        </w:rPr>
        <w:t xml:space="preserve">KBO-PCOB heeft aan het begin van de coronacrisis een Ouderen-infolijn geopend met als inzet het luisterend oor te zijn, signalen op te pakken en waar nodig lokaal te ondersteunen. Dit initiatief werd verder gebracht in samenwerking met het Netwerk van Organisaties van Oudere Migranten (NOOM). Hierdoor konden ook oudere migranten – indien gewenst in de eigen taal – te woord worden gestaan door een vrijwilliger. Over het algemeen hebben senioren waardering en begrip voor de </w:t>
      </w:r>
    </w:p>
    <w:p>
      <w:pPr>
        <w:pStyle w:val="Geenafstand"/>
        <w:rPr>
          <w:lang w:eastAsia="nl-NL"/>
        </w:rPr>
      </w:pPr>
      <w:r>
        <w:rPr>
          <w:lang w:eastAsia="nl-NL"/>
        </w:rPr>
        <w:t>verschillende maatregelen.</w:t>
      </w:r>
    </w:p>
    <w:p>
      <w:pPr>
        <w:pStyle w:val="Geenafstand"/>
        <w:rPr/>
      </w:pPr>
      <w:r>
        <w:rPr>
          <w:rFonts w:cs="Calibri"/>
        </w:rPr>
        <w:t>De belangrijkste signalen die wij ontvingen hebben we voor de Kamercommissie samengevat </w:t>
      </w:r>
      <w:hyperlink r:id="rId2" w:tgtFrame="_blank">
        <w:r>
          <w:rPr>
            <w:rStyle w:val="InternetLink"/>
            <w:rFonts w:cs="Calibri"/>
            <w:color w:val="000000"/>
          </w:rPr>
          <w:t>i</w:t>
        </w:r>
      </w:hyperlink>
      <w:r>
        <w:rPr>
          <w:rFonts w:cs="Calibri"/>
        </w:rPr>
        <w:t xml:space="preserve">n een brief. </w:t>
      </w:r>
    </w:p>
    <w:p>
      <w:pPr>
        <w:pStyle w:val="Geenafstand"/>
        <w:rPr/>
      </w:pPr>
      <w:r>
        <w:rPr>
          <w:rFonts w:cs="Calibri"/>
        </w:rPr>
        <w:t>Zie voor deze signalen hieronder:</w:t>
      </w:r>
      <w:r>
        <w:rPr/>
        <w:t xml:space="preserve"> </w:t>
      </w:r>
    </w:p>
    <w:p>
      <w:pPr>
        <w:pStyle w:val="Geenafstand"/>
        <w:numPr>
          <w:ilvl w:val="0"/>
          <w:numId w:val="2"/>
        </w:numPr>
        <w:rPr>
          <w:lang w:eastAsia="nl-NL"/>
        </w:rPr>
      </w:pPr>
      <w:r>
        <w:rPr/>
        <w:t xml:space="preserve">Onduidelijkheid over beschermingsmaterialen Het meest afgegeven signaal betreft het ontbreken van beschermingsmaterialen. Senioren voelen zich onveilig bij het ontbreken van schorten, handschoenen en mondkapjes. Vooral is de informatievoorziening onduidelijk: men weet niet wie welke beschermingsmaterialen überhaupt moet gebruiken. Oproep vanuit onze leden: communiceer in simpele woorden en niet alleen digitaal. Ook zorgverleners melden zich overigens op onze infolijn over dit onderwerp. </w:t>
      </w:r>
    </w:p>
    <w:p>
      <w:pPr>
        <w:pStyle w:val="Geenafstand"/>
        <w:numPr>
          <w:ilvl w:val="0"/>
          <w:numId w:val="2"/>
        </w:numPr>
        <w:rPr>
          <w:lang w:eastAsia="nl-NL"/>
        </w:rPr>
      </w:pPr>
      <w:r>
        <w:rPr/>
        <w:t xml:space="preserve">Zorgmijding We hebben veel meldingen gekregen dat senioren zelf besluiten de deur niet meer te openen voor zorgverleners uit vrees dat zij het virus naar binnen halen. Dit heeft grote gevolgen. Mensen raken verwaarloosd en vervuild; men gaat zelf medische handelingen verrichten zoals het spuiten van insuline; en senioren proberen zelf werkzaamheden op te pakken die vaak lichamelijk te zwaar zijn waardoor in een enkel geval blessures ontstaan. Deze zorgmijding baart ons zorgen. De druk op mantelzorgers wordt vaak groter en zij – vaak ook senior – dreigen het niet meer aan te kunnen. </w:t>
      </w:r>
    </w:p>
    <w:p>
      <w:pPr>
        <w:pStyle w:val="Geenafstand"/>
        <w:numPr>
          <w:ilvl w:val="0"/>
          <w:numId w:val="2"/>
        </w:numPr>
        <w:rPr>
          <w:lang w:eastAsia="nl-NL"/>
        </w:rPr>
      </w:pPr>
      <w:r>
        <w:rPr/>
        <w:t xml:space="preserve">Afschalen zorg Het afschalen van de zorg thuis kwam voor vele senioren als een verrassing. Soms gebeurde dit in overleg, maar ook kregen we signalen dat senioren hiermee plots geconfronteerd werden. Dus geen voorafgaand overleg. Alle senioren hebben begrip voor de werkdruk en de grote opgave van de zorg, maar communicatie blijft voor hen een essentiële randvoorwaarde zodat maatwerk mogelijk blijft. </w:t>
      </w:r>
    </w:p>
    <w:p>
      <w:pPr>
        <w:pStyle w:val="Geenafstand"/>
        <w:numPr>
          <w:ilvl w:val="0"/>
          <w:numId w:val="2"/>
        </w:numPr>
        <w:rPr>
          <w:lang w:eastAsia="nl-NL"/>
        </w:rPr>
      </w:pPr>
      <w:r>
        <w:rPr/>
        <w:t>Eenzaamheid Zowel van senioren als van mantelzorgers horen we veel over eenzaamheid thuis. Bijeenkomsten zijn er niet meer. De vereniging ligt stil. Dagbesteding is weggevallen. Belcirkels vangen iets van de eenzaamheid op alsmede de initiatieven in de wijk. Maar toch lijkt er sprake van een stille ramp thuis. Met het verruimen van de bezoekregeling voor 70- plussers wordt een eerste stap gezet. Maar er is er nog steeds een aanzienlijke groep senioren met een klein sociaal netwerk die geïsoleerd zijn.</w:t>
      </w:r>
    </w:p>
    <w:p>
      <w:pPr>
        <w:pStyle w:val="Geenafstand"/>
        <w:numPr>
          <w:ilvl w:val="0"/>
          <w:numId w:val="2"/>
        </w:numPr>
        <w:rPr>
          <w:lang w:eastAsia="nl-NL"/>
        </w:rPr>
      </w:pPr>
      <w:r>
        <w:rPr/>
        <w:t xml:space="preserve">Digitalisering De beeldtelefoon, zoom, teams, whatsappen. Er zijn prachtige instrumenten om in contact te blijven maar niet voor iedereen. In de afgelopen weken hebben we ervaren dat de digitale kloof steeds dieper wordt. Veel senioren ervaren drempels om echt te communiceren. Niet alleen in de privécontacten, maar ook als het gaat om de zorg. De digitale achterstand van senioren moet worden beslecht. </w:t>
      </w:r>
    </w:p>
    <w:p>
      <w:pPr>
        <w:pStyle w:val="Geenafstand"/>
        <w:numPr>
          <w:ilvl w:val="0"/>
          <w:numId w:val="2"/>
        </w:numPr>
        <w:rPr>
          <w:lang w:eastAsia="nl-NL"/>
        </w:rPr>
      </w:pPr>
      <w:r>
        <w:rPr/>
        <w:t>Verpleeghuizen Er zijn veel signalen van senioren over het verpleeghuis. Natuurlijk is er het verdriet van naasten die hun geliefden vaak al zes weken niet meer hebben gezien. Als er bijvoorbeeld sprake is van dementie, vragen zij zich af of hun geliefde straks de partner, dochter of zoon nog herkent. Maar ook horen we verhalen over het vereenzamen van ouderen in het verpleeghuis. En over het gebrek aan transparantie als het gaat om concrete besmettingscijfers en maatregelen. Heldere informatie, ook als het slechte berichten zijn, voorkomt onnodige angst.</w:t>
      </w:r>
    </w:p>
    <w:p>
      <w:pPr>
        <w:pStyle w:val="Geenafstand"/>
        <w:numPr>
          <w:ilvl w:val="0"/>
          <w:numId w:val="2"/>
        </w:numPr>
        <w:rPr/>
      </w:pPr>
      <w:r>
        <w:rPr/>
        <w:t>Pensioen En naast deze zorggerelateerde issues merken we ook dat senioren zich druk maken over hun pensioen. Nu er een economische crisis dreigt, is men bang voor kortingen en lijkt indexatie verder weg dan ooit. Wie het nu vaak al krap heeft, is bang dat zijn of haar financiële situatie verder verslechtert. En dat geeft zorgen naar de toekomst die toch al vaak zo onzeker voelt.</w:t>
      </w:r>
      <w:r>
        <w:rPr>
          <w:color w:val="FFFFFF"/>
          <w:u w:val="single"/>
          <w:lang w:eastAsia="nl-NL"/>
        </w:rPr>
        <w: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wp-content/uploads/2020/04/2020-04-29-Signalen-vanuit-Ouderen-infolijn-KBO-PCO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0:00Z</dcterms:created>
  <dc:creator>Eijkhof</dc:creator>
  <dc:description/>
  <dc:language>en-US</dc:language>
  <cp:lastModifiedBy>Eijkhof</cp:lastModifiedBy>
  <dcterms:modified xsi:type="dcterms:W3CDTF">2020-05-04T12:00:00Z</dcterms:modified>
  <cp:revision>2</cp:revision>
  <dc:subject/>
  <dc:title/>
</cp:coreProperties>
</file>