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KBO NIEUWS</w:t>
      </w:r>
    </w:p>
    <w:p>
      <w:pPr>
        <w:pStyle w:val="Geenafstand"/>
        <w:rPr>
          <w:b/>
          <w:b/>
        </w:rPr>
      </w:pPr>
      <w:r>
        <w:rPr>
          <w:b/>
        </w:rPr>
        <w:t>KBO-PCOB start Digibellijn</w:t>
      </w:r>
    </w:p>
    <w:p>
      <w:pPr>
        <w:pStyle w:val="Geenafstand"/>
        <w:rPr/>
      </w:pPr>
      <w:r>
        <w:rPr/>
        <w:t>Vanaf vandaag kunnen senioren met al hun ‘digitale’ vragen over onder meer beeldbellen, Whatsapp, werken met een tablet, terecht bij de Digibellijn van KBO-PCOB. Tabletcoaches die senioren helpen digivaardig te worden en te blijven, zullen via de Digilijn vragen beantwoorden en ondersteuning bieden.</w:t>
      </w:r>
    </w:p>
    <w:p>
      <w:pPr>
        <w:pStyle w:val="Geenafstand"/>
        <w:rPr/>
      </w:pPr>
      <w:r>
        <w:rPr/>
        <w:t>Om verspreiding van het coronavirus te voorkomen hebben we op dit moment allemaal te maken met diverse maatregelen en leefregels. Een gevolg hiervan is dat veel senioren op dit moment (vrijwel) geen bezoek meer ontvangen. Bovendien blijven ze zoveel mogelijk thuis. Activiteiten waaraan vaak meegedaan wordt zijn afgelast. Er zijn senioren die dit aan de hand van digitale middelen weten te compenseren en contact met familie via beeldbellen of WhatsApp hebben en zij bestellen hun boodschappen misschien ook wel online. Om dat te kunnen moet je wel weten hoe dat moet en dus digivaardig zijn. Veel senioren zijn dat ook niet. Omdat er geen bijeenkomsten zijn waar tabletcoaches hulp kunnen bieden, worden senioren vanaf vandaag ondersteund via de Digibellijn.</w:t>
      </w:r>
    </w:p>
    <w:p>
      <w:pPr>
        <w:pStyle w:val="Geenafstand"/>
        <w:rPr/>
      </w:pPr>
      <w:r>
        <w:rPr/>
        <w:t>Heeft u een vraag over bijvoorbeeld beeldbellen of over het gebruik van WhatsApp? Bel de Digibellijn en stel uw vraag aan een tabletcoach.</w:t>
      </w:r>
    </w:p>
    <w:p>
      <w:pPr>
        <w:pStyle w:val="Geenafstand"/>
        <w:rPr/>
      </w:pPr>
      <w:r>
        <w:rPr/>
        <w:t>De KBO-PCOB Digibellijn is te bereiken op maandagmiddag, woensdagmiddag en vrijdagmiddag van 14.00 – 16.00 uur via telefoonnummer 030 3400 660.</w:t>
      </w:r>
    </w:p>
    <w:p>
      <w:pPr>
        <w:pStyle w:val="Geenafstand"/>
        <w:rPr>
          <w:rFonts w:cs="Calibri"/>
          <w:b/>
          <w:b/>
          <w:kern w:val="2"/>
          <w:lang w:eastAsia="nl-NL"/>
        </w:rPr>
      </w:pPr>
      <w:r>
        <w:rPr>
          <w:rFonts w:cs="Calibri"/>
          <w:b/>
          <w:kern w:val="2"/>
          <w:lang w:eastAsia="nl-NL"/>
        </w:rPr>
      </w:r>
    </w:p>
    <w:p>
      <w:pPr>
        <w:pStyle w:val="Geenafstand"/>
        <w:rPr>
          <w:rFonts w:cs="Calibri"/>
          <w:b/>
          <w:b/>
          <w:kern w:val="2"/>
          <w:lang w:eastAsia="nl-NL"/>
        </w:rPr>
      </w:pPr>
      <w:r>
        <w:rPr>
          <w:rFonts w:cs="Calibri"/>
          <w:b/>
          <w:kern w:val="2"/>
          <w:lang w:eastAsia="nl-NL"/>
        </w:rPr>
        <w:t>‘</w:t>
      </w:r>
      <w:r>
        <w:rPr>
          <w:rFonts w:cs="Calibri"/>
          <w:b/>
          <w:kern w:val="2"/>
          <w:lang w:eastAsia="nl-NL"/>
        </w:rPr>
        <w:t>Geen wederopbouw zonder de mensen die dit land hebben opgebouwd!’</w:t>
      </w:r>
    </w:p>
    <w:p>
      <w:pPr>
        <w:pStyle w:val="Geenafstand"/>
        <w:rPr>
          <w:rFonts w:cs="Calibri"/>
          <w:lang w:eastAsia="nl-NL"/>
        </w:rPr>
      </w:pPr>
      <w:r>
        <w:rPr>
          <w:rFonts w:cs="Calibri"/>
          <w:lang w:eastAsia="nl-NL"/>
        </w:rPr>
        <w:t>Manon Vanderkaa van KBO-PCOB, Jan Slagter Omroep MAX en Gert-Jan Segers van de ChristenUnie slaan opnieuw de handen ineen met een dringend appèl om tijdens de coronacrisis geen keuzes te maken waarbij ouderen tweederangsburgers worden. De drie organisaties hebben een manifest gepubliceerd met de oproep om bij nieuwe stappen niemand voor te trekken en niemand af te schrijven.</w:t>
      </w:r>
    </w:p>
    <w:p>
      <w:pPr>
        <w:pStyle w:val="Geenafstand"/>
        <w:rPr>
          <w:rFonts w:cs="Calibri"/>
          <w:lang w:eastAsia="nl-NL"/>
        </w:rPr>
      </w:pPr>
      <w:r>
        <w:rPr>
          <w:rFonts w:cs="Calibri"/>
          <w:lang w:eastAsia="nl-NL"/>
        </w:rPr>
        <w:t> </w:t>
      </w:r>
      <w:r>
        <w:rPr>
          <w:rFonts w:cs="Calibri"/>
          <w:lang w:eastAsia="nl-NL"/>
        </w:rPr>
        <w:t>Gert-Jan Segers (ChristenUnie):</w:t>
      </w:r>
    </w:p>
    <w:p>
      <w:pPr>
        <w:pStyle w:val="Geenafstand"/>
        <w:rPr>
          <w:rFonts w:cs="Calibri"/>
          <w:lang w:eastAsia="nl-NL"/>
        </w:rPr>
      </w:pPr>
      <w:r>
        <w:rPr>
          <w:rFonts w:cs="Calibri"/>
          <w:lang w:eastAsia="nl-NL"/>
        </w:rPr>
        <w:t>“</w:t>
      </w:r>
      <w:r>
        <w:rPr>
          <w:rFonts w:cs="Calibri"/>
          <w:lang w:eastAsia="nl-NL"/>
        </w:rPr>
        <w:t>Ieder mens telt en tijdens deze crisis laten we niemand in de steek. Uitspraken over dor hout, horeca die gesloten is voor senioren of zelfs een 60- samenleving, doen ouderen geen recht. We roepen iedereen op om helder uit te spreken dat in de volgende fase ouderen voluit mee mogen doen.”</w:t>
      </w:r>
    </w:p>
    <w:p>
      <w:pPr>
        <w:pStyle w:val="Geenafstand"/>
        <w:rPr>
          <w:rFonts w:cs="Calibri"/>
          <w:lang w:eastAsia="nl-NL"/>
        </w:rPr>
      </w:pPr>
      <w:r>
        <w:rPr>
          <w:rFonts w:cs="Calibri"/>
          <w:lang w:eastAsia="nl-NL"/>
        </w:rPr>
        <w:t> </w:t>
      </w:r>
      <w:r>
        <w:rPr>
          <w:rFonts w:cs="Calibri"/>
          <w:lang w:eastAsia="nl-NL"/>
        </w:rPr>
        <w:t>Manon Vanderkaa (KBO-PCOB):</w:t>
      </w:r>
    </w:p>
    <w:p>
      <w:pPr>
        <w:pStyle w:val="Geenafstand"/>
        <w:rPr>
          <w:rFonts w:cs="Calibri"/>
          <w:lang w:eastAsia="nl-NL"/>
        </w:rPr>
      </w:pPr>
      <w:r>
        <w:rPr>
          <w:rFonts w:cs="Calibri"/>
          <w:lang w:eastAsia="nl-NL"/>
        </w:rPr>
        <w:t>“</w:t>
      </w:r>
      <w:r>
        <w:rPr>
          <w:rFonts w:cs="Calibri"/>
          <w:lang w:eastAsia="nl-NL"/>
        </w:rPr>
        <w:t>Deze coronacrisis laat ook zien hoe hard we senioren missen: als mantelzorger, kinderoppas en vrijwilliger. Voor de gezelligheid om even met de kleinkinderen langs opa en oma te gaan. Om dan ouderen weg te zetten als tweederangs burger is niet goed te praten. Juist nu hebben we saamhorigheid en solidariteit tussen de generaties nodig, pas dan komen we sterker uit deze crisis.”</w:t>
      </w:r>
    </w:p>
    <w:p>
      <w:pPr>
        <w:pStyle w:val="Geenafstand"/>
        <w:rPr>
          <w:rFonts w:cs="Calibri"/>
          <w:lang w:eastAsia="nl-NL"/>
        </w:rPr>
      </w:pPr>
      <w:r>
        <w:rPr>
          <w:rFonts w:cs="Calibri"/>
          <w:lang w:eastAsia="nl-NL"/>
        </w:rPr>
        <w:t>Jan Slagter (Omroep MAX):</w:t>
      </w:r>
    </w:p>
    <w:p>
      <w:pPr>
        <w:pStyle w:val="Geenafstand"/>
        <w:rPr>
          <w:rFonts w:cs="Calibri"/>
          <w:lang w:eastAsia="nl-NL"/>
        </w:rPr>
      </w:pPr>
      <w:r>
        <w:rPr>
          <w:rFonts w:cs="Calibri"/>
          <w:lang w:eastAsia="nl-NL"/>
        </w:rPr>
        <w:t>“</w:t>
      </w:r>
      <w:r>
        <w:rPr>
          <w:rFonts w:cs="Calibri"/>
          <w:lang w:eastAsia="nl-NL"/>
        </w:rPr>
        <w:t>Ouderen mogen ten tijde van deze crisis niet weggezet worden als tweederangsburgers. Suggesties in die richting moeten direct de kop worden ingedrukt. Ouderen zijn van wezenlijk belang in onze samenleving, laten we dit in het maatschappelijk debat altijd voor ogen houden.”</w:t>
      </w:r>
    </w:p>
    <w:p>
      <w:pPr>
        <w:pStyle w:val="Geenafstand"/>
        <w:rPr>
          <w:rFonts w:cs="Calibri"/>
          <w:lang w:eastAsia="nl-NL"/>
        </w:rPr>
      </w:pPr>
      <w:r>
        <w:rPr>
          <w:rFonts w:cs="Calibri"/>
          <w:lang w:eastAsia="nl-NL"/>
        </w:rPr>
      </w:r>
    </w:p>
    <w:p>
      <w:pPr>
        <w:pStyle w:val="Geenafstand"/>
        <w:rPr>
          <w:rFonts w:cs="Calibri"/>
          <w:b/>
          <w:b/>
          <w:kern w:val="2"/>
          <w:lang w:eastAsia="nl-NL"/>
        </w:rPr>
      </w:pPr>
      <w:r>
        <w:rPr>
          <w:rFonts w:cs="Calibri"/>
          <w:b/>
          <w:kern w:val="2"/>
          <w:lang w:eastAsia="nl-NL"/>
        </w:rPr>
        <w:t>Eerste stap openen verpleeghuizen sluit aan bij resultaten onderzoek KBO-PCOB</w:t>
      </w:r>
    </w:p>
    <w:p>
      <w:pPr>
        <w:pStyle w:val="Geenafstand"/>
        <w:rPr>
          <w:rFonts w:cs="Calibri"/>
          <w:lang w:eastAsia="nl-NL"/>
        </w:rPr>
      </w:pPr>
      <w:r>
        <w:rPr>
          <w:rFonts w:cs="Calibri"/>
          <w:lang w:eastAsia="nl-NL"/>
        </w:rPr>
        <w:t>De uitkomsten van de enquête die seniorenorganisatie KBO-PCOB heeft laten uitvoeren, sluit aan bij het kabinetsbesluit om bij 25 verpleeghuizen weer bezoek toe te laten. Al is er veel begrip voor de lockdown (67%), een meerderheid (51%) geeft ook aan dat er onvoldoende mogelijkheden zijn om contact te houden met hun naasten in het verpleeghuis. Manon Vanderkaa, directeur KBO-PCOB: “Mensen hebben grote behoefte aan perspectief, dat hebben veel mantelzorgers tot nu toe gemist. Met dit kabinetsbesluit  is er weer een stip aan de horizon gekomen.”</w:t>
      </w:r>
    </w:p>
    <w:p>
      <w:pPr>
        <w:pStyle w:val="Geenafstand"/>
        <w:rPr>
          <w:rFonts w:cs="Calibri"/>
          <w:lang w:eastAsia="nl-NL"/>
        </w:rPr>
      </w:pPr>
      <w:r>
        <w:rPr>
          <w:rFonts w:cs="Calibri"/>
          <w:lang w:eastAsia="nl-NL"/>
        </w:rPr>
        <w:t>KBO-PCOB wilde, mede op initiatief van V&amp;VN (Verpleegkundigen &amp; Verzorgenden Nederland), weten welke invloed het huidige bezoekverbod heeft op de bewoners van verpleeghuizen, maar ook op hun mantelzorgers en andere naasten. 2199 Nederlanders die op dit moment een naaste in een verpleeghuis hebben, vulden de enquête in. Het overgrote deel (67%) vindt dat ze voldoende geïnformeerd zijn over waarom de lockdown nodig was. Maar ze hebben ook last van de gevolgen. Bij een ruime meerderheid is er verdriet (73%) dat ze hun naaste in het verpleeghuis niet mogen bezoeken en is er angst (26%). Ook voor de bewoners zelf zien zij de effecten. Zo is er eenzaamheid (76%), verdriet (66%), heeft het gevolgen voor de kwaliteit van leven (62%) en is er angst (35%).</w:t>
      </w:r>
    </w:p>
    <w:p>
      <w:pPr>
        <w:pStyle w:val="Geenafstand"/>
        <w:rPr>
          <w:rFonts w:cs="Calibri"/>
          <w:lang w:eastAsia="nl-NL"/>
        </w:rPr>
      </w:pPr>
      <w:r>
        <w:rPr>
          <w:rFonts w:cs="Calibri"/>
          <w:lang w:eastAsia="nl-NL"/>
        </w:rPr>
        <w:t>Op de vraag of de bescherming van bewoners, mantelzorgers en anderen voor het coronavirus opwegen tegen het niet kunnen bezoeken van bewoners en eventuele nadelige gevolgen voor hun welbevinden, is 40% het daar mee eens. 37% is het hier mee oneens.</w:t>
      </w:r>
    </w:p>
    <w:p>
      <w:pPr>
        <w:pStyle w:val="Geenafstand"/>
        <w:rPr>
          <w:rFonts w:cs="Calibri"/>
          <w:lang w:eastAsia="nl-NL"/>
        </w:rPr>
      </w:pPr>
      <w:r>
        <w:rPr>
          <w:rFonts w:cs="Calibri"/>
          <w:lang w:eastAsia="nl-NL"/>
        </w:rPr>
        <w:t>Om toch in contact met je naaste in het verpleeghuis te blijven, wordt met name telefoneren (58%) en beeldbellen (43%) genoemd. Negen procent geeft aan dat er op dit moment geen mogelijkheid is om contact te hebben. Vanderkaa: “Deze uitslag ondersteunt de stap voor stap versoepeling van de bezoekersregeling, zoals het kabinet dit nu voorstelt. Er is meer behoefte aan contact, daarom dringen we er op aan dat dit besluit snel vervolgstappen krijgt in alle verpleeghuizen. Door bijvoorbeeld één vaste mantelzorger aan te wijzen die beschikking heeft tot mondkapjes en tests.”</w:t>
      </w:r>
    </w:p>
    <w:p>
      <w:pPr>
        <w:pStyle w:val="Geenafstand"/>
        <w:rPr>
          <w:rFonts w:cs="Calibri"/>
          <w:lang w:eastAsia="nl-NL"/>
        </w:rPr>
      </w:pPr>
      <w:r>
        <w:rPr>
          <w:rFonts w:cs="Calibri"/>
          <w:lang w:eastAsia="nl-NL"/>
        </w:rPr>
      </w:r>
    </w:p>
    <w:p>
      <w:pPr>
        <w:pStyle w:val="Geenafstand"/>
        <w:rPr>
          <w:b/>
          <w:b/>
        </w:rPr>
      </w:pPr>
      <w:r>
        <w:rPr>
          <w:b/>
        </w:rPr>
        <w:t>Geneesmiddelen tegen lymfeklierkanker en eierstokkanker komen in het basispakket</w:t>
      </w:r>
    </w:p>
    <w:p>
      <w:pPr>
        <w:pStyle w:val="Geenafstand"/>
        <w:rPr/>
      </w:pPr>
      <w:r>
        <w:rPr/>
        <w:t xml:space="preserve">De geneesmiddelen axicabtagene ciloleucel (merknaam Yescarta) en olaparib (merknaam Lynparza) komen in het basispakket. Minister Van Rijn (Medische Zorg) heeft met succes onderhandeld over de prijs van axicabtagene ciloleucel. Het geneesmiddel richt zich op de behandeling van patiënten met bepaalde vormen van lymfeklierkanker en wordt vanaf 1 mei 2020 vergoed. Olaparib is goedgekeurd voor de behandeling van patiënten met een bepaalde vorm van eierstokkanker en wordt vanaf 16 april 2020 opgenomen in het basispakket. Minister Van Rijn: “Het is goed nieuws dat patiënten nu toegang krijgen tot deze middelen. Door de onderhandeling over het geneesmiddel axicabtagene ciloleucel zijn de kosten voor deze behandeling fors lager. Het blijft natuurlijk jammer dat hier langdurige onderhandelingen met de fabrikant voor nodig zijn.” Door de prijsafspraken wordt het middel axicabtagene ciloleucel vanaf 1 mei 2020 voor een specifieke groep patiënten met lymfeklierkanker vergoed uit het basispakket. De afspraken gelden tot en met 2021. </w:t>
      </w:r>
    </w:p>
    <w:p>
      <w:pPr>
        <w:pStyle w:val="Geenafstand"/>
        <w:rPr/>
      </w:pPr>
      <w:r>
        <w:rPr/>
        <w:t xml:space="preserve">Vanwege de vertrouwelijkheid van de afspraken met de fabrikant worden de uitkomsten van de onderhandelingen niet openbaar gemaakt. Het ministerie van VWS publiceert later dit jaar een overzicht van de prijsonderhandelingen met farmaceuten over 2018 en 2019. Dit moet inzicht geven in welke mate deze onderhandelingen hebben geleid tot een uitgavenverlaging. </w:t>
      </w:r>
    </w:p>
    <w:p>
      <w:pPr>
        <w:pStyle w:val="Geenafstand"/>
        <w:rPr/>
      </w:pPr>
      <w:r>
        <w:rPr/>
        <w:t>Axicabtagene ciloleucel</w:t>
      </w:r>
    </w:p>
    <w:p>
      <w:pPr>
        <w:pStyle w:val="Geenafstand"/>
        <w:rPr/>
      </w:pPr>
      <w:r>
        <w:rPr/>
        <w:t xml:space="preserve">De fabrikant van axicabtagene ciloleucel hanteert een vraagprijs van € 327.000 voor de behandeling. Het middel wordt eenmalig toegediend. Het middel werd in de ‘sluis’ geplaatst, gezien de verwachte hoge uitgaven. Dat houdt in dat het middel niet direct wordt opgenomen in het basispakket om zo eerst de effectiviteit te kunnen beoordelen en een lagere prijs uit te kunnen onderhandelen met de fabrikant. Het onderhandelen gebeurde op advies van het Zorginstituut Nederland. Zij becijferden dat voor axicabtagene ciloleucel de totale meerkosten kunnen oplopen tot circa € 44 miljoen in het derde jaar na opname in het pakket. </w:t>
      </w:r>
    </w:p>
    <w:p>
      <w:pPr>
        <w:pStyle w:val="Geenafstand"/>
        <w:rPr/>
      </w:pPr>
      <w:r>
        <w:rPr/>
        <w:t xml:space="preserve">Olaparib </w:t>
      </w:r>
    </w:p>
    <w:p>
      <w:pPr>
        <w:pStyle w:val="Geenafstand"/>
        <w:rPr/>
      </w:pPr>
      <w:r>
        <w:rPr/>
        <w:t xml:space="preserve">Het geneesmiddel olaparib wordt ingezet als onderhoudsbehandeling van patiënten met een bepaalde vorm van eierstokkanker. Het middel wordt vanaf 16 april 2020 vergoed vanuit het basispakket van de zorgverzekering. </w:t>
      </w:r>
    </w:p>
    <w:p>
      <w:pPr>
        <w:pStyle w:val="Geenafstand"/>
        <w:rPr/>
      </w:pPr>
      <w:r>
        <w:rPr/>
        <w:t>Bron: Ministerie VW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Emphasis">
    <w:name w:val="Emphasis"/>
    <w:basedOn w:val="Standaardalinealettertype"/>
    <w:qFormat/>
    <w:rPr>
      <w:i/>
      <w:iCs/>
    </w:rPr>
  </w:style>
  <w:style w:type="character" w:styleId="Kop3Char">
    <w:name w:val="Kop 3 Char"/>
    <w:basedOn w:val="Standaardalinealettertyp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5:00Z</dcterms:created>
  <dc:creator>Eijkhof</dc:creator>
  <dc:description/>
  <dc:language>en-US</dc:language>
  <cp:lastModifiedBy>Eijkhof</cp:lastModifiedBy>
  <dcterms:modified xsi:type="dcterms:W3CDTF">2020-05-11T10:35:00Z</dcterms:modified>
  <cp:revision>2</cp:revision>
  <dc:subject/>
  <dc:title/>
</cp:coreProperties>
</file>