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Kwaliteit van leven opnieuw krappe voldoende</w:t>
      </w:r>
    </w:p>
    <w:p>
      <w:pPr>
        <w:pStyle w:val="Geenafstand"/>
        <w:rPr/>
      </w:pPr>
      <w:r>
        <w:rPr>
          <w:lang w:eastAsia="nl-NL"/>
        </w:rPr>
        <w:t>Ouderen, mensen met een chronische ziekte of beperking en hun mantelzorgers waren in 2019 redelijk tevreden over hun leven. Hun gezondheid en de zorg laat echter ruimte voor verbetering. Zorgverleners en gemeenten moeten meer aandacht hebben voor mantelzorgers en hun draaglast. En voor belemmeringen op diverse levensgebieden, zoals: huis op orde houden, rondkomen, sociale contacten en persoonlijke verzorging. Dat blijkt uit het jaarlijkse onderzoek van </w:t>
      </w:r>
      <w:hyperlink r:id="rId2" w:tgtFrame="_blank">
        <w:r>
          <w:rPr>
            <w:rStyle w:val="InternetLink"/>
            <w:lang w:eastAsia="nl-NL"/>
          </w:rPr>
          <w:t>Mijnkwaliteitvanleven.nl</w:t>
        </w:r>
      </w:hyperlink>
      <w:r>
        <w:rPr>
          <w:lang w:eastAsia="nl-NL"/>
        </w:rPr>
        <w:t>, een initiatief van Patiëntenfederatie Nederland.</w:t>
      </w:r>
    </w:p>
    <w:p>
      <w:pPr>
        <w:pStyle w:val="Geenafstand"/>
        <w:rPr>
          <w:lang w:eastAsia="nl-NL"/>
        </w:rPr>
      </w:pPr>
      <w:r>
        <w:rPr>
          <w:lang w:eastAsia="nl-NL"/>
        </w:rPr>
        <w:t>De deelnemers aan het onderzoek geven hun leven gemiddeld een 6,6. Dit cijfer komt hiermee nagenoeg overeen met dat van 2018. Toen gaf men een 6,5.</w:t>
      </w:r>
    </w:p>
    <w:p>
      <w:pPr>
        <w:pStyle w:val="Geenafstand"/>
        <w:rPr>
          <w:lang w:eastAsia="nl-NL"/>
        </w:rPr>
      </w:pPr>
      <w:r>
        <w:rPr>
          <w:lang w:eastAsia="nl-NL"/>
        </w:rPr>
        <w:t>Er zijn drie subgroepen onderscheiden. Ouderen (65-plussers) zijn het meest tevreden. Zij geven hun kwaliteit van leven een 6,9. Mensen met een chronische aandoening of beperking waarderen hun kwaliteit van leven met een 6,3 het laagst. Mantelzorgers geven hun kwaliteit van leven een 6,5.</w:t>
        <w:br/>
        <w:t>Deze uitkomsten zijn gebaseerd op de ervaringen van 17.870 deelnemers die in 2019 de vragenlijst van Mijnkwaliteitvanleven.nl hebben ingevuld. Met deze vragenlijst brengen deelnemers in beeld wat zij belangrijk vinden voor hun kwaliteit van leven. Dit helpt hen bij het zoeken naar passende oplossingen om die levenskwaliteit te bewaken of vergroten.</w:t>
      </w:r>
    </w:p>
    <w:p>
      <w:pPr>
        <w:pStyle w:val="Geenafstand"/>
        <w:rPr>
          <w:lang w:eastAsia="nl-NL"/>
        </w:rPr>
      </w:pPr>
      <w:r>
        <w:rPr>
          <w:lang w:eastAsia="nl-NL"/>
        </w:rPr>
        <w:t>De uitkomsten – gebundeld in een jaarlijks opgesteld beleidsrapport – geven beleidsmakers echter ook stuurinformatie zoals voor VWS-programma Langer Thuis. Hiermee brengen zij de effecten in kaart van hun acties om mensen zelfstandig en zelfredzaam thuis te kunnen laten wonen.</w:t>
      </w:r>
    </w:p>
    <w:p>
      <w:pPr>
        <w:pStyle w:val="Geenafstand"/>
        <w:rPr>
          <w:lang w:eastAsia="nl-NL"/>
        </w:rPr>
      </w:pPr>
      <w:r>
        <w:rPr>
          <w:lang w:eastAsia="nl-NL"/>
        </w:rPr>
        <w:t>In het onderzoek is er bijzondere aandacht voor mensen van 65 jaar en ouder, mensen die mantelzorger zijn en mensen met een chronische aandoening of beperking. Deze groepen mensen gingen dieper in op vier onderwerpen die bepalend zijn voor kwaliteit van leven: dagelijks leven, gezondheid, omgeving en de zorg.</w:t>
      </w:r>
    </w:p>
    <w:p>
      <w:pPr>
        <w:pStyle w:val="Geenafstand"/>
        <w:rPr>
          <w:lang w:eastAsia="nl-NL"/>
        </w:rPr>
      </w:pPr>
      <w:r>
        <w:rPr>
          <w:lang w:eastAsia="nl-NL"/>
        </w:rPr>
        <w:t>De omgeving wordt gemiddeld het hoogst gewaardeerd (7,4) en de zorg het laagst (5,8). Deze cijfers zijn beide licht gestegen ten opzichte van vorig jaar, toen werden deze beoordeeld met respectievelijk een (7,3) en (5,6). Binnen het onderwerp ‘zorg’ hebben mensen de hoogste waardering voor het contact met de zorgverzekeraar (6,7) en de laagste voor het vertrouwen dat de zorg voor iedereen betaalbaar en goed blijft (5,1).</w:t>
      </w:r>
    </w:p>
    <w:p>
      <w:pPr>
        <w:pStyle w:val="Geenafstand"/>
        <w:rPr/>
      </w:pPr>
      <w:r>
        <w:rPr>
          <w:lang w:eastAsia="nl-NL"/>
        </w:rPr>
        <w:t>De waardering voor de zorg verbetert weliswaar licht ten opzichte van 2018. Maar de huidige hulpmiddelen, zorg én ondersteuning komen nog altijd niet goed overeen met de behoeften van de respondenten. Mensen met een chronische aandoening en mantelzorgers geven de zorg zelfs een onvoldoende. Alarmerend, gegeven het feit dat mensen met een chronische aandoening juist de mensen zijn die veel gebruik maken van de zorg.</w:t>
      </w:r>
    </w:p>
    <w:p>
      <w:pPr>
        <w:pStyle w:val="Geenafstand"/>
        <w:rPr>
          <w:lang w:eastAsia="nl-NL"/>
        </w:rPr>
      </w:pPr>
      <w:r>
        <w:rPr>
          <w:lang w:eastAsia="nl-NL"/>
        </w:rPr>
        <w:t>Een ander knelpunt blijft het contact met gemeenten. Bijna een derde van de respondenten met een aandoening of beperking waardeert het contact met de gemeente met een 4 of lager.</w:t>
      </w:r>
    </w:p>
    <w:p>
      <w:pPr>
        <w:pStyle w:val="Geenafstand"/>
        <w:rPr>
          <w:lang w:eastAsia="nl-NL"/>
        </w:rPr>
      </w:pPr>
      <w:r>
        <w:rPr>
          <w:lang w:eastAsia="nl-NL"/>
        </w:rPr>
        <w:t>Help ouderen nadenken over toekomstbestendig wonen</w:t>
        <w:br/>
        <w:t>Ruim zesduizend deelnemers van 65 jaar of ouder hebben naast een basisvragenlijst ook de verdiepende themavragenlijst ‘Mijn woning nu en in de toekomst’ ingevuld. Een deel van de ouderen geeft aan dat ze geen idee hebben of de woning over vijf jaar geschikt is, omdat ze niet weten hoe het dan met hun gezondheid is. Daarvoor moet meer aandacht zijn in de gesprekken die gemeenten voeren met ouderen, maar zeker ook in de gesprekken van professionals in de eerstelijnszorg zoals huisartsen, praktijkondersteuners, wijkverpleegkundigen en paramedici.</w:t>
      </w:r>
    </w:p>
    <w:p>
      <w:pPr>
        <w:pStyle w:val="Geenafstand"/>
        <w:rPr>
          <w:color w:val="119BDF"/>
          <w:lang w:eastAsia="nl-NL"/>
        </w:rPr>
      </w:pPr>
      <w:r>
        <w:rPr>
          <w:lang w:eastAsia="nl-NL"/>
        </w:rPr>
        <w:t xml:space="preserve">Mijnkwaliteitvanleven.nl is een grootschalig programma in Nederland om zichtbaar te maken waar goede zorg om draait. Het is een initiatief van Patiëntenfederatie Nederland in samenwerking met MantelzorgNL, Per Saldo, Zorgbelang, KBO-PCOB, NOOM en Ieder(in). </w:t>
      </w:r>
    </w:p>
    <w:p>
      <w:pPr>
        <w:pStyle w:val="Geenafstand"/>
        <w:rPr>
          <w:color w:val="119BDF"/>
          <w:lang w:eastAsia="nl-NL"/>
        </w:rPr>
      </w:pPr>
      <w:r>
        <w:rPr>
          <w:color w:val="119BDF"/>
          <w:lang w:eastAsia="nl-NL"/>
        </w:rPr>
      </w:r>
    </w:p>
    <w:p>
      <w:pPr>
        <w:pStyle w:val="Geenafstand"/>
        <w:rPr>
          <w:rFonts w:cs="Calibri"/>
          <w:b/>
          <w:b/>
          <w:kern w:val="2"/>
          <w:lang w:eastAsia="nl-NL"/>
        </w:rPr>
      </w:pPr>
      <w:r>
        <w:rPr>
          <w:rFonts w:cs="Calibri"/>
          <w:b/>
          <w:kern w:val="2"/>
          <w:lang w:eastAsia="nl-NL"/>
        </w:rPr>
        <w:t>Het gebruik van alcohol en coronavirus</w:t>
      </w:r>
    </w:p>
    <w:p>
      <w:pPr>
        <w:pStyle w:val="Geenafstand"/>
        <w:rPr>
          <w:rFonts w:cs="Calibri"/>
          <w:lang w:eastAsia="nl-NL"/>
        </w:rPr>
      </w:pPr>
      <w:r>
        <w:rPr>
          <w:rFonts w:cs="Calibri"/>
          <w:lang w:eastAsia="nl-NL"/>
        </w:rPr>
        <w:t>Het coronavirus brengt diverse veranderingen met zich mee. Het beperken van de sociale contacten en het afgelasten van activiteiten werken eenzaamheid in de hand. Daarnaast kan het coronavirus zorgen voor angst om ziek te worden. Eenzaamheid, angst en spanningen leiden soms tot onrust of somberheid. Om deze reden is het risico op ontwikkeling van alcoholproblematiek verhoogd.</w:t>
      </w:r>
    </w:p>
    <w:p>
      <w:pPr>
        <w:pStyle w:val="Geenafstand"/>
        <w:rPr>
          <w:rFonts w:cs="Calibri"/>
        </w:rPr>
      </w:pPr>
      <w:r>
        <w:rPr>
          <w:rFonts w:cs="Calibri"/>
        </w:rPr>
        <w:t>Omdat de invloed van alcohol vaak onderschat wordt, gaan we hieronder in op een aantal vragen rond alcohol en het coronavirus.</w:t>
      </w:r>
    </w:p>
    <w:p>
      <w:pPr>
        <w:pStyle w:val="Geenafstand"/>
        <w:rPr>
          <w:rFonts w:cs="Calibri"/>
        </w:rPr>
      </w:pPr>
      <w:r>
        <w:rPr>
          <w:rStyle w:val="StrongEmphasis"/>
          <w:rFonts w:cs="Calibri"/>
          <w:b w:val="false"/>
          <w:bCs w:val="false"/>
          <w:iCs/>
        </w:rPr>
        <w:t>Wat is het effect van alcoholgebruik op het corona-virus?</w:t>
      </w:r>
    </w:p>
    <w:p>
      <w:pPr>
        <w:pStyle w:val="Geenafstand"/>
        <w:rPr>
          <w:rFonts w:cs="Calibri"/>
        </w:rPr>
      </w:pPr>
      <w:r>
        <w:rPr>
          <w:rFonts w:cs="Calibri"/>
        </w:rPr>
        <w:t>Alcohol verslechtert het immuunsysteem. Wie veel en vaak drinkt, krijgt daardoor een lagere weerstand. Mensen met een lage weerstand zijn vatbaarder voor een infectie en hebben mogelijk een grotere kans op een ernstiger ziekteverloop bij besmetting met een virus, zoals het nieuwe corona-virus.</w:t>
      </w:r>
    </w:p>
    <w:p>
      <w:pPr>
        <w:pStyle w:val="Geenafstand"/>
        <w:rPr>
          <w:rFonts w:cs="Calibri"/>
        </w:rPr>
      </w:pPr>
      <w:r>
        <w:rPr>
          <w:rStyle w:val="StrongEmphasis"/>
          <w:rFonts w:cs="Calibri"/>
          <w:b w:val="false"/>
          <w:bCs w:val="false"/>
          <w:iCs/>
        </w:rPr>
        <w:t>Vergroot alcohol de kans op besmetting van het coronavirus?</w:t>
      </w:r>
    </w:p>
    <w:p>
      <w:pPr>
        <w:pStyle w:val="Geenafstand"/>
        <w:rPr>
          <w:rFonts w:cs="Calibri"/>
        </w:rPr>
      </w:pPr>
      <w:r>
        <w:rPr>
          <w:rFonts w:cs="Calibri"/>
        </w:rPr>
        <w:t>Alcohol heeft waarschijnlijk geen invloed op de kans om besmet te raken. Er is nog heel veel onbekend over de relatie tussen weerstand en het huidige virus, en wat de invloed van alcohol daar op is. Maar op basis van de algemene kennis over het negatieve effect van alcohol op je weerstand, is het advies om in deze tijd geen of minder alcohol te drinken.</w:t>
      </w:r>
    </w:p>
    <w:p>
      <w:pPr>
        <w:pStyle w:val="Geenafstand"/>
        <w:rPr>
          <w:rFonts w:cs="Calibri"/>
        </w:rPr>
      </w:pPr>
      <w:r>
        <w:rPr>
          <w:rStyle w:val="StrongEmphasis"/>
          <w:rFonts w:cs="Calibri"/>
          <w:b w:val="false"/>
          <w:bCs w:val="false"/>
          <w:iCs/>
        </w:rPr>
        <w:t>Helpt alcohol tegen de stress?</w:t>
      </w:r>
    </w:p>
    <w:p>
      <w:pPr>
        <w:pStyle w:val="Geenafstand"/>
        <w:rPr>
          <w:rFonts w:cs="Calibri"/>
        </w:rPr>
      </w:pPr>
      <w:r>
        <w:rPr>
          <w:rFonts w:cs="Calibri"/>
        </w:rPr>
        <w:t>Ook al lijkt het dat een glas alcohol de stress even vermindert, op lange termijn zorgt alcoholgebruik voor een toename van stress en angstgevoelens. Mensen die van zichzelf al angstig zijn of zich verdrietig voelen moeten helemaal uitkijken met alcohol, omdat juist bij hen alcohol kan zorgen voor een versterking van deze gevoelens. Verder zorgt alcohol voor een verslechterde kwaliteit van slaap wat een negatief effect heeft op de mentale gezondheid. Ook het hebben van een kater veroorzaakt gevoelens van angst en futloosheid. Kortom: alcohol zorgt eerder voor een toename dan een afname van stress. Alcoholgebruik om (corona)stress te verlichten werkt dus niet.</w:t>
      </w:r>
    </w:p>
    <w:p>
      <w:pPr>
        <w:pStyle w:val="Geenafstand"/>
        <w:rPr>
          <w:rFonts w:cs="Calibri"/>
        </w:rPr>
      </w:pPr>
      <w:r>
        <w:rPr>
          <w:rStyle w:val="StrongEmphasis"/>
          <w:rFonts w:cs="Calibri"/>
          <w:b w:val="false"/>
          <w:bCs w:val="false"/>
          <w:iCs/>
        </w:rPr>
        <w:t>Heeft u meer vragen over alcohol (en het coronavirus)?</w:t>
      </w:r>
    </w:p>
    <w:p>
      <w:pPr>
        <w:pStyle w:val="Geenafstand"/>
        <w:rPr>
          <w:rFonts w:cs="Calibri"/>
        </w:rPr>
      </w:pPr>
      <w:r>
        <w:rPr>
          <w:rFonts w:cs="Calibri"/>
        </w:rPr>
        <w:t>Voor meer informatie over alcohol en het corona-virus, kunt u kijken op:</w:t>
      </w:r>
    </w:p>
    <w:p>
      <w:pPr>
        <w:pStyle w:val="Geenafstand"/>
        <w:rPr>
          <w:rFonts w:cs="Calibri"/>
        </w:rPr>
      </w:pPr>
      <w:hyperlink r:id="rId3" w:tgtFrame="_blank">
        <w:r>
          <w:rPr>
            <w:rStyle w:val="InternetLink"/>
            <w:rFonts w:cs="Calibri"/>
            <w:color w:val="000000"/>
            <w:u w:val="none"/>
          </w:rPr>
          <w:t>https://expertisecentrumalcohol.trimbos.nl/dossiers/inzien/alcohol-en-het-nieuwe-coronavirus-covid-19</w:t>
        </w:r>
      </w:hyperlink>
    </w:p>
    <w:p>
      <w:pPr>
        <w:pStyle w:val="Geenafstand"/>
        <w:rPr>
          <w:rFonts w:cs="Calibri"/>
        </w:rPr>
      </w:pPr>
      <w:r>
        <w:rPr>
          <w:rFonts w:cs="Calibri"/>
        </w:rPr>
        <w:t>Wilt u meer informatie over alcohol of alcoholgebruik? Voor uzelf of een ander? U kunt vrijblijvend en anoniem uw vraag stellen. Bel de alcohol-infolijn (0900 1995) of kijk op: </w:t>
      </w:r>
      <w:hyperlink r:id="rId4" w:tgtFrame="_blank">
        <w:r>
          <w:rPr>
            <w:rStyle w:val="InternetLink"/>
            <w:rFonts w:cs="Calibri"/>
            <w:color w:val="000000"/>
            <w:u w:val="none"/>
          </w:rPr>
          <w:t>https://www.alcoholinfo.nl/contactinformatie</w:t>
        </w:r>
      </w:hyperlink>
      <w:r>
        <w:rPr>
          <w:rFonts w:cs="Calibri"/>
        </w:rPr>
        <w:t>.</w:t>
      </w:r>
    </w:p>
    <w:p>
      <w:pPr>
        <w:pStyle w:val="Geenafstand"/>
        <w:rPr>
          <w:rFonts w:cs="Calibri"/>
        </w:rPr>
      </w:pPr>
      <w:r>
        <w:rPr>
          <w:rFonts w:cs="Calibri"/>
        </w:rPr>
      </w:r>
    </w:p>
    <w:p>
      <w:pPr>
        <w:pStyle w:val="Geenafstand"/>
        <w:rPr>
          <w:rFonts w:cs="Calibri"/>
          <w:b/>
          <w:b/>
        </w:rPr>
      </w:pPr>
      <w:r>
        <w:rPr>
          <w:rFonts w:cs="Calibri"/>
          <w:b/>
        </w:rPr>
        <w:t>Aantal verkeersdoden stabiel ondanks corona</w:t>
      </w:r>
    </w:p>
    <w:p>
      <w:pPr>
        <w:pStyle w:val="Geenafstand"/>
        <w:rPr/>
      </w:pPr>
      <w:r>
        <w:rPr>
          <w:rFonts w:cs="Calibri"/>
        </w:rPr>
        <w:t>Verkeerskundig ICT-bureau VIA onderzocht de cijfers van de politie over verkeersongevallen. Tussen 16 maart tot 26 april waren er 62 verkeersdoden te betreuren, waaronder oudere mensen. Vorig jaar waren dat in dezelfde periode 65 overledenen, terwijl er door het coronavirus minder mensen deelnemen aan het verkeer. Er wordt gewezen op het belang van goede voorbereiding als u de weg op gaat.</w:t>
      </w:r>
    </w:p>
    <w:p>
      <w:pPr>
        <w:pStyle w:val="Geenafstand"/>
        <w:rPr/>
      </w:pPr>
      <w:r>
        <w:rPr>
          <w:rFonts w:cs="Calibri"/>
        </w:rPr>
        <w:t>Veel van de mensen die overleden na een verkeersongeval, zijn oudere mensen. Dat staat los van de coronacrisis en het feit dat mensen veel meer thuis zijn. Het is bekend uit verschillende eerdere onderzoeken dat ouderen veel kwetsbaarder zijn in het verkeer dan mensen van jongere generaties.</w:t>
      </w:r>
    </w:p>
    <w:p>
      <w:pPr>
        <w:pStyle w:val="Geenafstand"/>
        <w:rPr/>
      </w:pPr>
      <w:r>
        <w:rPr>
          <w:rFonts w:cs="Calibri"/>
        </w:rPr>
        <w:t>Een oudere die valt terwijl hij/zij fietst heeft een veel hoger risico op ernstige verwondingen en overlijden dan jongeren. Dat komt enerzijds door het fysiek (het lichaam is niet meer zo goed in staat om klappen op te vangen), anderzijds door een minder goed reactievermogen zijn een belangrijke oorzaak, maar vergeet ook niet de opkomst van de e-bike en de scootmobiel. Niet alleen de technische ontwikkelingen gaan snel, deze vervoermiddelen zijn ook voor meer mensen bereikbaar. Prima, want dat helpt senioren om mobiel te blijven en zodoende hun maatschappelijk leven op orde te houden. Maar er is ook een keerzijde. Het rijden op een e-bike of in een scootmobiel vereist vaardigheden die je niet altijd direct hebt. Veel mensen denken dat een e-bike niet anders is dan een fiets met een beetje ondersteuning. Maar het is gewoon een ander vervoermiddel!”</w:t>
      </w:r>
    </w:p>
    <w:p>
      <w:pPr>
        <w:pStyle w:val="Geenafstand"/>
        <w:rPr>
          <w:rFonts w:cs="Calibri"/>
        </w:rPr>
      </w:pPr>
      <w:r>
        <w:rPr>
          <w:rFonts w:cs="Calibri"/>
        </w:rPr>
        <w:t>Voor de veiligheid van jezelf en van anderen in het verkeer wordt dan ook aangeraden om altijd een cursus te volgen als je voor het eerst een e-bike wilt kopen of een scootmobiel nodig hebt.</w:t>
      </w:r>
    </w:p>
    <w:p>
      <w:pPr>
        <w:pStyle w:val="Geenafstand"/>
        <w:rPr>
          <w:rFonts w:cs="Calibri"/>
        </w:rPr>
      </w:pPr>
      <w:r>
        <w:rPr>
          <w:rFonts w:cs="Calibri"/>
        </w:rPr>
        <w:t>Bron: anbo.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jnkwaliteitvanleven.nl/" TargetMode="External"/><Relationship Id="rId3" Type="http://schemas.openxmlformats.org/officeDocument/2006/relationships/hyperlink" Target="https://expertisecentrumalcohol.trimbos.nl/dossiers/inzien/alcohol-en-het-nieuwe-coronavirus-covid-19" TargetMode="External"/><Relationship Id="rId4" Type="http://schemas.openxmlformats.org/officeDocument/2006/relationships/hyperlink" Target="https://www.alcoholinfo.nl/contactinformat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36:00Z</dcterms:created>
  <dc:creator>Eijkhof</dc:creator>
  <dc:description/>
  <dc:language>en-US</dc:language>
  <cp:lastModifiedBy>Eijkhof</cp:lastModifiedBy>
  <dcterms:modified xsi:type="dcterms:W3CDTF">2020-05-15T10:36:00Z</dcterms:modified>
  <cp:revision>2</cp:revision>
  <dc:subject/>
  <dc:title/>
</cp:coreProperties>
</file>