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567" w:type="dxa"/>
        <w:tblLayout w:type="fixed"/>
        <w:tblCellMar>
          <w:top w:w="0" w:type="dxa"/>
          <w:left w:w="0" w:type="dxa"/>
          <w:bottom w:w="0" w:type="dxa"/>
          <w:right w:w="0" w:type="dxa"/>
        </w:tblCellMar>
      </w:tblPr>
      <w:tblGrid>
        <w:gridCol w:w="8436"/>
      </w:tblGrid>
      <w:tr>
        <w:trPr/>
        <w:tc>
          <w:tcPr>
            <w:tcW w:w="8436" w:type="dxa"/>
            <w:tcBorders/>
            <w:shd w:fill="FFFFFF" w:val="clear"/>
          </w:tcPr>
          <w:p>
            <w:pPr>
              <w:pStyle w:val="Geenafstand"/>
              <w:rPr/>
            </w:pPr>
            <w:r>
              <w:rPr/>
              <w:t>KBO NIEUWS</w:t>
            </w:r>
          </w:p>
          <w:tbl>
            <w:tblPr>
              <w:tblW w:w="5000" w:type="pct"/>
              <w:jc w:val="center"/>
              <w:tblInd w:w="0" w:type="dxa"/>
              <w:tblLayout w:type="fixed"/>
              <w:tblCellMar>
                <w:top w:w="0" w:type="dxa"/>
                <w:left w:w="0" w:type="dxa"/>
                <w:bottom w:w="0" w:type="dxa"/>
                <w:right w:w="0" w:type="dxa"/>
              </w:tblCellMar>
            </w:tblPr>
            <w:tblGrid>
              <w:gridCol w:w="8436"/>
            </w:tblGrid>
            <w:tr>
              <w:trPr/>
              <w:tc>
                <w:tcPr>
                  <w:tcW w:w="8436" w:type="dxa"/>
                  <w:tcBorders/>
                  <w:shd w:fill="FFFFFF" w:val="clear"/>
                </w:tcPr>
                <w:p>
                  <w:pPr>
                    <w:pStyle w:val="Geenafstand"/>
                    <w:rPr>
                      <w:b/>
                      <w:b/>
                      <w:kern w:val="2"/>
                      <w:lang w:eastAsia="nl-NL"/>
                    </w:rPr>
                  </w:pPr>
                  <w:r>
                    <w:rPr>
                      <w:b/>
                      <w:kern w:val="2"/>
                      <w:lang w:eastAsia="nl-NL"/>
                    </w:rPr>
                    <w:t>Europese regeling verlenging rijbewijs</w:t>
                  </w:r>
                </w:p>
                <w:p>
                  <w:pPr>
                    <w:pStyle w:val="Geenafstand"/>
                    <w:rPr>
                      <w:lang w:eastAsia="nl-NL"/>
                    </w:rPr>
                  </w:pPr>
                  <w:r>
                    <w:rPr>
                      <w:lang w:eastAsia="nl-NL"/>
                    </w:rPr>
                    <w:t>7 maanden doorrijden</w:t>
                  </w:r>
                </w:p>
                <w:p>
                  <w:pPr>
                    <w:pStyle w:val="Geenafstand"/>
                    <w:rPr/>
                  </w:pPr>
                  <w:r>
                    <w:rPr>
                      <w:lang w:eastAsia="nl-NL"/>
                    </w:rPr>
                    <w:t>De geldigheid van rijbewijzen die tijdens de coronacrisis zijn verlopen, wordt met zeven maanden verlengd. Dat heeft de Europese Commissie besloten, laat minister van Infrastructuur en Waterstaat Cora van Nieuwenhuizen weten.</w:t>
                    <w:br/>
                    <w:t>Door deze regeling kunnen automobilisten met een rijbewijs dat tussen 1 februari en 1 september 2020 is verlopen of nog verloopt langer doorrijden. Ze mogen het rijbewijs in de hele EU blijven gebruiken. De duur van zeven maanden geldt vanaf de datum waarop het rijbewijs verloopt. Rijbewijzen die zijn geschorst of ingevorderd, vallen buiten de regeling.</w:t>
                    <w:br/>
                    <w:t>75 jaar of ouder?</w:t>
                    <w:br/>
                    <w:t>De coulanceregeling die 1 december 2019 is ingegaan maakt het mogelijk dat bestuurders nog een jaar langer met hun verlopen rijbewijs binnen Nederland kunnen rijden. Bestuurders van 75 jaar of ouder die binnen de coulanceregeling van 1 december 2019 vallen en waarvan het rijbewijs na 1 februari 2020 is verlopen vallen nu onder de Europese regeling. Zij kunnen tot 7 maanden na de verloopdatum van het rijbewijs binnen Europa blijven rijden. Er zijn hiervoor geen aparte formulieren of codes nodig. Valt u in de coulanceregeling van december jl. en is uw rijbewijs verlopen voor 1 februari 2020 dan is rijden in het buitenland niet mogelijk.</w:t>
                  </w:r>
                </w:p>
                <w:p>
                  <w:pPr>
                    <w:pStyle w:val="Geenafstand"/>
                    <w:rPr>
                      <w:lang w:eastAsia="nl-NL"/>
                    </w:rPr>
                  </w:pPr>
                  <w:r>
                    <w:rPr>
                      <w:lang w:eastAsia="nl-NL"/>
                    </w:rPr>
                  </w:r>
                </w:p>
                <w:p>
                  <w:pPr>
                    <w:pStyle w:val="Geenafstand"/>
                    <w:rPr>
                      <w:lang w:eastAsia="nl-NL"/>
                    </w:rPr>
                  </w:pPr>
                  <w:r>
                    <w:rPr>
                      <w:lang w:eastAsia="nl-NL"/>
                    </w:rPr>
                  </w:r>
                  <w:r>
                    <mc:AlternateContent>
                      <mc:Choice Requires="wps">
                        <w:drawing>
                          <wp:anchor behindDoc="0" distT="0" distB="0" distL="0" distR="16510" simplePos="0" locked="0" layoutInCell="1" allowOverlap="1" relativeHeight="2">
                            <wp:simplePos x="0" y="0"/>
                            <wp:positionH relativeFrom="column">
                              <wp:align>left</wp:align>
                            </wp:positionH>
                            <wp:positionV relativeFrom="paragraph">
                              <wp:posOffset>635</wp:posOffset>
                            </wp:positionV>
                            <wp:extent cx="5356860" cy="12640310"/>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126403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36"/>
                                        </w:tblGrid>
                                        <w:tr>
                                          <w:trPr/>
                                          <w:tc>
                                            <w:tcPr>
                                              <w:tcW w:w="8436" w:type="dxa"/>
                                              <w:tcBorders/>
                                            </w:tcPr>
                                            <w:p>
                                              <w:pPr>
                                                <w:pStyle w:val="Geenafstand"/>
                                                <w:ind w:hanging="1134"/>
                                                <w:rPr>
                                                  <w:lang w:eastAsia="nl-NL"/>
                                                </w:rPr>
                                              </w:pPr>
                                              <w:r>
                                                <w:rPr>
                                                  <w:lang w:eastAsia="nl-NL"/>
                                                </w:rPr>
                                                <w:t xml:space="preserve">UitwerkiPg </w:t>
                                              </w:r>
                                              <w:r>
                                                <w:rPr>
                                                  <w:b/>
                                                  <w:lang w:eastAsia="nl-NL"/>
                                                </w:rPr>
                                                <w:t>pPensioenakkoord in eindfase</w:t>
                                              </w:r>
                                            </w:p>
                                            <w:p>
                                              <w:pPr>
                                                <w:pStyle w:val="Geenafstand"/>
                                                <w:rPr/>
                                              </w:pPr>
                                              <w:r>
                                                <w:rPr>
                                                  <w:lang w:eastAsia="nl-NL"/>
                                                </w:rPr>
                                                <w:t>De onderhandelingen over een nieuw pensioenstelsel zijn in de ‘laatste fase’, bevestigt minister Koolmees van Sociale Zaken deze week. Eigenlijk zou vrijdag 29 mei 2020 de laatste onderhandelingsdag over een nieuw pensioenstelsel zijn. </w:t>
                                              </w:r>
                                            </w:p>
                                            <w:p>
                                              <w:pPr>
                                                <w:pStyle w:val="Geenafstand"/>
                                                <w:rPr/>
                                              </w:pPr>
                                              <w:r>
                                                <w:rPr>
                                                  <w:lang w:eastAsia="nl-NL"/>
                                                </w:rPr>
                                                <w:t>In grote lijnen zijn de vakbonden, werkgevers en het kabinet het wel eens over hoe het nieuwe stelsel eruit gaat zien. Maar er is nog wel een pensioenpot met 1500 miljard euro uit het huidige stelsel die eerlijk verdeeld moet worden. Dat is een ingewikkelde materie en daarvoor is extra tijd nodig. De komende weken hopen partijen en de Stuurgroep en Klankbordgroep de uitwerking van dit akkoord af te ronden en aan te bieden aan de Tweede Kamer.</w:t>
                                              </w:r>
                                            </w:p>
                                            <w:p>
                                              <w:pPr>
                                                <w:pStyle w:val="Geenafstand"/>
                                                <w:rPr/>
                                              </w:pPr>
                                              <w:r>
                                                <w:rPr>
                                                  <w:lang w:eastAsia="nl-NL"/>
                                                </w:rPr>
                                                <w:t>Sinds het pensioenakkoord van 5 juni 2019 wordt er regelmatig onderhandeld. Duidelijk is inmiddels dat de rekenrente en de dekkingsgraad verdwijnen. Daarvoor in de plaats komt een pensioen dat mee of tegen kan vallen. Een en ander hangt af van de resultaten op de beurs.</w:t>
                                              </w:r>
                                            </w:p>
                                            <w:p>
                                              <w:pPr>
                                                <w:pStyle w:val="Geenafstand"/>
                                                <w:rPr/>
                                              </w:pPr>
                                              <w:r>
                                                <w:rPr>
                                                  <w:lang w:eastAsia="nl-NL"/>
                                                </w:rPr>
                                                <w:t>Het is een grote verandering. Al jarenlang zijn pensioendeelnemers gewend om een belofte over hun pensioen te krijgen. Je bouwt een bepaalde periode pensioen op en krijgt dan straks bijvoorbeeld 500 euro per maand bovenop de AOW. Dat is nu een harde belofte. Pensioenfondsen moeten daarom bijhouden hoeveel kapitaal ze nu moeten hebben om alle beloftes in de toekomst na te komen. De ambitie is daarbij om gepensioneerden te compenseren voor inflatie: indexeren.</w:t>
                                              </w:r>
                                            </w:p>
                                            <w:p>
                                              <w:pPr>
                                                <w:pStyle w:val="Geenafstand"/>
                                                <w:rPr/>
                                              </w:pPr>
                                              <w:r>
                                                <w:rPr>
                                                  <w:lang w:eastAsia="nl-NL"/>
                                                </w:rPr>
                                                <w:t>Daar zit voor de meeste grote pensioenfondsen het probleem. Door de lage rente kunnen ze de beloftes en vooral het indexeren niet waarmaken. De grote verandering in het nieuwe pensioenstelsel is dat die harde belofte verdwijnt.</w:t>
                                              </w:r>
                                            </w:p>
                                            <w:p>
                                              <w:pPr>
                                                <w:pStyle w:val="Geenafstand"/>
                                                <w:rPr/>
                                              </w:pPr>
                                              <w:r>
                                                <w:rPr>
                                                  <w:lang w:eastAsia="nl-NL"/>
                                                </w:rPr>
                                                <w:t>In plaats daarvan krijgen mensen een aandeel in de pot die pensioenfondsen beleggen. Wat een deelnemer uiteindelijk aan pensioen krijgt, wordt daarmee afhankelijker van de toekomstige resultaten op de financiële markten.</w:t>
                                              </w:r>
                                            </w:p>
                                            <w:p>
                                              <w:pPr>
                                                <w:pStyle w:val="Geenafstand"/>
                                                <w:rPr/>
                                              </w:pPr>
                                              <w:r>
                                                <w:rPr>
                                                  <w:lang w:eastAsia="nl-NL"/>
                                                </w:rPr>
                                                <w:t>Al met al wordt de pensioenuitkering dus onzekerder. Pensioenfondsen geven straks alleen nog een verwachting hoeveel pensioen het aandeel in de pot uiteindelijk oplevert. Als de rendementen op beurzen omhooggaan, gaat de verwachting van het toekomstige pensioen ook omhoog. Andersom gaat de pensioenverwachting bij tegenvallers ook voor iedereen omlaag.</w:t>
                                              </w:r>
                                            </w:p>
                                            <w:p>
                                              <w:pPr>
                                                <w:pStyle w:val="Geenafstand"/>
                                                <w:rPr/>
                                              </w:pPr>
                                              <w:r>
                                                <w:rPr>
                                                  <w:lang w:eastAsia="nl-NL"/>
                                                </w:rPr>
                                                <w:t>In dit nieuwe systeem zijn de rekenrente en de dekkingsgraad niet meer nodig. Pensioenfondsen hoeven niet constant bij te houden of er genoeg in kas zit om toekomstige pensioenuitkeringen te kunnen doen. Als het tegenzit, wordt simpelweg de verwachte pensioenuitkering naar beneden bijgesteld. Bij meevallers wordt er eerder verhoogd.</w:t>
                                              </w:r>
                                            </w:p>
                                            <w:p>
                                              <w:pPr>
                                                <w:pStyle w:val="Geenafstand"/>
                                                <w:rPr/>
                                              </w:pPr>
                                              <w:r>
                                                <w:rPr>
                                                  <w:lang w:eastAsia="nl-NL"/>
                                                </w:rPr>
                                                <w:t>In politiek Den Haag is met veel enthousiasme op de uitwerking van dit nieuwe pensioenstelsel gereageerd. Het grote obstakel is nu hoe de overgang naar dit nieuwe systeem zal verlopen. De spaarpot van 1500 miljard euro die ermee gemoeid is moet opnieuw worden verdeeld, zonder dat iemand erop achteruitgaat.</w:t>
                                              </w:r>
                                            </w:p>
                                            <w:p>
                                              <w:pPr>
                                                <w:pStyle w:val="Geenafstand"/>
                                                <w:rPr/>
                                              </w:pPr>
                                              <w:r>
                                                <w:rPr>
                                                  <w:lang w:eastAsia="nl-NL"/>
                                                </w:rPr>
                                                <w:t>Het Centraal Planbureau rekende eerder uit dat pensioendeelnemers van middelbare leeftijd flink inleveren als de doorsneesystematiek wordt afgeschaft. Worden zij daarvoor gecompenseerd en zo ja, wie gaat dat betalen? Ook is de vraag wanneer het nieuwe stelsel ingaat, en of er de komende jaren – voorafgaande aan de invoering - gekort wordt als de dekkingsgraden te laag zijn. Moet dat ook als de dekkingsgraad in het nieuwe stelsel minder belangrijk is?</w:t>
                                              </w:r>
                                            </w:p>
                                            <w:p>
                                              <w:pPr>
                                                <w:pStyle w:val="Geenafstand"/>
                                                <w:rPr>
                                                  <w:lang w:eastAsia="nl-NL"/>
                                                </w:rPr>
                                              </w:pPr>
                                              <w:r>
                                                <w:rPr>
                                                  <w:lang w:eastAsia="nl-NL"/>
                                                </w:rPr>
                                                <w:t>De vakbonden, werkgevers en het kabinet willen er vóór de zomer in ieder geval op hoofdlijnen uit zijn.</w:t>
                                              </w:r>
                                            </w:p>
                                            <w:p>
                                              <w:pPr>
                                                <w:pStyle w:val="Geenafstand"/>
                                                <w:rPr>
                                                  <w:lang w:eastAsia="nl-NL"/>
                                                </w:rPr>
                                              </w:pPr>
                                              <w:r>
                                                <w:rPr>
                                                  <w:lang w:eastAsia="nl-NL"/>
                                                </w:rPr>
                                              </w:r>
                                            </w:p>
                                            <w:p>
                                              <w:pPr>
                                                <w:pStyle w:val="Geenafstand"/>
                                                <w:rPr>
                                                  <w:rFonts w:cs="Calibri"/>
                                                  <w:b/>
                                                  <w:b/>
                                                </w:rPr>
                                              </w:pPr>
                                              <w:r>
                                                <w:rPr>
                                                  <w:rFonts w:cs="Calibri"/>
                                                  <w:b/>
                                                </w:rPr>
                                                <w:t>Eén op de drie ouderen online om eenzaamheid te voorkomen</w:t>
                                              </w:r>
                                            </w:p>
                                            <w:p>
                                              <w:pPr>
                                                <w:pStyle w:val="Geenafstand"/>
                                                <w:rPr/>
                                              </w:pPr>
                                              <w:r>
                                                <w:rPr>
                                                  <w:rFonts w:cs="Calibri"/>
                                                  <w:bCs/>
                                                </w:rPr>
                                                <w:t>Een derde van de ouderen die voor de coronacrisis geen gebruik maakten van internet, is dat sindsdien wel gaan doen. Belangrijkste reden om in contact te blijven met hun naasten en om zich bezig te houden in de lange dagen thuis. Dat blijkt uit een peiling van ouderenorganisatie ANBO onder 4000 ouderen.</w:t>
                                              </w:r>
                                            </w:p>
                                            <w:p>
                                              <w:pPr>
                                                <w:pStyle w:val="Geenafstand"/>
                                                <w:rPr/>
                                              </w:pPr>
                                              <w:r>
                                                <w:rPr>
                                                  <w:rFonts w:cs="Calibri"/>
                                                </w:rPr>
                                                <w:t>Uit de peiling blijkt verder dat van de ouderen die online actief zijn, bijna de helft aangeeft dat ze meer zijn gaan beeldbellen, twintig procent heeft meer contact met anderen via sociale media (waaronder Facebook) en 18 procent doet online spelletjes.</w:t>
                                              </w:r>
                                            </w:p>
                                            <w:p>
                                              <w:pPr>
                                                <w:pStyle w:val="Geenafstand"/>
                                                <w:rPr/>
                                              </w:pPr>
                                              <w:r>
                                                <w:rPr>
                                                  <w:rFonts w:cs="Calibri"/>
                                                </w:rPr>
                                                <w:t>“</w:t>
                                              </w:r>
                                              <w:r>
                                                <w:rPr>
                                                  <w:rFonts w:cs="Calibri"/>
                                                </w:rPr>
                                                <w:t>Een groot deel van de ouderen was al digitaal actief,” aldus Liane den Haan. “Maar sommige nog niet. Door het coronavirus zijn veel ouderen aan huis gekluisterd en krijgen ze veel minder of geen bezoek. Om toch contact te kunnen onderhouden met hun kinderen en kleinkinderen, is een deel van die groep de afgelopen periode op internet gegaan. Bij ANBO hebben we telefonisch ook veel mensen geholpen om te leren beeldbellen of een Facebook-account aan te maken. Het is mooi om te zien dat dat lukt en dat ouderen hun familie soms na weken, via een tablet of smartphone weer kunnen zien en spreken.”</w:t>
                                              </w:r>
                                            </w:p>
                                            <w:p>
                                              <w:pPr>
                                                <w:pStyle w:val="Geenafstand"/>
                                                <w:rPr/>
                                              </w:pPr>
                                              <w:r>
                                                <w:rPr>
                                                  <w:rFonts w:cs="Calibri"/>
                                                </w:rPr>
                                                <w:t>Bijna 35 procent van de respondenten geeft aan dat ze sinds de coronacrisis meer gebruik is gaan maken van internet. 9 van de 10 ouderen gebruikt het internet dagelijks. Iets meer dan de helft van de ouderen gebruikt een computer, een kwart een tablet en 21 procent een smartphone.</w:t>
                                              </w:r>
                                            </w:p>
                                            <w:p>
                                              <w:pPr>
                                                <w:pStyle w:val="Geenafstand"/>
                                                <w:rPr/>
                                              </w:pPr>
                                              <w:r>
                                                <w:rPr>
                                                  <w:rFonts w:cs="Calibri"/>
                                                </w:rPr>
                                                <w:t>Liane den Haan: “We vroegen ouderen op welke manier het internet voor hen van toegevoegde waarde is. Naast het gemak (om dingen op te zoeken), noemen veel mensen dat ze op deze manier meer contact hebben met anderen en dat ze er ook plezier aan beleven om online te zijn. Dat is in deze lastige en moeilijke tijd dan een lichtpuntje.”</w:t>
                                              </w:r>
                                            </w:p>
                                            <w:p>
                                              <w:pPr>
                                                <w:pStyle w:val="Geenafstand"/>
                                                <w:rPr/>
                                              </w:pPr>
                                              <w:r>
                                                <w:rPr>
                                                  <w:rFonts w:cs="Calibri"/>
                                                </w:rPr>
                                                <w:t>Van de respondenten geeft bijna de helft aan (48 procent) dat ze geen hulp hebben gekregen van anderen om internet en de toepassingen te installeren; een kwart kreeg hulp van kinderen of kleinkinderen en een klein deel (8 procent) van de buren of kennissen.</w:t>
                                              </w:r>
                                            </w:p>
                                            <w:p>
                                              <w:pPr>
                                                <w:pStyle w:val="Geenafstand"/>
                                                <w:rPr>
                                                  <w:lang w:eastAsia="nl-NL"/>
                                                </w:rPr>
                                              </w:pPr>
                                              <w:r>
                                                <w:rPr>
                                                  <w:lang w:eastAsia="nl-NL"/>
                                                </w:rPr>
                                                <w:t>Bron: anbo.nl</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1.8pt;height:995.3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36"/>
                                  </w:tblGrid>
                                  <w:tr>
                                    <w:trPr/>
                                    <w:tc>
                                      <w:tcPr>
                                        <w:tcW w:w="8436" w:type="dxa"/>
                                        <w:tcBorders/>
                                      </w:tcPr>
                                      <w:p>
                                        <w:pPr>
                                          <w:pStyle w:val="Geenafstand"/>
                                          <w:ind w:hanging="1134"/>
                                          <w:rPr>
                                            <w:lang w:eastAsia="nl-NL"/>
                                          </w:rPr>
                                        </w:pPr>
                                        <w:r>
                                          <w:rPr>
                                            <w:lang w:eastAsia="nl-NL"/>
                                          </w:rPr>
                                          <w:t xml:space="preserve">UitwerkiPg </w:t>
                                        </w:r>
                                        <w:r>
                                          <w:rPr>
                                            <w:b/>
                                            <w:lang w:eastAsia="nl-NL"/>
                                          </w:rPr>
                                          <w:t>pPensioenakkoord in eindfase</w:t>
                                        </w:r>
                                      </w:p>
                                      <w:p>
                                        <w:pPr>
                                          <w:pStyle w:val="Geenafstand"/>
                                          <w:rPr/>
                                        </w:pPr>
                                        <w:r>
                                          <w:rPr>
                                            <w:lang w:eastAsia="nl-NL"/>
                                          </w:rPr>
                                          <w:t>De onderhandelingen over een nieuw pensioenstelsel zijn in de ‘laatste fase’, bevestigt minister Koolmees van Sociale Zaken deze week. Eigenlijk zou vrijdag 29 mei 2020 de laatste onderhandelingsdag over een nieuw pensioenstelsel zijn. </w:t>
                                        </w:r>
                                      </w:p>
                                      <w:p>
                                        <w:pPr>
                                          <w:pStyle w:val="Geenafstand"/>
                                          <w:rPr/>
                                        </w:pPr>
                                        <w:r>
                                          <w:rPr>
                                            <w:lang w:eastAsia="nl-NL"/>
                                          </w:rPr>
                                          <w:t>In grote lijnen zijn de vakbonden, werkgevers en het kabinet het wel eens over hoe het nieuwe stelsel eruit gaat zien. Maar er is nog wel een pensioenpot met 1500 miljard euro uit het huidige stelsel die eerlijk verdeeld moet worden. Dat is een ingewikkelde materie en daarvoor is extra tijd nodig. De komende weken hopen partijen en de Stuurgroep en Klankbordgroep de uitwerking van dit akkoord af te ronden en aan te bieden aan de Tweede Kamer.</w:t>
                                        </w:r>
                                      </w:p>
                                      <w:p>
                                        <w:pPr>
                                          <w:pStyle w:val="Geenafstand"/>
                                          <w:rPr/>
                                        </w:pPr>
                                        <w:r>
                                          <w:rPr>
                                            <w:lang w:eastAsia="nl-NL"/>
                                          </w:rPr>
                                          <w:t>Sinds het pensioenakkoord van 5 juni 2019 wordt er regelmatig onderhandeld. Duidelijk is inmiddels dat de rekenrente en de dekkingsgraad verdwijnen. Daarvoor in de plaats komt een pensioen dat mee of tegen kan vallen. Een en ander hangt af van de resultaten op de beurs.</w:t>
                                        </w:r>
                                      </w:p>
                                      <w:p>
                                        <w:pPr>
                                          <w:pStyle w:val="Geenafstand"/>
                                          <w:rPr/>
                                        </w:pPr>
                                        <w:r>
                                          <w:rPr>
                                            <w:lang w:eastAsia="nl-NL"/>
                                          </w:rPr>
                                          <w:t>Het is een grote verandering. Al jarenlang zijn pensioendeelnemers gewend om een belofte over hun pensioen te krijgen. Je bouwt een bepaalde periode pensioen op en krijgt dan straks bijvoorbeeld 500 euro per maand bovenop de AOW. Dat is nu een harde belofte. Pensioenfondsen moeten daarom bijhouden hoeveel kapitaal ze nu moeten hebben om alle beloftes in de toekomst na te komen. De ambitie is daarbij om gepensioneerden te compenseren voor inflatie: indexeren.</w:t>
                                        </w:r>
                                      </w:p>
                                      <w:p>
                                        <w:pPr>
                                          <w:pStyle w:val="Geenafstand"/>
                                          <w:rPr/>
                                        </w:pPr>
                                        <w:r>
                                          <w:rPr>
                                            <w:lang w:eastAsia="nl-NL"/>
                                          </w:rPr>
                                          <w:t>Daar zit voor de meeste grote pensioenfondsen het probleem. Door de lage rente kunnen ze de beloftes en vooral het indexeren niet waarmaken. De grote verandering in het nieuwe pensioenstelsel is dat die harde belofte verdwijnt.</w:t>
                                        </w:r>
                                      </w:p>
                                      <w:p>
                                        <w:pPr>
                                          <w:pStyle w:val="Geenafstand"/>
                                          <w:rPr/>
                                        </w:pPr>
                                        <w:r>
                                          <w:rPr>
                                            <w:lang w:eastAsia="nl-NL"/>
                                          </w:rPr>
                                          <w:t>In plaats daarvan krijgen mensen een aandeel in de pot die pensioenfondsen beleggen. Wat een deelnemer uiteindelijk aan pensioen krijgt, wordt daarmee afhankelijker van de toekomstige resultaten op de financiële markten.</w:t>
                                        </w:r>
                                      </w:p>
                                      <w:p>
                                        <w:pPr>
                                          <w:pStyle w:val="Geenafstand"/>
                                          <w:rPr/>
                                        </w:pPr>
                                        <w:r>
                                          <w:rPr>
                                            <w:lang w:eastAsia="nl-NL"/>
                                          </w:rPr>
                                          <w:t>Al met al wordt de pensioenuitkering dus onzekerder. Pensioenfondsen geven straks alleen nog een verwachting hoeveel pensioen het aandeel in de pot uiteindelijk oplevert. Als de rendementen op beurzen omhooggaan, gaat de verwachting van het toekomstige pensioen ook omhoog. Andersom gaat de pensioenverwachting bij tegenvallers ook voor iedereen omlaag.</w:t>
                                        </w:r>
                                      </w:p>
                                      <w:p>
                                        <w:pPr>
                                          <w:pStyle w:val="Geenafstand"/>
                                          <w:rPr/>
                                        </w:pPr>
                                        <w:r>
                                          <w:rPr>
                                            <w:lang w:eastAsia="nl-NL"/>
                                          </w:rPr>
                                          <w:t>In dit nieuwe systeem zijn de rekenrente en de dekkingsgraad niet meer nodig. Pensioenfondsen hoeven niet constant bij te houden of er genoeg in kas zit om toekomstige pensioenuitkeringen te kunnen doen. Als het tegenzit, wordt simpelweg de verwachte pensioenuitkering naar beneden bijgesteld. Bij meevallers wordt er eerder verhoogd.</w:t>
                                        </w:r>
                                      </w:p>
                                      <w:p>
                                        <w:pPr>
                                          <w:pStyle w:val="Geenafstand"/>
                                          <w:rPr/>
                                        </w:pPr>
                                        <w:r>
                                          <w:rPr>
                                            <w:lang w:eastAsia="nl-NL"/>
                                          </w:rPr>
                                          <w:t>In politiek Den Haag is met veel enthousiasme op de uitwerking van dit nieuwe pensioenstelsel gereageerd. Het grote obstakel is nu hoe de overgang naar dit nieuwe systeem zal verlopen. De spaarpot van 1500 miljard euro die ermee gemoeid is moet opnieuw worden verdeeld, zonder dat iemand erop achteruitgaat.</w:t>
                                        </w:r>
                                      </w:p>
                                      <w:p>
                                        <w:pPr>
                                          <w:pStyle w:val="Geenafstand"/>
                                          <w:rPr/>
                                        </w:pPr>
                                        <w:r>
                                          <w:rPr>
                                            <w:lang w:eastAsia="nl-NL"/>
                                          </w:rPr>
                                          <w:t>Het Centraal Planbureau rekende eerder uit dat pensioendeelnemers van middelbare leeftijd flink inleveren als de doorsneesystematiek wordt afgeschaft. Worden zij daarvoor gecompenseerd en zo ja, wie gaat dat betalen? Ook is de vraag wanneer het nieuwe stelsel ingaat, en of er de komende jaren – voorafgaande aan de invoering - gekort wordt als de dekkingsgraden te laag zijn. Moet dat ook als de dekkingsgraad in het nieuwe stelsel minder belangrijk is?</w:t>
                                        </w:r>
                                      </w:p>
                                      <w:p>
                                        <w:pPr>
                                          <w:pStyle w:val="Geenafstand"/>
                                          <w:rPr>
                                            <w:lang w:eastAsia="nl-NL"/>
                                          </w:rPr>
                                        </w:pPr>
                                        <w:r>
                                          <w:rPr>
                                            <w:lang w:eastAsia="nl-NL"/>
                                          </w:rPr>
                                          <w:t>De vakbonden, werkgevers en het kabinet willen er vóór de zomer in ieder geval op hoofdlijnen uit zijn.</w:t>
                                        </w:r>
                                      </w:p>
                                      <w:p>
                                        <w:pPr>
                                          <w:pStyle w:val="Geenafstand"/>
                                          <w:rPr>
                                            <w:lang w:eastAsia="nl-NL"/>
                                          </w:rPr>
                                        </w:pPr>
                                        <w:r>
                                          <w:rPr>
                                            <w:lang w:eastAsia="nl-NL"/>
                                          </w:rPr>
                                        </w:r>
                                      </w:p>
                                      <w:p>
                                        <w:pPr>
                                          <w:pStyle w:val="Geenafstand"/>
                                          <w:rPr>
                                            <w:rFonts w:cs="Calibri"/>
                                            <w:b/>
                                            <w:b/>
                                          </w:rPr>
                                        </w:pPr>
                                        <w:r>
                                          <w:rPr>
                                            <w:rFonts w:cs="Calibri"/>
                                            <w:b/>
                                          </w:rPr>
                                          <w:t>Eén op de drie ouderen online om eenzaamheid te voorkomen</w:t>
                                        </w:r>
                                      </w:p>
                                      <w:p>
                                        <w:pPr>
                                          <w:pStyle w:val="Geenafstand"/>
                                          <w:rPr/>
                                        </w:pPr>
                                        <w:r>
                                          <w:rPr>
                                            <w:rFonts w:cs="Calibri"/>
                                            <w:bCs/>
                                          </w:rPr>
                                          <w:t>Een derde van de ouderen die voor de coronacrisis geen gebruik maakten van internet, is dat sindsdien wel gaan doen. Belangrijkste reden om in contact te blijven met hun naasten en om zich bezig te houden in de lange dagen thuis. Dat blijkt uit een peiling van ouderenorganisatie ANBO onder 4000 ouderen.</w:t>
                                        </w:r>
                                      </w:p>
                                      <w:p>
                                        <w:pPr>
                                          <w:pStyle w:val="Geenafstand"/>
                                          <w:rPr/>
                                        </w:pPr>
                                        <w:r>
                                          <w:rPr>
                                            <w:rFonts w:cs="Calibri"/>
                                          </w:rPr>
                                          <w:t>Uit de peiling blijkt verder dat van de ouderen die online actief zijn, bijna de helft aangeeft dat ze meer zijn gaan beeldbellen, twintig procent heeft meer contact met anderen via sociale media (waaronder Facebook) en 18 procent doet online spelletjes.</w:t>
                                        </w:r>
                                      </w:p>
                                      <w:p>
                                        <w:pPr>
                                          <w:pStyle w:val="Geenafstand"/>
                                          <w:rPr/>
                                        </w:pPr>
                                        <w:r>
                                          <w:rPr>
                                            <w:rFonts w:cs="Calibri"/>
                                          </w:rPr>
                                          <w:t>“</w:t>
                                        </w:r>
                                        <w:r>
                                          <w:rPr>
                                            <w:rFonts w:cs="Calibri"/>
                                          </w:rPr>
                                          <w:t>Een groot deel van de ouderen was al digitaal actief,” aldus Liane den Haan. “Maar sommige nog niet. Door het coronavirus zijn veel ouderen aan huis gekluisterd en krijgen ze veel minder of geen bezoek. Om toch contact te kunnen onderhouden met hun kinderen en kleinkinderen, is een deel van die groep de afgelopen periode op internet gegaan. Bij ANBO hebben we telefonisch ook veel mensen geholpen om te leren beeldbellen of een Facebook-account aan te maken. Het is mooi om te zien dat dat lukt en dat ouderen hun familie soms na weken, via een tablet of smartphone weer kunnen zien en spreken.”</w:t>
                                        </w:r>
                                      </w:p>
                                      <w:p>
                                        <w:pPr>
                                          <w:pStyle w:val="Geenafstand"/>
                                          <w:rPr/>
                                        </w:pPr>
                                        <w:r>
                                          <w:rPr>
                                            <w:rFonts w:cs="Calibri"/>
                                          </w:rPr>
                                          <w:t>Bijna 35 procent van de respondenten geeft aan dat ze sinds de coronacrisis meer gebruik is gaan maken van internet. 9 van de 10 ouderen gebruikt het internet dagelijks. Iets meer dan de helft van de ouderen gebruikt een computer, een kwart een tablet en 21 procent een smartphone.</w:t>
                                        </w:r>
                                      </w:p>
                                      <w:p>
                                        <w:pPr>
                                          <w:pStyle w:val="Geenafstand"/>
                                          <w:rPr/>
                                        </w:pPr>
                                        <w:r>
                                          <w:rPr>
                                            <w:rFonts w:cs="Calibri"/>
                                          </w:rPr>
                                          <w:t>Liane den Haan: “We vroegen ouderen op welke manier het internet voor hen van toegevoegde waarde is. Naast het gemak (om dingen op te zoeken), noemen veel mensen dat ze op deze manier meer contact hebben met anderen en dat ze er ook plezier aan beleven om online te zijn. Dat is in deze lastige en moeilijke tijd dan een lichtpuntje.”</w:t>
                                        </w:r>
                                      </w:p>
                                      <w:p>
                                        <w:pPr>
                                          <w:pStyle w:val="Geenafstand"/>
                                          <w:rPr/>
                                        </w:pPr>
                                        <w:r>
                                          <w:rPr>
                                            <w:rFonts w:cs="Calibri"/>
                                          </w:rPr>
                                          <w:t>Van de respondenten geeft bijna de helft aan (48 procent) dat ze geen hulp hebben gekregen van anderen om internet en de toepassingen te installeren; een kwart kreeg hulp van kinderen of kleinkinderen en een klein deel (8 procent) van de buren of kennissen.</w:t>
                                        </w:r>
                                      </w:p>
                                      <w:p>
                                        <w:pPr>
                                          <w:pStyle w:val="Geenafstand"/>
                                          <w:rPr>
                                            <w:lang w:eastAsia="nl-NL"/>
                                          </w:rPr>
                                        </w:pPr>
                                        <w:r>
                                          <w:rPr>
                                            <w:lang w:eastAsia="nl-NL"/>
                                          </w:rPr>
                                          <w:t>Bron: anbo.nl</w:t>
                                        </w:r>
                                      </w:p>
                                    </w:tc>
                                  </w:tr>
                                </w:tbl>
                              </w:txbxContent>
                            </v:textbox>
                            <w10:wrap type="square"/>
                          </v:rect>
                        </w:pict>
                      </mc:Fallback>
                    </mc:AlternateContent>
                  </w:r>
                </w:p>
              </w:tc>
            </w:tr>
          </w:tbl>
          <w:p>
            <w:pPr>
              <w:pStyle w:val="Geenafstand"/>
              <w:rPr>
                <w:lang w:eastAsia="nl-NL"/>
              </w:rPr>
            </w:pPr>
            <w:r>
              <w:rPr>
                <w:lang w:eastAsia="nl-NL"/>
              </w:rPr>
            </w:r>
          </w:p>
        </w:tc>
      </w:tr>
    </w:tbl>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11:00Z</dcterms:created>
  <dc:creator>Eijkhof</dc:creator>
  <dc:description/>
  <cp:keywords/>
  <dc:language>en-US</dc:language>
  <cp:lastModifiedBy>A.J.M. Bosch</cp:lastModifiedBy>
  <dcterms:modified xsi:type="dcterms:W3CDTF">2020-06-18T09:11:00Z</dcterms:modified>
  <cp:revision>2</cp:revision>
  <dc:subject/>
  <dc:title/>
</cp:coreProperties>
</file>