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Het nieuwe pensioenstelsel:</w:t>
      </w:r>
    </w:p>
    <w:p>
      <w:pPr>
        <w:pStyle w:val="Geenafstand"/>
        <w:rPr/>
      </w:pPr>
      <w:r>
        <w:rPr>
          <w:lang w:eastAsia="nl-NL"/>
        </w:rPr>
        <w:t>De afgelopen tijd is er het een en ander over een toekomstig pensioenstelsel in de media besproken. We zetten een aantal zaken op een rij.</w:t>
        <w:br/>
        <w:t>Op 29 mei zou de stuurgroep uitwerking pensioenakkoord, bestaande uit de sociale partners, de laatste knopen doorhakken over hoe het nieuwe pensioencontract eruit gaat zien. In de dagen ervoor bleek dat dit niet haalbaar was. Daarvoor staan er nog te veel vraagstukken open waarover men het eens moet worden. Manon Vanderkaa, directeur van KBO-PCOB: “De precieze uitkomst van de gesprekken laat dus nog even op zich wachten. Zorgvuldigheid is bij zo’n belangrijk onderwerp natuurlijk van belang, maar wij roepen de stuurgroep wel op te blijven streven naar afronding vóór de zomer. Hervorming, het voorkomen van kortingen en mogelijk maken van indexatie zijn noodzaak.”</w:t>
      </w:r>
    </w:p>
    <w:p>
      <w:pPr>
        <w:pStyle w:val="Geenafstand"/>
        <w:rPr>
          <w:lang w:eastAsia="nl-NL"/>
        </w:rPr>
      </w:pPr>
      <w:r>
        <w:rPr>
          <w:lang w:eastAsia="nl-NL"/>
        </w:rPr>
        <w:t>Sinds het sluiten van het pensioenakkoord door de sociale partners in juni 2019 wordt er gewerkt aan de uitwerking van een nieuwe pensioencontract. In dat nieuwe contract gaat gewerkt wordt met een projectierendement, een soort verwacht rendement. Dit komt in de plaats van de huidige (risicovrije) rekenrente. Ook komen de hoge buffers (het geld dat pensioenfondsen achter de hand moeten houden voor slechte tijden) grotendeels te vervallen. Vanderkaa: “Deze twee elementen moeten leiden tot een grotere kans op indexatie. Daar staat tegenover dat de pensioenuitkering ook sneller verlaagd kan worden als het economisch tegenzit.”</w:t>
        <w:br/>
        <w:t>Hoewel er steeds meer duidelijkheid komt over de contouren van het nieuwe pensioencontract, zijn er ook nog veel vragen. Vanderkaa: “KBO-PCOB is één van de leden van de klankbordgroep pensioenen. In die hoedanigheid hebben we, samen met andere senioren- en gepensioneerdenorganisaties, een flinke vragenlijst plus een brief gestuurd.”</w:t>
        <w:br/>
        <w:t>Allereerst wil KBO-PCOB meer zicht op wat het nieuwe contract concreet betekent voor de individuele gepensioneerde of werkende. Manon Vanderkaa: “Dus heel duidelijk, in berekeningen, wat het effect van het nieuwe contract op je pensioen is.”</w:t>
        <w:br/>
        <w:t>In de brief en de vragenlijst vragen we ook onder meer duidelijkheid over duur en de invulling van de overgangsperiode tussen nu en de ingang van het nieuwe pensioencontract. Als die periode vijf jaar duurt, zoals nu wordt voorgesteld, dan zitten gepensioneerden namelijk nóg vijf jaar zonder indexatie. Vanderkaa: “En dat komt bovenop de afgelopen twaalf jaar waarin er ook niet geïndexeerd of zelfs gekort is. Dan hebben we echt aanvullende maatregelen voor de tussenperiode nodig. Het is goed dat de stuurgroep daar, mede op ons verzoek, over nadenkt.”</w:t>
        <w:br/>
        <w:t>In aanvulling op het ouderdomspensioen vraagt KBO-PCOB ook aandacht voor het nabestaandenpensioen. Hoewel de hervorming van het nabestaandenpensioen formeel bij de Stichting van de Arbeid is ondergebracht, hebben beide natuurlijk wel met elkaar te maken. KBO-PCOB wil dat er meer vaart wordt gezet achter verbetering van het nabestaandenpensioen. Manon Vanderkaa: “Het plan van een eenmalige uitkering van drie jaarsalarissen vinden wij overigens geen verbetering. Zeker niet als er na pensionering van de naaste nergens aanspraak meer op gemaakt kan worden.”</w:t>
      </w:r>
    </w:p>
    <w:p>
      <w:pPr>
        <w:pStyle w:val="Geenafstand"/>
        <w:rPr>
          <w:lang w:eastAsia="nl-NL"/>
        </w:rPr>
      </w:pPr>
      <w:r>
        <w:rPr>
          <w:lang w:eastAsia="nl-NL"/>
        </w:rPr>
      </w:r>
    </w:p>
    <w:p>
      <w:pPr>
        <w:pStyle w:val="Geenafstand"/>
        <w:rPr>
          <w:b/>
          <w:b/>
          <w:kern w:val="2"/>
          <w:lang w:eastAsia="nl-NL"/>
        </w:rPr>
      </w:pPr>
      <w:r>
        <w:rPr>
          <w:b/>
          <w:kern w:val="2"/>
          <w:lang w:eastAsia="nl-NL"/>
        </w:rPr>
        <w:t>Ook gordelroosvaccin beschikbaar door succesvolle lobby</w:t>
      </w:r>
    </w:p>
    <w:p>
      <w:pPr>
        <w:pStyle w:val="Geenafstand"/>
        <w:rPr>
          <w:lang w:eastAsia="nl-NL"/>
        </w:rPr>
      </w:pPr>
      <w:r>
        <w:rPr>
          <w:lang w:eastAsia="nl-NL"/>
        </w:rPr>
        <w:t>Sinds 1 juni is het vaccin voor gordelroos beschikbaar. KBO-PCOB lobby is blij dat dit vaccin nu ook beschikbaar is door succesvolle lobby.</w:t>
      </w:r>
    </w:p>
    <w:p>
      <w:pPr>
        <w:pStyle w:val="Geenafstand"/>
        <w:rPr>
          <w:lang w:eastAsia="nl-NL"/>
        </w:rPr>
      </w:pPr>
      <w:r>
        <w:rPr>
          <w:lang w:eastAsia="nl-NL"/>
        </w:rPr>
        <w:t>Al langer zet KBO-PCOB zich in om senioren beter te beschermen tegen ziekten. Waar lobby al succesvol was voor pneumokokken, is nu ook een vaccin beschikbaar tegen gordelroos.</w:t>
        <w:br/>
        <w:t>En dat is positief. Directeur Manon Vanderkaa: “’Bij ouderen kan gordelroos heel langdurige pijnklachten veroorzaken. Het geeft een soort zenuwpijn, waar gewone pijnstillers nauwelijks tegen helpen, ook morfine niet. Vandaar dat het van belang is om gordelroos te voorkomen. Dat het vaccin nu ook beschikbaar is, is ontzettend fijn voor senioren. En wij zijn blij dat onze inzet hieraan heeft bijdragen, want alle senioren verdienen de mogelijkheid om tegen ernstige ziekten beschermd te worden.’</w:t>
      </w:r>
    </w:p>
    <w:p>
      <w:pPr>
        <w:pStyle w:val="Geenafstand"/>
        <w:rPr>
          <w:lang w:eastAsia="nl-NL"/>
        </w:rPr>
      </w:pPr>
      <w:r>
        <w:rPr>
          <w:lang w:eastAsia="nl-NL"/>
        </w:rPr>
      </w:r>
    </w:p>
    <w:p>
      <w:pPr>
        <w:pStyle w:val="Geenafstand"/>
        <w:rPr>
          <w:b/>
          <w:b/>
          <w:kern w:val="2"/>
          <w:lang w:eastAsia="nl-NL"/>
        </w:rPr>
      </w:pPr>
      <w:r>
        <w:rPr>
          <w:b/>
          <w:kern w:val="2"/>
          <w:lang w:eastAsia="nl-NL"/>
        </w:rPr>
        <w:t>Gelukkig oud worden wil iedereen wel</w:t>
      </w:r>
    </w:p>
    <w:p>
      <w:pPr>
        <w:pStyle w:val="Geenafstand"/>
        <w:rPr>
          <w:lang w:eastAsia="nl-NL"/>
        </w:rPr>
      </w:pPr>
      <w:r>
        <w:rPr>
          <w:lang w:eastAsia="nl-NL"/>
        </w:rPr>
        <w:t>Vandaag is het essay ‘Gelukkig ouder worden in een veranderende samenleving’ van het Sociaal Cultureel Planbureau verschenen. Het essay geeft een inkijkje in hoe ouder worden wordt ervaren en nodigt uit om na te denken welke creatieve oplossingen en initiatieven mogelijk en nodig zijn, zodat mensen gezond èn zinvol ouder kunnen worden.</w:t>
        <w:br/>
        <w:t>De samenleving vernieuwt zich in een rap tempo door digitalisering, flexibilisering en informalisering. Soms door onvoorziene, ingrijpende gebeurtenissen. Het leven lijkt sneller en ingewikkelder te worden. Tijdens de coronacrisis zijn tal van nieuwe creatieve ideeën bedacht voor en met senioren.</w:t>
        <w:br/>
        <w:t>De stijgende levensverwachting betekent langer vitaal zijn, maar de kans op langer kwetsbaar en afhankelijk. Hoe daarmee om te gaan, is zowel een vraag voor mensen zelf als voor de samenleving. Het essay beschouwt drie uitdagingen: kwetsbaarheid, eenzaamheid en gebrek aan zingeving. Alle drie zijn direct van invloed op het gelukkig oud worden.</w:t>
        <w:br/>
        <w:t>In het essay wordt het advies van De Raad van Ouderen genoemd waarin zij pleiten voor meer aandacht in beleid voor diversiteit binnen de leeftijdscategorie 65+, zoals man-vrouwverschillen, fase van het ouder worden, sociale status en migratie-achtergrond. Hoe mensen hun leven zin geven en van betekenis willen en kunnen zijn voor de samenleving verschilt van persoon tot persoon.</w:t>
        <w:br/>
        <w:t>Gelukkig ouder worden omvat tevreden, gezond én zinvol ouder worden. Een uitbreiding van het bestaande beleid van zorg, welzijn en wonen voor kwetsbare mensen naar de sectorcultuur ondersteunt mensen niet alleen bij het tevreden en gezond ouder worden, maar biedt ook mogelijkheden om een bijdrage te leveren aan zinvol ouder worden. In dit essay zijn verschillende mogelijkheden genoemd om de creatieve veerkracht van de verouderende bevolking te versterken.</w:t>
      </w:r>
    </w:p>
    <w:p>
      <w:pPr>
        <w:pStyle w:val="Geenafstand"/>
        <w:rPr>
          <w:lang w:eastAsia="nl-NL"/>
        </w:rPr>
      </w:pPr>
      <w:r>
        <w:rPr>
          <w:lang w:eastAsia="nl-NL"/>
        </w:rPr>
      </w:r>
    </w:p>
    <w:p>
      <w:pPr>
        <w:pStyle w:val="Geenafstand"/>
        <w:rPr>
          <w:b/>
          <w:b/>
        </w:rPr>
      </w:pPr>
      <w:r>
        <w:rPr>
          <w:b/>
        </w:rPr>
        <w:t>Samen tegen ouderenmishandeling</w:t>
      </w:r>
    </w:p>
    <w:p>
      <w:pPr>
        <w:pStyle w:val="Geenafstand"/>
        <w:rPr/>
      </w:pPr>
      <w:r>
        <w:rPr/>
        <w:t>Maandag 15 juni is de internationale dag tegen ouderenmishandeling. Ieder jaar worden in Nederland naar schatting 170.000 senioren slachtoffer van een vorm van ouderenmishandeling. Een schrikbarend aantal. Omdat ouderenmishandeling vaak niet zichtbaar is, is extra aandacht voor het onderwerp erg belangrijk.</w:t>
      </w:r>
    </w:p>
    <w:p>
      <w:pPr>
        <w:pStyle w:val="Geenafstand"/>
        <w:rPr/>
      </w:pPr>
      <w:r>
        <w:rPr/>
        <w:t>Manon Vanderkaa, directeur KBO-PCOB: ‘Bewustwording op dit onderwerp is van groot belang. Het is een onderwerp waar niet makkelijk over gepraat wordt en schaamt speelt een rol omdat het binnen de huiselijke kring speelt. Signalen van financieel misbruik en ouderenmishandeling goed herkennen is essentieel. En het gesprek erover durven aangaan, is een belangrijke eerste stap.’</w:t>
      </w:r>
    </w:p>
    <w:p>
      <w:pPr>
        <w:pStyle w:val="Geenafstand"/>
        <w:rPr/>
      </w:pPr>
      <w:r>
        <w:rPr/>
        <w:t xml:space="preserve">Samen met het ministerie van VWS, banken, andere ouderenorganisaties en Veilig Thuis maken we ons hard om ouderenmishandeling tegen te gaan. Dat doen we door het onderwerp onder de aandacht te brengen, voorlichting te geven, maar ook zetten we vrijwilligers in die weten hoe het gesprek over ouderenmishandeling aan te gaan. Ook is er door het ministerie een informatiebox ‘Financieel Veilig Ouder Worden’ ontwikkeld die erg bruikbaar is en handvatten geeft om ook zelf zaken te regelen om bijvoorbeeld financieel misbruik te voorkomen. Meer informatie daarover vindt u op </w:t>
      </w:r>
      <w:hyperlink r:id="rId2">
        <w:r>
          <w:rPr>
            <w:rStyle w:val="InternetLink"/>
            <w:color w:val="000000"/>
            <w:u w:val="none"/>
          </w:rPr>
          <w:t>www.informatieboxfinancieelveiligouderworden.nl</w:t>
        </w:r>
      </w:hyperlink>
    </w:p>
    <w:p>
      <w:pPr>
        <w:pStyle w:val="Geenafstand"/>
        <w:rPr/>
      </w:pPr>
      <w:r>
        <w:rPr/>
        <w:t>Dit jaar is deze dag tegen ouderenmishandeling extra relevant. Omdat veel ouderen nu geisoleerder leven en afhankelijker zijn van hulp door de corona-omstandigheden, is de kans op financieel misbruik groter. Het is belangrijk dat iedereen alert is op signalen.</w:t>
      </w:r>
    </w:p>
    <w:p>
      <w:pPr>
        <w:pStyle w:val="Geenafstand"/>
        <w:rPr/>
      </w:pPr>
      <w:r>
        <w:rPr/>
        <w:t>Vaak is ouderenmishandeling het gevolg van overbelasting door de mantelzorger. Maar ook opzettelijke mishandeling komt voor.Er zijn verschillende vormen van ouderenmishandeling. Er kan sprake zijn van lichamelijk geweld of psychische mishandeling. Maar ook verwaarlozing en financieel misbruik komt voor. Bij financieel misbruik gaat het bijvoorbeeld om diefstal, verkoop van spullen zonder toestemming of dat onder dwang een testament gewijzigd wordt.</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Date">
    <w:name w:val="date"/>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eboxfinancieelveiligouderword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05:00Z</dcterms:created>
  <dc:creator>Eijkhof</dc:creator>
  <dc:description/>
  <dc:language>en-US</dc:language>
  <cp:lastModifiedBy>Eijkhof</cp:lastModifiedBy>
  <dcterms:modified xsi:type="dcterms:W3CDTF">2020-06-15T09:05:00Z</dcterms:modified>
  <cp:revision>2</cp:revision>
  <dc:subject/>
  <dc:title/>
</cp:coreProperties>
</file>