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kern w:val="2"/>
          <w:lang w:eastAsia="nl-NL"/>
        </w:rPr>
      </w:pPr>
      <w:r>
        <w:rPr>
          <w:b/>
          <w:kern w:val="2"/>
          <w:lang w:eastAsia="nl-NL"/>
        </w:rPr>
        <w:t>KBO Nieuws</w:t>
      </w:r>
    </w:p>
    <w:p>
      <w:pPr>
        <w:pStyle w:val="Geenafstand"/>
        <w:rPr>
          <w:b/>
          <w:b/>
          <w:kern w:val="2"/>
          <w:lang w:eastAsia="nl-NL"/>
        </w:rPr>
      </w:pPr>
      <w:r>
        <w:rPr>
          <w:b/>
          <w:kern w:val="2"/>
          <w:lang w:eastAsia="nl-NL"/>
        </w:rPr>
        <w:t>Meer betaalbare en geschikte huurwoningen nodig</w:t>
        <w:tab/>
      </w:r>
    </w:p>
    <w:p>
      <w:pPr>
        <w:pStyle w:val="Geenafstand"/>
        <w:rPr>
          <w:lang w:eastAsia="nl-NL"/>
        </w:rPr>
      </w:pPr>
      <w:r>
        <w:rPr>
          <w:lang w:eastAsia="nl-NL"/>
        </w:rPr>
        <w:t>Op 22 juni besprak de Tweede Kamer de initiatiefnota van Kamerlid Smeulders (GroenLinks) over het afschaffen van marktwerking in de huursector. Voor KBO-PCOB was het aanleiding om de Kamerleden erop te wijzen dat de woningmarkt nog lang niet op orde is. Vooral niet voor senioren met een middelgroot of laag inkomen. Het kabinet moet haast maken om de woningmarkt op orde te krijgen.</w:t>
      </w:r>
    </w:p>
    <w:p>
      <w:pPr>
        <w:pStyle w:val="Geenafstand"/>
        <w:rPr/>
      </w:pPr>
      <w:r>
        <w:rPr>
          <w:lang w:eastAsia="nl-NL"/>
        </w:rPr>
        <w:t>Vanuit de wens om langer thuis te kunnen wonen, willen veel senioren graag verhuizen naar een levensloopbestendige, gelijkvloerse, betaalbare woning met zorg dichtbij. Soms in de vorm van een hofje, soms nabij of met mantelzorgers samen. Dergelijke woningen zijn nog te weinig beschikbaar. Integendeel: alleen het hogere, duurdere segment lijkt te zijn gegroeid in de afgelopen jaren. Prima voor wie het kan betalen, maar dat geldt niet voor verreweg de meeste gepensioneerden. KBO-PCOB onderstreept dan ook de noodzaak tot het tegengaan van speculatie op de woningmarkt, zoals de initiatiefnota beoogt. We onderschrijven de noodzaak tot een lastenverdeling (speculeren met vastgoed wordt duurder, directe huur en verhuur wordt goedkoper).</w:t>
      </w:r>
    </w:p>
    <w:p>
      <w:pPr>
        <w:pStyle w:val="Geenafstand"/>
        <w:rPr/>
      </w:pPr>
      <w:r>
        <w:rPr>
          <w:lang w:eastAsia="nl-NL"/>
        </w:rPr>
        <w:t>Er bestaan vaak hardnekkige vooroordelen over de inkomens van 65-plussers in Nederland. </w:t>
      </w:r>
      <w:hyperlink r:id="rId2" w:tgtFrame="_blank">
        <w:r>
          <w:rPr>
            <w:rStyle w:val="InternetLink"/>
            <w:lang w:eastAsia="nl-NL"/>
          </w:rPr>
          <w:t>Daarin zijn enorme verschillen</w:t>
        </w:r>
      </w:hyperlink>
      <w:r>
        <w:rPr>
          <w:lang w:eastAsia="nl-NL"/>
        </w:rPr>
        <w:t>. De bovengrens van de onderste 25% huishoudens is € 21.534, de mediaan is € 29.837, Snel stijgende, hoge huren, drukken de koopkracht van senioren met een middelgroot of laag inkomen. En wie (heel) oud is, kan het inkomen ook ‘niet even’ aanvullen met een baan of klussen. Zeker niet nu we in een lange recessie terecht gaan komen.</w:t>
      </w:r>
    </w:p>
    <w:p>
      <w:pPr>
        <w:pStyle w:val="Geenafstand"/>
        <w:rPr/>
      </w:pPr>
      <w:r>
        <w:rPr>
          <w:lang w:eastAsia="nl-NL"/>
        </w:rPr>
        <w:t>We zijn blij dat onderdelen van de initiatiefnota worden overgenomen door het kabinet. Zoals het maximeren op 33 procent van het aandeel dat de WOZ-waarde kan hebben in het totaal aantal punten volgens het woningwaarderingsstelsel. Ook is het goed dat de huurprijsstijging wordt gemaximeerd. Wel willen we de Kamer vragen om de huurprijsmaximering gelijk te stellen aan de inflatie (en niet de inflatie +2,5%), omdat huurders anders nóg verder in koopkracht achteruit gaan. Ook willen we u vragen om, mede gezien de coronacrisis, vaart te maken met het convenant over de aanvangshuurprijs en het debat hierover. In de beleving van veel van onze leden ligt deze prijs van veel geschikte huurwoningen ‘onbereikbaar’ hoog.</w:t>
      </w:r>
    </w:p>
    <w:p>
      <w:pPr>
        <w:pStyle w:val="Geenafstand"/>
        <w:rPr>
          <w:lang w:eastAsia="nl-NL"/>
        </w:rPr>
      </w:pPr>
      <w:r>
        <w:rPr>
          <w:lang w:eastAsia="nl-NL"/>
        </w:rPr>
        <w:t>Positief is KBO-PCOB over de opkoopbescherming die de minister gaat instellen. Het is wel nodig dat deze langer van kracht blijft dan drie jaar. We zien lokaal namelijk wat er gebeurt als een periode van huurbescherming afloopt, die is ingesteld wanneer lokale overheden mee investeren in een (herbestemmings)project met ontwikkelaars. Dan schieten de huurprijzen omhoog, met alle gevolgen van dien voor de huurders; zeker als die al ouder zijn en niet even ineens meer kunnen gaan verdienen om in hun woning te kunnen blijven. Net als de initiatiefnemer van de nota vindt KBO-PCOB het verstandig, vanwege de financiële slagkracht van middeninkomens, om de overdrachtsbelasting af te schaffen.</w:t>
      </w:r>
    </w:p>
    <w:p>
      <w:pPr>
        <w:pStyle w:val="Geenafstand"/>
        <w:rPr>
          <w:lang w:eastAsia="nl-NL"/>
        </w:rPr>
      </w:pPr>
      <w:r>
        <w:rPr>
          <w:lang w:eastAsia="nl-NL"/>
        </w:rPr>
      </w:r>
    </w:p>
    <w:p>
      <w:pPr>
        <w:pStyle w:val="Geenafstand"/>
        <w:rPr>
          <w:b/>
          <w:b/>
        </w:rPr>
      </w:pPr>
      <w:r>
        <w:rPr>
          <w:b/>
          <w:szCs w:val="34"/>
        </w:rPr>
        <w:t>Verbeteringen in verzekerde pakket mogelijk</w:t>
      </w:r>
    </w:p>
    <w:p>
      <w:pPr>
        <w:pStyle w:val="Geenafstand"/>
        <w:rPr>
          <w:szCs w:val="13"/>
        </w:rPr>
      </w:pPr>
      <w:r>
        <w:rPr>
          <w:szCs w:val="18"/>
        </w:rPr>
        <w:t>Vandaag spreekt de Tweede Kamer over het verzekerde zorgpakket. KBO-PCOB, Patiëntenfederatie Nederland en Ieder(in) vinden eenvoudige toegang tot goede en betaalbare zorg van groot belang. Daarom schreven wij gezamenlijk een brief om aandacht te vragen voor onder meer specifieke patiëntgroepen, het afschaffen van eigen bijdrage voor gehoorhulpmiddelen en zorg die nodig is voor herstel na corona.</w:t>
      </w:r>
    </w:p>
    <w:p>
      <w:pPr>
        <w:pStyle w:val="Geenafstand"/>
        <w:rPr>
          <w:szCs w:val="13"/>
        </w:rPr>
      </w:pPr>
      <w:r>
        <w:rPr>
          <w:szCs w:val="13"/>
        </w:rPr>
        <w:t>Sinds 1 januari 2020 krijgen senioren die thuis wonen, zorg van de specialist ouderengeneeskunde vergoed vanuit de zorgverzekering. Wij vinden goede en betaalbare toegang tot deze specialistische zorg voor patiënten die thuis wonen belangrijk. Daarin is ook een essentiële rol weggelegd voor de verwijzer, zoals de huisarts. Daarom vragen wij in de brief aan de Tweede Kamer om meer bekendheid van geneeskundige zorg, zoals voor ouderengeneeskunde, onder verwijzers én onder cliënten en mantelzorgers. Ook vragen we om deze geneeskundige zorg uit te sluiten van het eigen risico.</w:t>
      </w:r>
    </w:p>
    <w:p>
      <w:pPr>
        <w:pStyle w:val="Geenafstand"/>
        <w:rPr>
          <w:szCs w:val="13"/>
        </w:rPr>
      </w:pPr>
      <w:r>
        <w:rPr/>
        <w:t>Afschaffing van de eigen bijdrage voor gehoorhulpmiddelen</w:t>
      </w:r>
    </w:p>
    <w:p>
      <w:pPr>
        <w:pStyle w:val="Geenafstand"/>
        <w:rPr>
          <w:szCs w:val="13"/>
        </w:rPr>
      </w:pPr>
      <w:r>
        <w:rPr>
          <w:szCs w:val="13"/>
        </w:rPr>
        <w:t>Voor gehoorhulpmiddelen moet zowel de eigen bijdrage als het eigen risico worden betaald. Voor veel verzekerden is dit onbegrijpelijk. Bovendien mist de onderbouwing voor de eigen bijdrage bij gehoorhulpmiddelen. We pleiten daarom voor afschaffing van de eigen bijdrage voor gehoorhulpmiddelen met ingang van 2021.</w:t>
      </w:r>
    </w:p>
    <w:p>
      <w:pPr>
        <w:pStyle w:val="Geenafstand"/>
        <w:rPr>
          <w:szCs w:val="13"/>
        </w:rPr>
      </w:pPr>
      <w:r>
        <w:rPr/>
        <w:t>Zorg na corona</w:t>
      </w:r>
    </w:p>
    <w:p>
      <w:pPr>
        <w:pStyle w:val="Geenafstand"/>
        <w:rPr>
          <w:szCs w:val="13"/>
        </w:rPr>
      </w:pPr>
      <w:r>
        <w:rPr>
          <w:szCs w:val="13"/>
        </w:rPr>
        <w:t>Omdat patiënten na corona niet altijd kunnen rekenen op een voorspoedig herstel, is het van belang dat er goede nazorg is. Er zijn inmiddels richtlijnen voor zorgverleners over welke zorg het beste kan worden ingezet. De zorg uit deze richtlijnen is daarmee nog geen verzekerde zorg. Het Zorginstituut werkt aan een advies over de vergoeding uit het basispakket voor paramedische zorg (zoals fysiotherapie) voor patiënten die herstellende zijn van corona. Met betrekking tot fysiotherapie vinden wij dat alle patiënten die herstellen van corona moeten kunnen rekenen op vergoeding uit het basispakket, zoals dat ook voor andere mensen met een chronische aandoening geldt.</w:t>
      </w:r>
    </w:p>
    <w:p>
      <w:pPr>
        <w:pStyle w:val="Geenafstand"/>
        <w:rPr>
          <w:szCs w:val="13"/>
        </w:rPr>
      </w:pPr>
      <w:r>
        <w:rPr>
          <w:szCs w:val="13"/>
        </w:rPr>
      </w:r>
    </w:p>
    <w:p>
      <w:pPr>
        <w:pStyle w:val="Geenafstand"/>
        <w:rPr>
          <w:b/>
          <w:b/>
          <w:kern w:val="2"/>
          <w:lang w:eastAsia="nl-NL"/>
        </w:rPr>
      </w:pPr>
      <w:r>
        <w:rPr>
          <w:b/>
          <w:kern w:val="2"/>
          <w:lang w:eastAsia="nl-NL"/>
        </w:rPr>
        <w:t>Wijs op reis</w:t>
      </w:r>
    </w:p>
    <w:p>
      <w:pPr>
        <w:pStyle w:val="Geenafstand"/>
        <w:rPr/>
      </w:pPr>
      <w:r>
        <w:rPr>
          <w:lang w:eastAsia="nl-NL"/>
        </w:rPr>
        <w:t>In normale jaren zou de vakantievreugde voor veel senioren nu al in volle gang zijn. Dan staat de caravan op die fijne plek in Frankrijk, heeft u een leuk hotelletje geboekt in hartje Rome, of geniet u van een B&amp;B op Terschelling. En als u nog niet zover was, dan keek u uit naar de komende trip. Maar dit jaar gaat het even anders, de coronacrisis heeft ook gevolgen voor de zomer van 2020.</w:t>
        <w:br/>
        <w:t>Voor degene die niet thuis vakantie gaan vieren en toch op pad willen, is het noodzaak om wijs op reis te gaan. In dit artikel proberen we zoveel mogelijk op een rij te zetten.</w:t>
        <w:br/>
        <w:t xml:space="preserve">Allereerst is het belangrijk om te weten waar naartoe u op reis gaat en wanneer. Op vakantie gaan in Nederland en daarvoor te boeken is mogelijk, maar ook op vakantie moeten de RIVM-richtlijnen opgevolgd worden. Reizen met het OV blijft alleen voor noodzakelijke reizen toegestaan en veel attracties zijn nog beperkt geopend. Bij </w:t>
      </w:r>
      <w:hyperlink r:id="rId3">
        <w:r>
          <w:rPr>
            <w:rStyle w:val="InternetLink"/>
          </w:rPr>
          <w:t>https://www.rijksoverheid.nl/onderwerpen/coronavirus-covid-19/reizen-en-op-vakantie-gaan/op-vakantie-in-nederland</w:t>
        </w:r>
      </w:hyperlink>
      <w:r>
        <w:rPr/>
        <w:t xml:space="preserve"> i</w:t>
      </w:r>
      <w:r>
        <w:rPr>
          <w:lang w:eastAsia="nl-NL"/>
        </w:rPr>
        <w:t>s hier meer informatie over te vinden.</w:t>
        <w:br/>
        <w:t>Met ingang van 15 juni is het reisadvies van het ministerie van Buitenlandse Zaken voor veel landen van oranje (alleen noodzakelijk reizen) naar code geel (let op de veiligheidsrisico’s). Dit betekent dat vakanties naar het buitenland niet meer wordt afgeraden, maar dat er wel risico’s aan vast zitten.</w:t>
        <w:br/>
        <w:t xml:space="preserve">Zo mag u nu bijvoorbeeld wel naar België, Duitsland, Italië, Frankrijk en Zwitserland, deze landen hebben een geel reisadvies. Maar blijft oranje geldig voor Denemarken, het Verenigd Koninkrijk en Zweden. En voor sommige landen is de verwachting dat ze binnenkort van oranje af gaan, zoals Oostenrijk. Vakantiereizen buiten het EU/Schengengebied worden voorlopig afgeraden. Op een website van de overheid </w:t>
      </w:r>
      <w:hyperlink r:id="rId4">
        <w:r>
          <w:rPr>
            <w:rStyle w:val="InternetLink"/>
          </w:rPr>
          <w:t>https://www.nederlandwereldwijd.nl/</w:t>
        </w:r>
      </w:hyperlink>
      <w:r>
        <w:rPr/>
        <w:t xml:space="preserve"> </w:t>
      </w:r>
      <w:r>
        <w:rPr>
          <w:lang w:eastAsia="nl-NL"/>
        </w:rPr>
        <w:t>wordt bijgehouden welke landen oranje zijn en welke niet.</w:t>
        <w:br/>
        <w:t>Gaat u op vakantie, welke kleur het land van bestemming ook heeft, dan is het goed om de juiste afweging te maken om wel of niet te gaan. Voor de overheid vallen vakantiereizen onder de niet noodzakelijke reizen. Dus mocht u of een reisgenoot onverhoopt in het buitenland ziek worden, dan ziet de overheid dit als een eigen risico en zal u niet repatriëren. Informeer bij uw (ziektekosten of reis) verzekering welke consequenties het heeft als u in het buitenland ziek wordt.</w:t>
        <w:br/>
        <w:t>Tot slot, overschat uw eigen conditie niet en ga niet op reis als u klachten heeft. Maar ook al bent u gezond en is er niks aan de hand, het coronavirus blijkt senioren niet te sparen. U loopt door uw leeftijd een grotere kans om flink ziek te worden. Dus als u eenmaal de keuze hebt gemaakt om te vertrekken, neem dan ook nog een extra pakje mondkapjes en desinfectiemiddel mee. Eenmaal in het buitenland, hou ook hier tenminste anderhalve meter afstand. In sommige landen geldt twee meter. Lees u goed in voor uw vertrek. Kijk bijvoorbeeld op de </w:t>
      </w:r>
      <w:hyperlink r:id="rId5" w:tgtFrame="_blank">
        <w:r>
          <w:rPr>
            <w:rStyle w:val="InternetLink"/>
            <w:lang w:eastAsia="nl-NL"/>
          </w:rPr>
          <w:t>Reiswijzer van de ANWB </w:t>
        </w:r>
      </w:hyperlink>
      <w:r>
        <w:rPr>
          <w:lang w:eastAsia="nl-NL"/>
        </w:rPr>
        <w:t xml:space="preserve"> </w:t>
      </w:r>
      <w:hyperlink r:id="rId6">
        <w:r>
          <w:rPr>
            <w:rStyle w:val="InternetLink"/>
          </w:rPr>
          <w:t>https://www.anwb.nl/vakantie/reiswijzer</w:t>
        </w:r>
      </w:hyperlink>
      <w:r>
        <w:rPr/>
        <w:t xml:space="preserve"> </w:t>
      </w:r>
      <w:r>
        <w:rPr>
          <w:lang w:eastAsia="nl-NL"/>
        </w:rPr>
        <w:t>en zoek uw land van bestemming op. Zo gaat u wijs op reis.</w:t>
      </w:r>
    </w:p>
    <w:p>
      <w:pPr>
        <w:pStyle w:val="Geenafstand"/>
        <w:rPr>
          <w:lang w:eastAsia="nl-NL"/>
        </w:rPr>
      </w:pPr>
      <w:r>
        <w:rPr>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character" w:styleId="Date">
    <w:name w:val="d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o.nl/uploads/media/2017-09_Inkomenspositie_ouderen.pdf" TargetMode="External"/><Relationship Id="rId3" Type="http://schemas.openxmlformats.org/officeDocument/2006/relationships/hyperlink" Target="https://www.rijksoverheid.nl/onderwerpen/coronavirus-covid-19/reizen-en-op-vakantie-gaan/op-vakantie-in-nederland" TargetMode="External"/><Relationship Id="rId4" Type="http://schemas.openxmlformats.org/officeDocument/2006/relationships/hyperlink" Target="https://www.nederlandwereldwijd.nl/" TargetMode="External"/><Relationship Id="rId5" Type="http://schemas.openxmlformats.org/officeDocument/2006/relationships/hyperlink" Target="https://www.anwb.nl/vakantie/reiswijzer" TargetMode="External"/><Relationship Id="rId6" Type="http://schemas.openxmlformats.org/officeDocument/2006/relationships/hyperlink" Target="https://www.anwb.nl/vakantie/reiswijze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03:00Z</dcterms:created>
  <dc:creator>Eijkhof</dc:creator>
  <dc:description/>
  <dc:language>en-US</dc:language>
  <cp:lastModifiedBy>Eijkhof</cp:lastModifiedBy>
  <dcterms:modified xsi:type="dcterms:W3CDTF">2020-06-22T13:03:00Z</dcterms:modified>
  <cp:revision>2</cp:revision>
  <dc:subject/>
  <dc:title/>
</cp:coreProperties>
</file>