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kern w:val="2"/>
          <w:lang w:eastAsia="nl-NL"/>
        </w:rPr>
      </w:pPr>
      <w:r>
        <w:rPr>
          <w:b/>
          <w:kern w:val="2"/>
          <w:lang w:eastAsia="nl-NL"/>
        </w:rPr>
        <w:t>KBO NIEUWS</w:t>
      </w:r>
    </w:p>
    <w:p>
      <w:pPr>
        <w:pStyle w:val="Geenafstand"/>
        <w:rPr>
          <w:b/>
          <w:b/>
          <w:kern w:val="2"/>
          <w:lang w:eastAsia="nl-NL"/>
        </w:rPr>
      </w:pPr>
      <w:r>
        <w:rPr>
          <w:b/>
          <w:kern w:val="2"/>
          <w:lang w:eastAsia="nl-NL"/>
        </w:rPr>
        <w:t>Opinie: ‘Schaf de mantelzorgboete af’</w:t>
      </w:r>
    </w:p>
    <w:p>
      <w:pPr>
        <w:pStyle w:val="Geenafstand"/>
        <w:rPr/>
      </w:pPr>
      <w:r>
        <w:rPr>
          <w:lang w:eastAsia="nl-NL"/>
        </w:rPr>
        <w:t>De Eerste Kamer heeft haar tanden laten zien. Grootouders, kleinkinderen, broers en zussen die voor elkaar zorgen, worden niet gekort op hun bijstandsuitkering. Een goede stap – nu is het hoog tijd dat de kostendelersnorm helemaal van tafel gaat. Dit vinden Manon Vanderkaa, directeur van seniorenorganisatie KBO-PCOB en Lucía Lameiro García, coördinator van het Netwerk van Organisaties van Oudere Migranten (</w:t>
      </w:r>
      <w:hyperlink r:id="rId2" w:tgtFrame="_blank">
        <w:r>
          <w:rPr>
            <w:rStyle w:val="InternetLink"/>
            <w:lang w:eastAsia="nl-NL"/>
          </w:rPr>
          <w:t>NOOM</w:t>
        </w:r>
      </w:hyperlink>
      <w:r>
        <w:rPr>
          <w:lang w:eastAsia="nl-NL"/>
        </w:rPr>
        <w:t>).</w:t>
      </w:r>
    </w:p>
    <w:p>
      <w:pPr>
        <w:pStyle w:val="Geenafstand"/>
        <w:rPr>
          <w:lang w:eastAsia="nl-NL"/>
        </w:rPr>
      </w:pPr>
      <w:r>
        <w:rPr>
          <w:lang w:eastAsia="nl-NL"/>
        </w:rPr>
        <w:t>Tienduizenden Nederlanders hebben te maken met de kostendelersnorm. Deze maatregel betekent dat een bijstandsuitkering verlaagd wordt als er meerdere volwassenen op één adres wonen. Het gaat bijvoorbeeld om ouderen met een onvolledige AOW en een aanvullende bijstandsaanvulling (AIO) die hulp en zorg krijgen van een inwonend kind. Toepassing van de kostendelersnorm houdt automatisch in dat per volwassene waarmee het huishouden wordt gedeeld een kortingspercentage wordt toegepast op de (bijstands)uitkering. Ongeacht of deze medebewoners inkomsten hebben. Hierdoor kunnen zij een groot deel (tot zelfs hun volledige) aanvulling kwijtraken. In de praktijk kan dit oplopen tot enkele honderden euro’s per maand. Terwijl zij ook zónder de korting al niet rond kunnen komen, blijkt uit verschillende onderzoeken (SCP, NIBUD en Regioplan).</w:t>
      </w:r>
    </w:p>
    <w:p>
      <w:pPr>
        <w:pStyle w:val="Geenafstand"/>
        <w:rPr>
          <w:lang w:eastAsia="nl-NL"/>
        </w:rPr>
      </w:pPr>
      <w:r>
        <w:rPr>
          <w:lang w:eastAsia="nl-NL"/>
        </w:rPr>
        <w:t>Veel van deze huishoudens hebben een migratieachtergrond, waarbij het gebruikelijker is langdurig voor elkaar te zorgen. Maar ook van origine Nederlandse AOW-gerechtigden met een minimuminkomen en een jongere partner zonder of met een (te) laag inkomen hebben met de kostendelersnorm te maken. Door het wegvallen van de (jongere) partnertoeslag op de AOW-uitkering is hun inkomen gedurende enkele jaren onder het bijstandsniveau. Dat betekent bijvoorbeeld dat een 67-jarige AOW’er met een vijf jaar jongere partner ruim vier jaar inkomen te kort komt om rond te komen.</w:t>
      </w:r>
    </w:p>
    <w:p>
      <w:pPr>
        <w:pStyle w:val="Geenafstand"/>
        <w:rPr>
          <w:lang w:eastAsia="nl-NL"/>
        </w:rPr>
      </w:pPr>
      <w:r>
        <w:rPr>
          <w:lang w:eastAsia="nl-NL"/>
        </w:rPr>
        <w:t>Onder de kostendelers bevinden zich ook vijftigplussers met minder kansen op de arbeidsmarkt. Zelfs in economisch goede tijden was het voor hen vaak bijzonder lastig om nieuw werk te vinden. Een groeiende kloof dreigt tussen theoretisch en praktisch opgeleiden en hun kans op werk en een betere gezondheid.</w:t>
      </w:r>
    </w:p>
    <w:p>
      <w:pPr>
        <w:pStyle w:val="Geenafstand"/>
        <w:rPr>
          <w:lang w:eastAsia="nl-NL"/>
        </w:rPr>
      </w:pPr>
      <w:r>
        <w:rPr>
          <w:lang w:eastAsia="nl-NL"/>
        </w:rPr>
        <w:t>De veronderstelling blijkt niet te kloppen dat de meeste kosten tussen samenwonende volwassenen gedeeld kunnen worden. Dit geldt weliswaar voor de huur of hypotheek, maar niet voor voeding, persoonlijke verzorging en benodigdheden, zorgverzekeringen en zorgkosten. Eerste Kamerleden wezen hier ook op. Zo zijn er mensen die intensieve zorg verlenen: zij gaan er in inkomen op achteruit, terwijl de zorglasten stijgen.</w:t>
      </w:r>
    </w:p>
    <w:p>
      <w:pPr>
        <w:pStyle w:val="Geenafstand"/>
        <w:rPr>
          <w:lang w:eastAsia="nl-NL"/>
        </w:rPr>
      </w:pPr>
      <w:r>
        <w:rPr>
          <w:lang w:eastAsia="nl-NL"/>
        </w:rPr>
        <w:t>De coronacrisis treft mensen met de laagste inkomens vaker en harder. Dit zijn precies degenen die ook door de kostendelersnorm worden geraakt.</w:t>
      </w:r>
    </w:p>
    <w:p>
      <w:pPr>
        <w:pStyle w:val="Geenafstand"/>
        <w:rPr>
          <w:lang w:eastAsia="nl-NL"/>
        </w:rPr>
      </w:pPr>
      <w:r>
        <w:rPr>
          <w:lang w:eastAsia="nl-NL"/>
        </w:rPr>
        <w:t>De financiële voordelen voor de overheid van de kostendelersnorm wegen niet op tegen de nadelen ervan voor het welzijn van mensen, de woningnood en de tekorten in de zorg. Het vast blijven houden aan de kostendelersnorm laat bovendien waarden als zorgzaamheid en solidariteit en de baten van samenwonen buiten beeld. Het afschaffen van de kostendelersnorm, niet voor niets ook mantelzorgboete genoemd, zal direct een positief effect hebben op gevoelens van stress en eenzaamheid, op het beroep dat wordt gedaan op de professionele zorg en leiden tot meer vrijkomende woningen.   Onze oproep is dan ook heel eenvoudig: schrap de kostendelersnorm en leg ook geen korting op aan samenwonende AOW’ers met een minimuminkomen. Veel zorgzame Nederlandse families zullen er dankbaar voor zijn.</w:t>
      </w:r>
    </w:p>
    <w:p>
      <w:pPr>
        <w:pStyle w:val="Geenafstand"/>
        <w:rPr>
          <w:lang w:eastAsia="nl-NL"/>
        </w:rPr>
      </w:pPr>
      <w:r>
        <w:rPr>
          <w:lang w:eastAsia="nl-NL"/>
        </w:rPr>
      </w:r>
    </w:p>
    <w:p>
      <w:pPr>
        <w:pStyle w:val="Geenafstand"/>
        <w:rPr>
          <w:b/>
          <w:b/>
        </w:rPr>
      </w:pPr>
      <w:r>
        <w:rPr>
          <w:b/>
          <w:szCs w:val="34"/>
        </w:rPr>
        <w:t>Achterban KBO-PCOB: Tevreden over nieuw pensioenakkoord, maar met twijfels</w:t>
      </w:r>
    </w:p>
    <w:p>
      <w:pPr>
        <w:pStyle w:val="Geenafstand"/>
        <w:rPr>
          <w:szCs w:val="13"/>
        </w:rPr>
      </w:pPr>
      <w:r>
        <w:rPr/>
        <w:t>Ruim drie kwart (77%) van de senioren is (enigszins) tevreden met het nieuwe pensioencontract. Dat blijkt uit onderzoek van seniorenorganisatie KBO-PCOB. Manon Vanderkaa, directeur KBO-PCOB: ‘Deze grote groep is vooral blij dat er voorlopig geen kortingen op de pensioenen zijn en dat straks indexatie weer mogelijk wordt.’</w:t>
      </w:r>
    </w:p>
    <w:p>
      <w:pPr>
        <w:pStyle w:val="Geenafstand"/>
        <w:rPr>
          <w:szCs w:val="18"/>
        </w:rPr>
      </w:pPr>
      <w:r>
        <w:rPr>
          <w:szCs w:val="13"/>
        </w:rPr>
        <w:t>Maar er zijn ook twijfels. Een derde (33%) vindt nog veel onduidelijk over het nieuwe pensioencontract. Vanderkaa: </w:t>
      </w:r>
      <w:r>
        <w:rPr/>
        <w:t>‘Met name welke gevolgen en consequenties het nieuwe akkoord zal hebben en wat dit persoonlijk gaat betekenen, is voor onze achterban een grote vraag. Ook maken senioren zich zorgen over de voorspelde economische crisis en de gevolgen hiervan voor hun pensioen.’</w:t>
      </w:r>
    </w:p>
    <w:p>
      <w:pPr>
        <w:pStyle w:val="Geenafstand"/>
        <w:rPr>
          <w:szCs w:val="13"/>
        </w:rPr>
      </w:pPr>
      <w:r>
        <w:rPr>
          <w:szCs w:val="13"/>
        </w:rPr>
        <w:t>Toch hadden de senioren het liever bij het oude gehouden. Als zij het voor het kiezen hadden dan kiest ruim zestig procent (61%) voor het huidige pensioenstelsel en een derde (30%) voor de nieuwe variant. En gaat de voorkeur vooral uit naar stabiel en veilig, ook al zou dit betekenen dat de kans op verhoging (en verlaging) kleiner is (76%). Vanderkaa: </w:t>
      </w:r>
      <w:r>
        <w:rPr/>
        <w:t>‘Senioren willen nu vooral duidelijkheid én zekerheid. Na jaren van onzekerheid wordt het tijd voor meer rust.’</w:t>
      </w:r>
    </w:p>
    <w:p>
      <w:pPr>
        <w:pStyle w:val="Geenafstand"/>
        <w:rPr/>
      </w:pPr>
      <w:r>
        <w:rPr>
          <w:szCs w:val="13"/>
        </w:rPr>
        <w:t>Naast een onderzoek heeft KBO-PCOB via een digitale pensioenbijeenkomst senioren geraadpleegd. Ook hier werd aangegeven dat er begrip voor het nieuwe stelsel is, maar dat er ook veel vragen zijn. Vanderkaa: </w:t>
      </w:r>
      <w:r>
        <w:rPr/>
        <w:t>‘Denk aan vragen als, hoe ziet de transitieperiode eruit en wordt er nu eindelijk geïndexeerd, na jaren stilstand?’</w:t>
      </w:r>
      <w:r>
        <w:rPr>
          <w:szCs w:val="13"/>
        </w:rPr>
        <w:t> Ook maken senioren zich veel zorgen over de technische uitwerkingen van het contract en hopen zij dat er geen addertjes meer onder het gras zitten. KBO-PCOB vindt dat minister Koolmees hier snel meer duidelijkheid over moet geven.</w:t>
      </w:r>
    </w:p>
    <w:p>
      <w:pPr>
        <w:pStyle w:val="Geenafstand"/>
        <w:rPr/>
      </w:pPr>
      <w:r>
        <w:rPr/>
        <w:t> </w:t>
      </w:r>
    </w:p>
    <w:p>
      <w:pPr>
        <w:pStyle w:val="Geenafstand"/>
        <w:rPr>
          <w:b/>
          <w:b/>
          <w:kern w:val="2"/>
          <w:lang w:eastAsia="nl-NL"/>
        </w:rPr>
      </w:pPr>
      <w:r>
        <w:rPr>
          <w:b/>
          <w:kern w:val="2"/>
          <w:lang w:eastAsia="nl-NL"/>
        </w:rPr>
        <w:t>Betere risicospreiding van eigen bijdragen in de verpleeghuiszorg</w:t>
      </w:r>
    </w:p>
    <w:p>
      <w:pPr>
        <w:pStyle w:val="Geenafstand"/>
        <w:rPr>
          <w:lang w:eastAsia="nl-NL"/>
        </w:rPr>
      </w:pPr>
      <w:r>
        <w:rPr>
          <w:lang w:eastAsia="nl-NL"/>
        </w:rPr>
        <w:t>Onderzoek Centraal Plan Bureau (CPB)</w:t>
      </w:r>
    </w:p>
    <w:p>
      <w:pPr>
        <w:pStyle w:val="Geenafstand"/>
        <w:rPr>
          <w:lang w:eastAsia="nl-NL"/>
        </w:rPr>
      </w:pPr>
      <w:r>
        <w:rPr>
          <w:lang w:eastAsia="nl-NL"/>
        </w:rPr>
        <w:t>In Nederland doet één op de vijf ouderen een beroep op verpleeghuiszorg. Dit kan een kort verblijf zijn na een ziekenhuisopname maar ook een langdurig verblijf vanwege een complexe zorgvraag of, bijvoorbeeld, dementie.</w:t>
        <w:br/>
        <w:t>De kosten voor het verblijf in een zorginstelling worden deels verhaald op de cliënt door middel van een eigen bijdrage. De middeninkomens dragen daarbij de zwaarste lasten. Voor hen kan de eigen bijdrage oplopen tot zo’n 70% van het netto-inkomen.</w:t>
        <w:br/>
        <w:t>Hoge inkomens betalen in euro’s weliswaar meer (tot maximaal 29.000 euro per jaar), maar dat is een veel lager percentage van hun inkomen. Lage inkomens profiteren van een vrijstelling. Van de ouderen met een middeninkomen betaalt 10% gedurende hun leven in totaal bijna 33.000 euro of meer aan eigen bijdragen voor verpleeghuiszorg, 1% betaalt zelfs 80.000 euro of meer.</w:t>
        <w:br/>
        <w:t>Dit blijkt uit onderzoek ‘Betere risicospreiding van eigen bijdrage in de verpleeghuiszorg’ van het Centraal Plan Bureau (CPB). In dit onderzoek is de stalpeling van eigen bijdragen als gevolg van een langdurig verblijf in het verpleeghuis onderzocht.</w:t>
        <w:br/>
        <w:t>Advies CPB</w:t>
        <w:br/>
        <w:t>Door naast het pensioeninkomen en financieel vermogen ook de overwaarde uit het huis vanaf de eerste dag mee te nemen bij het bepalen van de eigen bijdrage voor verpleeghuiszorg kan de overheid het financieel risico van de eigen bijdragen beter spreiden. De kans dat een oudere een hele hoge eigen bijdrage moet betalen voor deze zorg neemt daardoor af. Dit kan zonder dat het de overheid extra geld kost. Deze maatregelen zorgen voor een aanzienlijke welvaartswinst voor de meeste ouderen.</w:t>
        <w:br/>
        <w:br/>
      </w:r>
    </w:p>
    <w:p>
      <w:pPr>
        <w:pStyle w:val="Geenafstand"/>
        <w:rPr>
          <w:lang w:eastAsia="nl-NL"/>
        </w:rPr>
      </w:pPr>
      <w:r>
        <w:rPr>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Date">
    <w:name w:val="d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twerknoom.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04:00Z</dcterms:created>
  <dc:creator>Eijkhof</dc:creator>
  <dc:description/>
  <dc:language>en-US</dc:language>
  <cp:lastModifiedBy>Eijkhof</cp:lastModifiedBy>
  <dcterms:modified xsi:type="dcterms:W3CDTF">2020-06-30T06:05:00Z</dcterms:modified>
  <cp:revision>3</cp:revision>
  <dc:subject/>
  <dc:title/>
</cp:coreProperties>
</file>