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kern w:val="2"/>
          <w:lang w:eastAsia="nl-NL"/>
        </w:rPr>
      </w:pPr>
      <w:r>
        <w:rPr>
          <w:b/>
          <w:kern w:val="2"/>
          <w:lang w:eastAsia="nl-NL"/>
        </w:rPr>
        <w:t>KBO NIEUWS</w:t>
      </w:r>
    </w:p>
    <w:p>
      <w:pPr>
        <w:pStyle w:val="Geenafstand"/>
        <w:rPr>
          <w:b/>
          <w:b/>
          <w:kern w:val="2"/>
          <w:lang w:eastAsia="nl-NL"/>
        </w:rPr>
      </w:pPr>
      <w:r>
        <w:rPr>
          <w:b/>
          <w:kern w:val="2"/>
          <w:lang w:eastAsia="nl-NL"/>
        </w:rPr>
        <w:t>Gezamenlijke oproep aanpak wooncrisis</w:t>
      </w:r>
    </w:p>
    <w:p>
      <w:pPr>
        <w:pStyle w:val="Geenafstand"/>
        <w:rPr/>
      </w:pPr>
      <w:r>
        <w:rPr>
          <w:lang w:eastAsia="nl-NL"/>
        </w:rPr>
        <w:t>Veel huurders zien hun huur weer stijgen, terwijl hun inkomen gelijk blijft of daalt. Dit geldt zeker voor veel senioren. KBO-PCOB, de Woonbond, DeGoedeZaak, de Landelijke Studentenvakbond (LSVb) en de Landelijke Cliëntenraad slaan daarom de handen ineen voor een aanpak van de wooncrisis. We stuurden al een brief aan de minister. Voor  ouderen zijn er veel te weinig betaalbare woningen om prettig oud te worden. Ook andere groepen zoeken vruchteloos. Het aanbod van passende, toegankelijke en betaalbare woonvormen en woningen moet daarom snel omhoog. Al voor de coronacrisis kon bovendien een kwart van de huurders niet rondkomen; deze groep is extra kwetsbaar voor de gevolgen van de coronacrisis.</w:t>
      </w:r>
    </w:p>
    <w:p>
      <w:pPr>
        <w:pStyle w:val="Geenafstand"/>
        <w:rPr/>
      </w:pPr>
      <w:r>
        <w:rPr>
          <w:lang w:eastAsia="nl-NL"/>
        </w:rPr>
        <w:t>KBO-PCOB, de Woonbond, Ieder(in), DeGoedeZaak, de LSVb en de Landelijke Cliëntenraad slaan de handen ineen. We stuurden de minister een </w:t>
      </w:r>
      <w:hyperlink r:id="rId2" w:tgtFrame="_blank">
        <w:r>
          <w:rPr>
            <w:rStyle w:val="InternetLink"/>
            <w:lang w:eastAsia="nl-NL"/>
          </w:rPr>
          <w:t>gezamenlijke oproep</w:t>
        </w:r>
      </w:hyperlink>
      <w:r>
        <w:rPr>
          <w:lang w:eastAsia="nl-NL"/>
        </w:rPr>
        <w:t>: presenteer op Prinsjesdag een noodpakket tegen de wooncrisis. Met 10 miljard opbrengst aan verhuurderheffing en ruime steunpakketten aan andere sectoren kan niemand stellen dat daar geen ruimte voor is.</w:t>
      </w:r>
    </w:p>
    <w:p>
      <w:pPr>
        <w:pStyle w:val="Geenafstand"/>
        <w:rPr>
          <w:lang w:eastAsia="nl-NL"/>
        </w:rPr>
      </w:pPr>
      <w:r>
        <w:rPr>
          <w:lang w:eastAsia="nl-NL"/>
        </w:rPr>
        <w:t>De initiatiefnemers stellen een noodpakket voor. Een noodpakket dat huurders financieel ondersteunt. Een noodpakket dat ervoor zorgt dat er de komende jaren meer sociale huurwoningen worden gebouwd om de oneindige wachtlijsten terug te dringen. Een noodpakket dat ervoor zorgt dat bestaande woningen worden opgeknapt en klaar zijn voor de toekomst.</w:t>
      </w:r>
    </w:p>
    <w:p>
      <w:pPr>
        <w:pStyle w:val="Geenafstand"/>
        <w:rPr>
          <w:lang w:eastAsia="nl-NL"/>
        </w:rPr>
      </w:pPr>
      <w:r>
        <w:rPr>
          <w:lang w:eastAsia="nl-NL"/>
        </w:rPr>
        <w:t>Dit zijn de voorstellen:</w:t>
      </w:r>
    </w:p>
    <w:p>
      <w:pPr>
        <w:pStyle w:val="Geenafstand"/>
        <w:numPr>
          <w:ilvl w:val="0"/>
          <w:numId w:val="2"/>
        </w:numPr>
        <w:rPr>
          <w:lang w:eastAsia="nl-NL"/>
        </w:rPr>
      </w:pPr>
      <w:r>
        <w:rPr>
          <w:lang w:eastAsia="nl-NL"/>
        </w:rPr>
        <w:t>Een woningbouwimpuls van 2,5 miljard zodat gemeenten voor een langere periode kunnen blijven doorbouwen in de crisis, met als eis minimaal 30% sociale huur voor nieuwbouwprojecten;</w:t>
      </w:r>
    </w:p>
    <w:p>
      <w:pPr>
        <w:pStyle w:val="Geenafstand"/>
        <w:numPr>
          <w:ilvl w:val="0"/>
          <w:numId w:val="2"/>
        </w:numPr>
        <w:rPr>
          <w:lang w:eastAsia="nl-NL"/>
        </w:rPr>
      </w:pPr>
      <w:r>
        <w:rPr>
          <w:lang w:eastAsia="nl-NL"/>
        </w:rPr>
        <w:t>Een investeringsfonds van 3 miljard voor huurverlaging, nieuwbouw en verduurzaming van sociale huurwoningen;</w:t>
      </w:r>
    </w:p>
    <w:p>
      <w:pPr>
        <w:pStyle w:val="Geenafstand"/>
        <w:numPr>
          <w:ilvl w:val="0"/>
          <w:numId w:val="2"/>
        </w:numPr>
        <w:rPr>
          <w:lang w:eastAsia="nl-NL"/>
        </w:rPr>
      </w:pPr>
      <w:r>
        <w:rPr>
          <w:lang w:eastAsia="nl-NL"/>
        </w:rPr>
        <w:t>Tot de coronacrisis ten einde is gemeenten financieel volledig compenseren om voor voldoende maatschappelijke opvang te zorgen voor daklozen;</w:t>
      </w:r>
    </w:p>
    <w:p>
      <w:pPr>
        <w:pStyle w:val="Geenafstand"/>
        <w:numPr>
          <w:ilvl w:val="0"/>
          <w:numId w:val="2"/>
        </w:numPr>
        <w:rPr>
          <w:lang w:eastAsia="nl-NL"/>
        </w:rPr>
      </w:pPr>
      <w:r>
        <w:rPr>
          <w:lang w:eastAsia="nl-NL"/>
        </w:rPr>
        <w:t>De huurtoeslag te verhogen en breder beschikbaar maken.</w:t>
      </w:r>
    </w:p>
    <w:p>
      <w:pPr>
        <w:pStyle w:val="Geenafstand"/>
        <w:rPr>
          <w:lang w:eastAsia="nl-NL"/>
        </w:rPr>
      </w:pPr>
      <w:r>
        <w:rPr>
          <w:lang w:eastAsia="nl-NL"/>
        </w:rPr>
        <w:t>De Tweede Kamerverkiezingen naderen en dit is de laatste kans voor het kabinet om te kiezen voor de belangen van huurders en woningzoekenden. Goed en betaalbaar wonen is een grondrecht.</w:t>
      </w:r>
    </w:p>
    <w:p>
      <w:pPr>
        <w:pStyle w:val="Geenafstand"/>
        <w:rPr>
          <w:lang w:eastAsia="nl-NL"/>
        </w:rPr>
      </w:pPr>
      <w:r>
        <w:rPr>
          <w:lang w:eastAsia="nl-NL"/>
        </w:rPr>
      </w:r>
    </w:p>
    <w:p>
      <w:pPr>
        <w:pStyle w:val="Geenafstand"/>
        <w:rPr>
          <w:b/>
          <w:b/>
        </w:rPr>
      </w:pPr>
      <w:r>
        <w:rPr>
          <w:b/>
        </w:rPr>
        <w:t>Prik tegen pneumokokken vanaf najaar 2020</w:t>
      </w:r>
    </w:p>
    <w:p>
      <w:pPr>
        <w:pStyle w:val="Geenafstand"/>
        <w:rPr/>
      </w:pPr>
      <w:r>
        <w:rPr/>
        <w:t>In het najaar van 2020 krijgt iedereen die geboren is tussen 1941 en 1947 een uitnodiging van de huisarts voor een gratis pneumokokkenprik. Volwassenen worden gevaccineerd tegen de 23 meest voorkomende typen pneumokokken. KBO-PCOB is blij met het vaccin.</w:t>
      </w:r>
    </w:p>
    <w:p>
      <w:pPr>
        <w:pStyle w:val="Geenafstand"/>
        <w:rPr/>
      </w:pPr>
      <w:r>
        <w:rPr/>
        <w:t>Al langer zet KBO-PCOB zich in voor het beschermen van ouderen tegen diverse ziekten. Manon Vanderkaa, directeur: ‘Het is een goede zaak dat dit vaccinatieprogramma van start gaat. Besmetting door pneumokkken kan tot vervelende ziektes leiden. Dat ouderen nu beter beschermd gaan worden, is een positieve ontwikkeling. Wij zijn blij dat onze lobby hierin heeft bijgedragen’.</w:t>
      </w:r>
    </w:p>
    <w:p>
      <w:pPr>
        <w:pStyle w:val="Geenafstand"/>
        <w:rPr/>
      </w:pPr>
      <w:r>
        <w:rPr/>
        <w:t>Vaccinatie voor ouderen van 73 tot en met 79 jaar in najaar 2020</w:t>
      </w:r>
    </w:p>
    <w:p>
      <w:pPr>
        <w:pStyle w:val="Geenafstand"/>
        <w:rPr/>
      </w:pPr>
      <w:r>
        <w:rPr/>
        <w:t>De Gezondheidsraad adviseerde in 2018 om mensen van 60 tot en met 75 jaar om de 5 jaar uit te nodigen voor een pneumokokkenprik (dat is op 60, 65, 70 en 75 jarige leeftijd). De prik werkt 5 jaar en biedt daardoor tot 80 jaar bescherming.</w:t>
      </w:r>
    </w:p>
    <w:p>
      <w:pPr>
        <w:pStyle w:val="Geenafstand"/>
        <w:rPr/>
      </w:pPr>
      <w:r>
        <w:rPr/>
        <w:t>Naar aanleiding van het coronavirus (COVID-19) schrijft de Gezondheidsraad in april 2020 dat mensen van 70 jaar en ouder sneller en erger ziek worden van zowel pneumokokkeninfecties als van COVID-19. Tegen COVID-19 is nog geen vaccin beschikbaar. Met een pneumokokkenprik wordt deze kwetsbare groep minder ziek door pneumokokken. Hiermee kunnen zij zo goed mogelijk worden beschermd. Daarnaast kan op die manier wellicht ook de druk op de zorg zo klein mogelijk worden gehouden. Daarom en op basis van beschikbare vaccins ontvangen ouderen van 73 tot en met 79 jaar (d.w.z. iedereen geboren tussen 1941 en 1947) een uitnodiging voor de pneumokokkenprik in het najaar van 2020.</w:t>
      </w:r>
    </w:p>
    <w:p>
      <w:pPr>
        <w:pStyle w:val="Geenafstand"/>
        <w:rPr/>
      </w:pPr>
      <w:r>
        <w:rPr/>
        <w:t>Pneumokok is de naam van een bacterie. Iedereen kan de bacterie bij zich dragen zonder er ziek van te zijn. Door niezen en hoesten komt de bacterie in de lucht. Als andere mensen die kleine druppeltjes inademen, kunnen ze besmet raken. Maar ook door zoenen of iemand aanraken na hoesten of niezen, kun je besmet raken. Vooral jonge kinderen en oudere mensen met minder weerstand worden ziek door pneumokokken.</w:t>
      </w:r>
    </w:p>
    <w:p>
      <w:pPr>
        <w:pStyle w:val="Geenafstand"/>
        <w:rPr/>
      </w:pPr>
      <w:r>
        <w:rPr/>
        <w:t>De pneumokokkenprik is de beste bescherming tegen het krijgen van een pneumokokkenziekte. De meest voorkomende ziekte bij mensen van 60 jaar en ouder is een (ernstige) longontsteking. Andere veel voorkomende pneumokokkenziekte zijn hersenvliesontsteking en bloedvergiftiging. Jaarlijks worden 6.000 mensen van 60 jaar en ouder opgenomen met een ernstige pneumokokkenziekte. Hiervan overlijden 900 mensen.</w:t>
      </w:r>
    </w:p>
    <w:p>
      <w:pPr>
        <w:pStyle w:val="Geenafstand"/>
        <w:rPr/>
      </w:pPr>
      <w:r>
        <w:rPr/>
        <w:t>Het pneumokokkenvaccin wordt al vanaf 1983 gebruikt. Ook in het buitenland is al veel ervaring met de pneumokokkenprik voor volwassenen. Net als alle andere vaccins is het pneumokokkenvaccin uitgebreid getest op veiligheid volgens strenge internationale eisen en veilig bevonden. Een vaccin kan pas geregistreerd en gebruikt worden in Nederland als er uitgebreid onderzoek is gedaan.</w:t>
      </w:r>
    </w:p>
    <w:p>
      <w:pPr>
        <w:pStyle w:val="Geenafstand"/>
        <w:rPr/>
      </w:pPr>
      <w:r>
        <w:rPr/>
        <w:t>Bovenstaande informatie is afkomstig van het RIVM. Voor meer informatie verwijzen wij u naar de site van het RIVM (</w:t>
      </w:r>
      <w:hyperlink r:id="rId3">
        <w:r>
          <w:rPr>
            <w:rStyle w:val="InternetLink"/>
            <w:color w:val="000000"/>
            <w:u w:val="none"/>
          </w:rPr>
          <w:t>https://www.rivm.nl/pneumokokken/pneumokokkenprik-ouderen-najaar-2020</w:t>
        </w:r>
      </w:hyperlink>
      <w:r>
        <w:rPr/>
        <w:t xml:space="preserve">). </w:t>
      </w:r>
    </w:p>
    <w:p>
      <w:pPr>
        <w:pStyle w:val="Geenafstand"/>
        <w:rPr/>
      </w:pPr>
      <w:r>
        <w:rPr/>
        <w:t>U kunt natuurlijk ook bij uw huisarts terecht.</w:t>
      </w:r>
    </w:p>
    <w:p>
      <w:pPr>
        <w:pStyle w:val="Geenafstand"/>
        <w:rPr>
          <w:color w:val="119BDF"/>
        </w:rPr>
      </w:pPr>
      <w:r>
        <w:rPr>
          <w:color w:val="119BDF"/>
        </w:rPr>
      </w:r>
    </w:p>
    <w:p>
      <w:pPr>
        <w:pStyle w:val="Geenafstand"/>
        <w:rPr>
          <w:b/>
          <w:b/>
          <w:kern w:val="2"/>
          <w:lang w:eastAsia="nl-NL"/>
        </w:rPr>
      </w:pPr>
      <w:r>
        <w:rPr>
          <w:b/>
          <w:kern w:val="2"/>
          <w:lang w:eastAsia="nl-NL"/>
        </w:rPr>
        <w:t>KBO-PCOB: pensioencontract biedt perspectief, maar alleen steun bij betere afspraken over tussenperiode en overstap</w:t>
      </w:r>
    </w:p>
    <w:p>
      <w:pPr>
        <w:pStyle w:val="Geenafstand"/>
        <w:rPr/>
      </w:pPr>
      <w:r>
        <w:rPr>
          <w:lang w:eastAsia="nl-NL"/>
        </w:rPr>
        <w:t>KBO-PCOB ziet perspectief, maar kan de uitwerking van het pensioenakkoord alleen steunen als er een oplossing komt voor de overgangsperiode en de overstap. Dat schrijven we in </w:t>
      </w:r>
      <w:hyperlink r:id="rId4" w:tgtFrame="_blank">
        <w:r>
          <w:rPr>
            <w:rStyle w:val="InternetLink"/>
            <w:color w:val="0D0D0D"/>
            <w:lang w:eastAsia="nl-NL"/>
          </w:rPr>
          <w:t>een brief</w:t>
        </w:r>
      </w:hyperlink>
      <w:r>
        <w:rPr>
          <w:color w:val="0D0D0D"/>
          <w:lang w:eastAsia="nl-NL"/>
        </w:rPr>
        <w:t> </w:t>
      </w:r>
      <w:r>
        <w:rPr>
          <w:lang w:eastAsia="nl-NL"/>
        </w:rPr>
        <w:t>aan minister Koolmees.</w:t>
      </w:r>
    </w:p>
    <w:p>
      <w:pPr>
        <w:pStyle w:val="Geenafstand"/>
        <w:rPr>
          <w:lang w:eastAsia="nl-NL"/>
        </w:rPr>
      </w:pPr>
      <w:r>
        <w:rPr>
          <w:lang w:eastAsia="nl-NL"/>
        </w:rPr>
        <w:t>Sinds de presentatie van de nadere uitwerking van het pensioenakkoord op 12 juni jl. heeft KBO-PCOB uitvoerig met haar leden gesproken over het nieuwe contract. Ruim 2.100 leden vulden onze enquête in en/of namen deel aan een webinar. Daarnaast heeft een groep van leden met veel expertise op het pensioendossier hun licht over het nieuwe contract en bijbehorende ontwikkelingen laten schijnen.</w:t>
      </w:r>
    </w:p>
    <w:p>
      <w:pPr>
        <w:pStyle w:val="Geenafstand"/>
        <w:rPr/>
      </w:pPr>
      <w:r>
        <w:rPr>
          <w:lang w:eastAsia="nl-NL"/>
        </w:rPr>
        <w:t>Van de ruim 2.100 leden die deelnamen aan </w:t>
      </w:r>
      <w:hyperlink r:id="rId5" w:tgtFrame="_blank">
        <w:r>
          <w:rPr>
            <w:rStyle w:val="InternetLink"/>
            <w:color w:val="0D0D0D"/>
            <w:lang w:eastAsia="nl-NL"/>
          </w:rPr>
          <w:t>onze peiling</w:t>
        </w:r>
      </w:hyperlink>
      <w:r>
        <w:rPr>
          <w:lang w:eastAsia="nl-NL"/>
        </w:rPr>
        <w:t>, is 77% (enigszins) tevreden met het nieuwe pensioencontract. Maar, zo laten we ook aan de minister weten, zij hebben ook veel vragen en zorgen. Vooral over de tussenliggende periode en de overstap.</w:t>
      </w:r>
    </w:p>
    <w:p>
      <w:pPr>
        <w:pStyle w:val="Geenafstand"/>
        <w:rPr>
          <w:lang w:eastAsia="nl-NL"/>
        </w:rPr>
      </w:pPr>
      <w:r>
        <w:rPr>
          <w:lang w:eastAsia="nl-NL"/>
        </w:rPr>
        <w:t>Het nieuwe contract gaat pas in 2026 in. Dat betekent dat gepensioneerden nog een flinke periode op dat nieuwe contract met meer indexatiekans moeten wachten. Manon Vanderkaa: “Wij willen dat er ook in die tussenliggende periode al ruimte komt voor indexatie. Mensen wachten al twaalf jaar. Een hele generatie zonder indexatie is uit den boze, en daarom willen we dat de soepeler regels voor indexeren al eerder toegepast worden.”</w:t>
      </w:r>
    </w:p>
    <w:p>
      <w:pPr>
        <w:pStyle w:val="Geenafstand"/>
        <w:rPr>
          <w:lang w:eastAsia="nl-NL"/>
        </w:rPr>
      </w:pPr>
      <w:r>
        <w:rPr>
          <w:lang w:eastAsia="nl-NL"/>
        </w:rPr>
        <w:t>Evenzo belangrijk is de uitgangspositie van gepensioneerden bij een overstap. Het is nog niet duidelijk hoe de huidige pensioenen in het nieuwe stelsel gewaardeerd worden. Manon Vanderkaa: “Wij willen dat gepensioneerden een goede uitgangspositie hebben. Je hebt niet veel aan meer indexatiecapaciteit als je op een achterstand begint.”</w:t>
      </w:r>
    </w:p>
    <w:p>
      <w:pPr>
        <w:pStyle w:val="Geenafstand"/>
        <w:rPr>
          <w:lang w:eastAsia="nl-NL"/>
        </w:rPr>
      </w:pPr>
      <w:r>
        <w:rPr>
          <w:lang w:eastAsia="nl-NL"/>
        </w:rPr>
        <w:t>Bij de overstap moet ook aandacht zijn voor alle jaren uitgebleven indexatie, vindt Vanderkaa: “Dit is een uitgelezen moment om dat te corrigeren”.</w:t>
      </w:r>
    </w:p>
    <w:p>
      <w:pPr>
        <w:pStyle w:val="Geenafstand"/>
        <w:rPr>
          <w:lang w:eastAsia="nl-NL"/>
        </w:rPr>
      </w:pPr>
      <w:r>
        <w:rPr>
          <w:lang w:eastAsia="nl-NL"/>
        </w:rPr>
        <w:t>KBO-PCOB kan het nieuwe contract alleen steunen als hier een goede oplossing voor gevonden wordt, zo laten we de minister weten.</w:t>
      </w:r>
    </w:p>
    <w:p>
      <w:pPr>
        <w:pStyle w:val="Geenafstand"/>
        <w:rPr/>
      </w:pPr>
      <w:r>
        <w:rPr>
          <w:lang w:eastAsia="nl-NL"/>
        </w:rPr>
        <w:t>Aan de minister vragen we daarnaast ook aandacht voor een aantal andere onderwerpen die met het nieuwe contract te maken hebben. Zo laat de minister weten dat door de overstap de uitvoeringskosten voor pensioenfondsen stijgen. Manon Vanderkaa: “En die kosten zijn echt al heel fors. Wij vinden de overstap juist een goed moment om heel kritisch naar die kosten te kijken.” Ook moet daarbij wat KBO-PCOB betreft het beleggingsbeleid van pensioenfondsen onder de loep worden genomen. Vanderkaa: “Steeds meer leden geven aan dat zij het belangrijk vinden dat hun pensioengeld maatschappelijk verantwoord wordt belegd. “</w:t>
      </w:r>
    </w:p>
    <w:p>
      <w:pPr>
        <w:pStyle w:val="Geenafstand"/>
        <w:rPr>
          <w:lang w:eastAsia="nl-NL"/>
        </w:rPr>
      </w:pPr>
      <w:r>
        <w:rPr>
          <w:lang w:eastAsia="nl-NL"/>
        </w:rPr>
        <w:t>Tot slot delen we ook onze visie op het nabestaandenpensioen met de minister. Tegelijk met het verschijnen van de uitwerking van het pensioenakkoord is namelijk ook een advies over het nabestaandenpensioen verschenen. De Stichting van de Arbeid doet daarin een aantal aanbevelingen die het nabestaandenpensioen moeten verbeteren. Manon Vanderkaa: “En die verbeteringen zijn hard nodig. Steeds meer mensen bouwen geen of te weinig nabestaandenpensioen op, waardoor schrijnende situaties ontstaan.”</w:t>
      </w:r>
    </w:p>
    <w:p>
      <w:pPr>
        <w:pStyle w:val="Geenafstand"/>
        <w:rPr>
          <w:lang w:eastAsia="nl-NL"/>
        </w:rPr>
      </w:pPr>
      <w:r>
        <w:rPr>
          <w:lang w:eastAsia="nl-NL"/>
        </w:rPr>
        <w:t>KBO-PCOB steunt daarom de voorstellen van de Stichting van de Arbeid. Die houden in dat het nabestaandenpensioen voor mensen van wie de partner na de pensioendatum overlijdt hetzelfde blijft. Voor partners van wie de naaste voor de pensioendatum overlijdt, gaat de hoogte van het nabestaandenpensioen beter aansluiten bij het salaris en loopt de dekking ervoor ook bij werkloosheid langer door. Vanderkaa: “Wij horen nu regelmatig dat wanneer iemand overlijdt in tijden werkloosheid, de partner met niets achterblijft. Dat moet voorkomen worden.”</w:t>
      </w:r>
    </w:p>
    <w:p>
      <w:pPr>
        <w:pStyle w:val="Geenafstand"/>
        <w:rPr>
          <w:lang w:eastAsia="nl-NL"/>
        </w:rPr>
      </w:pPr>
      <w:r>
        <w:rPr>
          <w:lang w:eastAsia="nl-NL"/>
        </w:rPr>
        <w:t>KBO-PCOB concludeert in de brief aan de minister dat er opnieuw een grote stap is gezet richting de uitwerking van het pensioenakkoord. Maar, zo geven we ook aan, tegelijkertijd vragen tal van aspecten nog verdere uitwerking. Manon Vanderkaa: “Als echte ledenorganisatie van zowel oudere werkenden als gepensioneerden wil KBO-PCOB bij dit vervolgtraject nauw betrokken blijven. Wij hebben de minister dan ook met klem verzocht ons die mogelijkheid te bieden, en gaan er vanuit dat daar een positief antwoord op komt.”</w:t>
      </w:r>
    </w:p>
    <w:p>
      <w:pPr>
        <w:pStyle w:val="Geenafstand"/>
        <w:rPr>
          <w:lang w:eastAsia="nl-NL"/>
        </w:rPr>
      </w:pPr>
      <w:r>
        <w:rPr>
          <w:lang w:eastAsia="nl-NL"/>
        </w:rPr>
        <w:t> </w:t>
      </w:r>
    </w:p>
    <w:p>
      <w:pPr>
        <w:pStyle w:val="Geenafstand"/>
        <w:rPr>
          <w:color w:val="119BDF"/>
          <w:lang w:eastAsia="nl-NL"/>
        </w:rPr>
      </w:pPr>
      <w:r>
        <w:rPr>
          <w:color w:val="119BDF"/>
          <w:lang w:eastAsia="nl-NL"/>
        </w:rPr>
      </w:r>
    </w:p>
    <w:p>
      <w:pPr>
        <w:pStyle w:val="Geenafstand"/>
        <w:rPr>
          <w:color w:val="119BDF"/>
        </w:rPr>
      </w:pPr>
      <w:r>
        <w:rPr>
          <w:color w:val="119BD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3Char">
    <w:name w:val="Kop 3 Char"/>
    <w:basedOn w:val="Standaardalinealettertype"/>
    <w:qFormat/>
    <w:rPr>
      <w:rFonts w:ascii="Cambria" w:hAnsi="Cambria" w:eastAsia="Times New Roman" w:cs="Times New Roman"/>
      <w:b/>
      <w:bCs/>
      <w:color w:val="4F81BD"/>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bo-pcob.nl/wp-content/uploads/2020/07/20200701-BRF-280-Noodpakket-huursector.pdf" TargetMode="External"/><Relationship Id="rId3" Type="http://schemas.openxmlformats.org/officeDocument/2006/relationships/hyperlink" Target="https://www.rivm.nl/pneumokokken/pneumokokkenprik-ouderen-najaar-2020" TargetMode="External"/><Relationship Id="rId4" Type="http://schemas.openxmlformats.org/officeDocument/2006/relationships/hyperlink" Target="https://www.kbo-pcob.nl/wp-content/uploads/2020/07/2020-07-02-Brief-inzake-uitwerking-Pensioenakkoord-web.pdf" TargetMode="External"/><Relationship Id="rId5" Type="http://schemas.openxmlformats.org/officeDocument/2006/relationships/hyperlink" Target="https://www.kbo-pcob.nl/nieuws/achterban-kbo-pcob-tevreden-over-nieuw-pensioenakkoord-maar-met-twijfe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46:00Z</dcterms:created>
  <dc:creator>Eijkhof</dc:creator>
  <dc:description/>
  <dc:language>en-US</dc:language>
  <cp:lastModifiedBy>Eijkhof</cp:lastModifiedBy>
  <dcterms:modified xsi:type="dcterms:W3CDTF">2020-07-06T11:46:00Z</dcterms:modified>
  <cp:revision>2</cp:revision>
  <dc:subject/>
  <dc:title/>
</cp:coreProperties>
</file>