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Actieplan Inclusieve Arbeidsmarkt kan niet wachten</w:t>
      </w:r>
    </w:p>
    <w:p>
      <w:pPr>
        <w:pStyle w:val="Geenafstand"/>
        <w:rPr>
          <w:lang w:eastAsia="nl-NL"/>
        </w:rPr>
      </w:pPr>
      <w:r>
        <w:rPr>
          <w:lang w:eastAsia="nl-NL"/>
        </w:rPr>
        <w:t>Uit onderzoek door Motivaction in opdracht van Nationale Vacaturebank en Intermediair onder ruim  2000 Nederlanders, blijkt dat discriminatie hardnekkig aanwezig is op de Nederlandse arbeidsmarkt. Meer dan de helft van de sollicitanten geeft aan te gediscrimineerd tijdens sollicitaties. Discriminatie op leeftijd wordt daarbij het meest genoemd, gevolgd door afkomst.  Het zijn geen goede signalen voor een arbeidsmarkt waarin iedereen mee zou moeten kunnen doen.</w:t>
      </w:r>
    </w:p>
    <w:p>
      <w:pPr>
        <w:pStyle w:val="Geenafstand"/>
        <w:rPr>
          <w:lang w:eastAsia="nl-NL"/>
        </w:rPr>
      </w:pPr>
      <w:r>
        <w:rPr>
          <w:lang w:eastAsia="nl-NL"/>
        </w:rPr>
        <w:t>Ook de rol van organisaties werd bevraagd. Hieruit blijkt dat wat er gebeurt tijdens sollicitaties door sollicitanten en werkgevers anders wordt ervaren. Zo vinden werkgevers dat er veel minder sprake is van discriminatie dan hoe dat door werknemers wordt ervaren. Dit wijst erop dat organisaties dit niet zien of niet willen zien. Een groot probleem op weg naar een inclusieve arbeidsmarkt.</w:t>
      </w:r>
    </w:p>
    <w:p>
      <w:pPr>
        <w:pStyle w:val="Geenafstand"/>
        <w:rPr>
          <w:lang w:eastAsia="nl-NL"/>
        </w:rPr>
      </w:pPr>
      <w:r>
        <w:rPr>
          <w:lang w:eastAsia="nl-NL"/>
        </w:rPr>
        <w:t>Hoe zorgen we dat er geen groepen achter blijven? Manon Vanderkaa: “Het is onze hoop dat nu en na de coronacrisis iedereen mee kan doen in onze maatschappij en op onze arbeidsmarkt. Dat er niet onbedoeld groepen verder op achterstand worden gezet, met alle gevolgen van dien. De mensen tussen de 55 en 66 jaar verdienen daarom de volle aandacht.” Het is daarom tijd om werk te maken van ons Actieplan Inclusieve Arbeidsmarkt.</w:t>
      </w:r>
    </w:p>
    <w:p>
      <w:pPr>
        <w:pStyle w:val="Geenafstand"/>
        <w:rPr/>
      </w:pPr>
      <w:r>
        <w:rPr>
          <w:lang w:eastAsia="nl-NL"/>
        </w:rPr>
        <w:t>De werkloosheid stijgt onder de jongere groepen, maar ligt nog </w:t>
      </w:r>
      <w:hyperlink r:id="rId2" w:tgtFrame="_blank">
        <w:r>
          <w:rPr>
            <w:rStyle w:val="InternetLink"/>
            <w:lang w:eastAsia="nl-NL"/>
          </w:rPr>
          <w:t>verreweg het hoogst bij de groep boven de 55 jaar</w:t>
        </w:r>
      </w:hyperlink>
      <w:r>
        <w:rPr>
          <w:lang w:eastAsia="nl-NL"/>
        </w:rPr>
        <w:t>. De grote verschillen tussen leeftijdsgroepen lijken volgens de CBS-cijfers iets van de laatste jaren te zijn. Bijna de helft van de WW-uitkeringen wordt verstrekt aan mensen tussen de 50 en 66 jaar. Hierna volgt meestal de bijstand. Van de bijstandsgerechtigden is 56% ouder dan 45. </w:t>
      </w:r>
      <w:r>
        <w:fldChar w:fldCharType="begin"/>
      </w:r>
      <w:r>
        <w:rPr>
          <w:rStyle w:val="InternetLink"/>
          <w:lang w:eastAsia="nl-NL"/>
        </w:rPr>
        <w:instrText xml:space="preserve"> HYPERLINK "https://opendata.cbs.nl/statline/" \l "/CBS/nl/dataset/82016ned/table?ts=1580826568371" \n _blank</w:instrText>
      </w:r>
      <w:r>
        <w:rPr>
          <w:rStyle w:val="InternetLink"/>
          <w:lang w:eastAsia="nl-NL"/>
        </w:rPr>
        <w:fldChar w:fldCharType="separate"/>
      </w:r>
      <w:r>
        <w:rPr>
          <w:rStyle w:val="InternetLink"/>
          <w:lang w:eastAsia="nl-NL"/>
        </w:rPr>
        <w:t>In 2007 was dit nog 46%</w:t>
      </w:r>
      <w:r>
        <w:rPr>
          <w:rStyle w:val="InternetLink"/>
          <w:lang w:eastAsia="nl-NL"/>
        </w:rPr>
        <w:fldChar w:fldCharType="end"/>
      </w:r>
      <w:r>
        <w:rPr>
          <w:lang w:eastAsia="nl-NL"/>
        </w:rPr>
        <w:t>. Bij flexwerkers zijn de trends ook zorgelijk. 60% van de zzp-ers is ouder dan 45 jaar (van de werknemers is dit ruim 40%). Zzp’ers tussen de 55 en 65 jaar </w:t>
      </w:r>
      <w:r>
        <w:fldChar w:fldCharType="begin"/>
      </w:r>
      <w:r>
        <w:rPr>
          <w:rStyle w:val="InternetLink"/>
          <w:lang w:eastAsia="nl-NL"/>
        </w:rPr>
        <w:instrText xml:space="preserve"> HYPERLINK "https://opendata.cbs.nl/statline/" \l "/CBS/nl/dataset/84466NED/table?dl=92AD" \n _blank</w:instrText>
      </w:r>
      <w:r>
        <w:rPr>
          <w:rStyle w:val="InternetLink"/>
          <w:lang w:eastAsia="nl-NL"/>
        </w:rPr>
        <w:fldChar w:fldCharType="separate"/>
      </w:r>
      <w:r>
        <w:rPr>
          <w:rStyle w:val="InternetLink"/>
          <w:lang w:eastAsia="nl-NL"/>
        </w:rPr>
        <w:t>verdienen bovendien stukken minder dan de groep tussen de 35 en 55 jaar</w:t>
      </w:r>
      <w:r>
        <w:rPr>
          <w:rStyle w:val="InternetLink"/>
          <w:lang w:eastAsia="nl-NL"/>
        </w:rPr>
        <w:fldChar w:fldCharType="end"/>
      </w:r>
      <w:r>
        <w:rPr>
          <w:rStyle w:val="InternetLink"/>
          <w:u w:val="single"/>
          <w:lang w:eastAsia="nl-NL"/>
        </w:rPr>
        <w:t>.</w:t>
      </w:r>
      <w:r>
        <w:rPr>
          <w:lang w:eastAsia="nl-NL"/>
        </w:rPr>
        <w:t> Het aantal oudere uitzendkrachten is in tien jaar tijd verdubbeld en het perspectief op een vaste baan is voor hen klein.</w:t>
      </w:r>
    </w:p>
    <w:p>
      <w:pPr>
        <w:pStyle w:val="Geenafstand"/>
        <w:rPr>
          <w:lang w:eastAsia="nl-NL"/>
        </w:rPr>
      </w:pPr>
      <w:r>
        <w:rPr>
          <w:lang w:eastAsia="nl-NL"/>
        </w:rPr>
        <w:t>Actieplan Inclusieve Arbeidsmarkt</w:t>
      </w:r>
    </w:p>
    <w:p>
      <w:pPr>
        <w:pStyle w:val="Geenafstand"/>
        <w:rPr>
          <w:lang w:eastAsia="nl-NL"/>
        </w:rPr>
      </w:pPr>
      <w:r>
        <w:rPr>
          <w:lang w:eastAsia="nl-NL"/>
        </w:rPr>
        <w:t>In de afgelopen tijd zijn een aantal belangrijke stappen gezet met als doel de werkloosheid onder 50-plussers omlaag te brengen. Vanuit onze achterban krijgen we terug dat werkzoekenden vooral baat hebben bij op-maat-begeleiding, coaching, ontwikkeladvies en opleiding/bijscholing.</w:t>
      </w:r>
    </w:p>
    <w:p>
      <w:pPr>
        <w:pStyle w:val="Geenafstand"/>
        <w:rPr>
          <w:lang w:eastAsia="nl-NL"/>
        </w:rPr>
      </w:pPr>
      <w:r>
        <w:rPr>
          <w:lang w:eastAsia="nl-NL"/>
        </w:rPr>
        <w:t>We dringen er als KBO-PCOB op aan om voldoende middelen in te zetten voor scholing en begeleiding van de groep 55-66 jaar, of om er ten minste voor te zorgen dat de beschikbare gelden voor scholing en begeleiding in belangrijke mate bij deze leeftijdsgroep terecht komen. Het is hoog tijd voor een Actieplan Inclusieve Arbeidsmarkt waarmee de overheid concrete vervolgstappen gaat zetten om iedereen gelijke kansen op werk te geven.</w:t>
      </w:r>
    </w:p>
    <w:p>
      <w:pPr>
        <w:pStyle w:val="Geenafstand"/>
        <w:rPr>
          <w:lang w:eastAsia="nl-NL"/>
        </w:rPr>
      </w:pPr>
      <w:r>
        <w:rPr>
          <w:lang w:eastAsia="nl-NL"/>
        </w:rPr>
      </w:r>
    </w:p>
    <w:p>
      <w:pPr>
        <w:pStyle w:val="Geenafstand"/>
        <w:rPr>
          <w:b/>
          <w:b/>
          <w:kern w:val="2"/>
          <w:lang w:eastAsia="nl-NL"/>
        </w:rPr>
      </w:pPr>
      <w:r>
        <w:rPr>
          <w:b/>
          <w:kern w:val="2"/>
          <w:lang w:eastAsia="nl-NL"/>
        </w:rPr>
        <w:t>7 Noord-Hollandse gemeenten trappen door</w:t>
      </w:r>
    </w:p>
    <w:p>
      <w:pPr>
        <w:pStyle w:val="Geenafstand"/>
        <w:rPr>
          <w:lang w:eastAsia="nl-NL"/>
        </w:rPr>
      </w:pPr>
      <w:r>
        <w:rPr>
          <w:lang w:eastAsia="nl-NL"/>
        </w:rPr>
        <w:t>Veiliger fietsen tot je 100ste</w:t>
      </w:r>
    </w:p>
    <w:p>
      <w:pPr>
        <w:pStyle w:val="Heading1"/>
        <w:shd w:fill="FFFFFF" w:val="clear"/>
        <w:spacing w:before="0" w:after="171"/>
        <w:rPr>
          <w:b w:val="false"/>
          <w:b w:val="false"/>
          <w:sz w:val="22"/>
          <w:szCs w:val="22"/>
        </w:rPr>
      </w:pPr>
      <w:r>
        <w:rPr>
          <w:b w:val="false"/>
          <w:sz w:val="22"/>
          <w:szCs w:val="22"/>
        </w:rPr>
        <w:t>7 gemeenten uit de provincie Noord-Holland hebben een subsidie aangevraagd vanuit het programma Doortrappen. De subsidie is bedoeld voor initiatieven die zestigplussers bewust moeten maken van hun fietsgedrag en de risico’s in het verkeer, om zo ongevallen te voorkomen.</w:t>
        <w:br/>
      </w:r>
      <w:r>
        <w:rPr>
          <w:b w:val="false"/>
        </w:rPr>
        <w:t>M</w:t>
      </w:r>
      <w:r>
        <w:rPr>
          <w:b w:val="false"/>
          <w:sz w:val="22"/>
          <w:szCs w:val="22"/>
        </w:rPr>
        <w:t>et uitzondering van de regio Amsterdam konden gemeenten in Noord-Holland vanuit het programma 'Doortrappen' tot 30 juli 2020 subsidie aanvragen bij de provincie. De ondersteuning aan ouderen kan variëren van het geven van tips bij het aanschaffen van een fiets tot het aanbieden van fietsles. Geïnteresseerde gemeenten konden kiezen voor een eigen aanpak die aansluit op de bestaande lokale netwerken voor ouderen. Per aanvraag was maximaal 10.000 euro beschikbaar.</w:t>
        <w:br/>
        <w:t>De 7 gemeenten uit Noord-Holland die de subsidie ingediend hebben zijn Alkmaar, Den Helder, Haarlem, Hollands Kroon, Schagen, Texel en Wijdemeren. Momenteel stellen de meeste van de gemeenten met diverse partners een activiteitenprogramma samen. Vanaf begin september starten alle gemeenten met activiteiten die gericht zijn op fietsveiligheid voor ouderen. </w:t>
      </w:r>
      <w:hyperlink r:id="rId3" w:tgtFrame="_blank">
        <w:r>
          <w:rPr>
            <w:rStyle w:val="InternetLink"/>
            <w:b w:val="false"/>
            <w:sz w:val="22"/>
            <w:szCs w:val="22"/>
          </w:rPr>
          <w:t>De gemeente Schagen is inmiddels al gestart</w:t>
        </w:r>
      </w:hyperlink>
      <w:r>
        <w:rPr>
          <w:b w:val="false"/>
          <w:sz w:val="22"/>
          <w:szCs w:val="22"/>
        </w:rPr>
        <w:t>.</w:t>
        <w:br/>
        <w:t>‘Doortrappen’ is een landelijk programma. Het heeft als doel ouderen bewust te maken van hun fietsgedrag, om zo ongevallen te voorkomen. Uit cijfers blijkt namelijk dat zestigplussers op de fiets relatief vaak betrokken zijn bij verkeersongevallen. Ook neemt het gebruik van de e-bike toe, waardoor er meer risico’s ontstaan. Daarnaast wordt de groep zestigplussers de komende jaren groter. 2020 is het eerste jaar waarin het programma ‘doortrappen’ als pilot wordt gestart. Bij succes wordt het programma volgend jaar voortgezet.</w:t>
      </w:r>
    </w:p>
    <w:p>
      <w:pPr>
        <w:pStyle w:val="Geenafstand"/>
        <w:rPr>
          <w:b/>
          <w:b/>
          <w:kern w:val="2"/>
          <w:lang w:eastAsia="nl-NL"/>
        </w:rPr>
      </w:pPr>
      <w:r>
        <w:rPr>
          <w:b/>
          <w:kern w:val="2"/>
          <w:lang w:eastAsia="nl-NL"/>
        </w:rPr>
        <w:t>Waai eens aan bij iemand die bezoek kan gebruiken</w:t>
      </w:r>
    </w:p>
    <w:p>
      <w:pPr>
        <w:pStyle w:val="Geenafstand"/>
        <w:rPr>
          <w:lang w:eastAsia="nl-NL"/>
        </w:rPr>
      </w:pPr>
      <w:r>
        <w:rPr>
          <w:lang w:eastAsia="nl-NL"/>
        </w:rPr>
        <w:t>Seniorenorganisatie KBO-PCOB roept augustus uit tot de “Aanwaaimaand”. Aan alle Nederlanders is de oproep om extra om te kijken naar degenen die alleen zijn en misschien wel wat aandacht kunnen gebruiken. Manon Vanderkaa, directeur van KBO-PCOB: “Dat kan heel dicht bij zijn: een buurman, een familielid of een bekende uit het verenigingsleven die nu weinig om handen heeft. Nu de zomervakanties zijn begonnen, zijn er senioren die het contact met anderen missen. De kinderen en kleinkinderen zijn op vakantie, de huishoudelijke hulp is ook vrij. Waai eens aan en knoop een praatje aan.”</w:t>
      </w:r>
    </w:p>
    <w:p>
      <w:pPr>
        <w:pStyle w:val="Geenafstand"/>
        <w:rPr>
          <w:lang w:eastAsia="nl-NL"/>
        </w:rPr>
      </w:pPr>
      <w:r>
        <w:rPr>
          <w:lang w:eastAsia="nl-NL"/>
        </w:rPr>
        <w:t>Aftrap Aanwaaimaand</w:t>
        <w:br/>
        <w:t>De aftrap van de actie vond plaats in Huizen. In de ochtend waaide Manon Vanderkaa, in samenwerking met PCOB-afdeling Huizen, aan bij verschillende senioren en deelt aan hen de speciale ‘aanwaaier’ uit: een waaier die meteen voor verkoeling zorgt bij de stijgende temperaturen. Zomerbellijn</w:t>
        <w:br/>
        <w:t>Ook bestaat er voor senioren die om een praatje verlegen zitten de mogelijkheid om de KBO-PCOB Zomerbellijn te bellen. Vanderkaa: “Mensen voelen zich in de zomerperiode snel eenzaam, zijn door corona in een isolement geraakt of willen gewoon even tegen iemand aan praten. Voor deze mensen hebben we de Zomerbellijn in het leven geroepen.”</w:t>
      </w:r>
    </w:p>
    <w:p>
      <w:pPr>
        <w:pStyle w:val="Geenafstand"/>
        <w:rPr>
          <w:lang w:eastAsia="nl-NL"/>
        </w:rPr>
      </w:pPr>
      <w:r>
        <w:rPr>
          <w:lang w:eastAsia="nl-NL"/>
        </w:rPr>
        <w:t>De KBO-PCOB Zomerbellijn is op maandag tot en met donderdag van 10 uur tot 13 uur te bereiken op 030 3400 680.</w:t>
      </w:r>
    </w:p>
    <w:p>
      <w:pPr>
        <w:pStyle w:val="Geenafstand"/>
        <w:rPr>
          <w:lang w:eastAsia="nl-NL"/>
        </w:rPr>
      </w:pPr>
      <w:r>
        <w:rPr>
          <w:lang w:eastAsia="nl-NL"/>
        </w:rPr>
      </w:r>
    </w:p>
    <w:p>
      <w:pPr>
        <w:pStyle w:val="Geenafstand"/>
        <w:rPr>
          <w:rFonts w:ascii="Arial" w:hAnsi="Arial" w:cs="Arial"/>
          <w:color w:val="454545"/>
          <w:lang w:eastAsia="nl-NL"/>
        </w:rPr>
      </w:pPr>
      <w:r>
        <w:rPr>
          <w:lang w:eastAsia="nl-NL"/>
        </w:rPr>
        <w:br/>
        <w:br/>
      </w:r>
    </w:p>
    <w:p>
      <w:pPr>
        <w:pStyle w:val="Geenafstand"/>
        <w:rPr>
          <w:rFonts w:ascii="Arial" w:hAnsi="Arial" w:cs="Arial"/>
          <w:color w:val="454545"/>
          <w:lang w:eastAsia="nl-NL"/>
        </w:rPr>
      </w:pPr>
      <w:r>
        <w:rPr>
          <w:rFonts w:cs="Arial" w:ascii="Arial" w:hAnsi="Arial"/>
          <w:color w:val="454545"/>
          <w:lang w:eastAsia="nl-NL"/>
        </w:rPr>
      </w:r>
    </w:p>
    <w:p>
      <w:pPr>
        <w:pStyle w:val="Geenafstand"/>
        <w:rPr>
          <w:rFonts w:ascii="Arial" w:hAnsi="Arial" w:cs="Arial"/>
          <w:color w:val="454545"/>
          <w:lang w:eastAsia="nl-NL"/>
        </w:rPr>
      </w:pPr>
      <w:r>
        <w:rPr>
          <w:rFonts w:cs="Arial" w:ascii="Arial" w:hAnsi="Arial"/>
          <w:color w:val="454545"/>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s.nl/nl-nl/visualisaties/dashboard-arbeidsmarkt/werklozen/werkloosheid-naar-leeftijd-en-geslacht" TargetMode="External"/><Relationship Id="rId3" Type="http://schemas.openxmlformats.org/officeDocument/2006/relationships/hyperlink" Target="https://www.doortrappen.nl/per+gemeente/doortrappen+in+schagen/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7:00Z</dcterms:created>
  <dc:creator>Eijkhof</dc:creator>
  <dc:description/>
  <dc:language>en-US</dc:language>
  <cp:lastModifiedBy>Eijkhof</cp:lastModifiedBy>
  <dcterms:modified xsi:type="dcterms:W3CDTF">2020-08-17T09:27:00Z</dcterms:modified>
  <cp:revision>2</cp:revision>
  <dc:subject/>
  <dc:title/>
</cp:coreProperties>
</file>