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"/>
        <w:gridCol w:w="187"/>
        <w:gridCol w:w="145"/>
        <w:gridCol w:w="137"/>
        <w:gridCol w:w="284"/>
        <w:gridCol w:w="142"/>
        <w:gridCol w:w="236"/>
        <w:gridCol w:w="476"/>
        <w:gridCol w:w="504"/>
        <w:gridCol w:w="59"/>
        <w:gridCol w:w="142"/>
        <w:gridCol w:w="1236"/>
        <w:gridCol w:w="744"/>
        <w:gridCol w:w="883"/>
        <w:gridCol w:w="114"/>
        <w:gridCol w:w="131"/>
        <w:gridCol w:w="425"/>
        <w:gridCol w:w="294"/>
        <w:gridCol w:w="584"/>
        <w:gridCol w:w="1401"/>
        <w:gridCol w:w="759"/>
        <w:gridCol w:w="237"/>
        <w:gridCol w:w="62"/>
        <w:gridCol w:w="71"/>
        <w:gridCol w:w="147"/>
        <w:gridCol w:w="136"/>
        <w:gridCol w:w="95"/>
        <w:gridCol w:w="41"/>
        <w:gridCol w:w="6"/>
        <w:gridCol w:w="9"/>
        <w:gridCol w:w="112"/>
        <w:gridCol w:w="15"/>
        <w:gridCol w:w="11"/>
        <w:gridCol w:w="101"/>
        <w:gridCol w:w="40"/>
        <w:gridCol w:w="225"/>
        <w:gridCol w:w="250"/>
        <w:gridCol w:w="13"/>
        <w:gridCol w:w="15"/>
        <w:gridCol w:w="112"/>
        <w:gridCol w:w="40"/>
        <w:gridCol w:w="161"/>
        <w:gridCol w:w="64"/>
        <w:gridCol w:w="250"/>
        <w:gridCol w:w="66"/>
        <w:gridCol w:w="275"/>
        <w:gridCol w:w="110"/>
        <w:gridCol w:w="270"/>
        <w:gridCol w:w="280"/>
        <w:gridCol w:w="105"/>
        <w:gridCol w:w="270"/>
        <w:gridCol w:w="140"/>
        <w:gridCol w:w="245"/>
        <w:gridCol w:w="1430"/>
        <w:gridCol w:w="2491"/>
      </w:tblGrid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ulen van:</w:t>
            </w:r>
          </w:p>
        </w:tc>
        <w:tc>
          <w:tcPr>
            <w:tcW w:w="42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gadering Seniorenraad</w:t>
            </w:r>
          </w:p>
        </w:tc>
        <w:tc>
          <w:tcPr>
            <w:tcW w:w="501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582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nsdag 14 juli 2020 van 14.00 uur – 16.00 uur</w:t>
            </w:r>
          </w:p>
        </w:tc>
        <w:tc>
          <w:tcPr>
            <w:tcW w:w="346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e:</w:t>
            </w:r>
          </w:p>
        </w:tc>
        <w:tc>
          <w:tcPr>
            <w:tcW w:w="42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Tulpenhof  te Volendam</w:t>
            </w:r>
          </w:p>
        </w:tc>
        <w:tc>
          <w:tcPr>
            <w:tcW w:w="501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wezig:</w:t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.H.C.M. Tol</w:t>
            </w:r>
          </w:p>
        </w:tc>
        <w:tc>
          <w:tcPr>
            <w:tcW w:w="58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seniorenraad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P. van den Eijkhof</w:t>
            </w:r>
          </w:p>
        </w:tc>
        <w:tc>
          <w:tcPr>
            <w:tcW w:w="58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seniorenraad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C.H.M. Schilder</w:t>
            </w:r>
          </w:p>
        </w:tc>
        <w:tc>
          <w:tcPr>
            <w:tcW w:w="58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Secretaris seniorenraad (notulist). 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Ad Bosch</w:t>
            </w:r>
          </w:p>
        </w:tc>
        <w:tc>
          <w:tcPr>
            <w:tcW w:w="58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publiciteit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ees Molenaar</w:t>
            </w:r>
          </w:p>
        </w:tc>
        <w:tc>
          <w:tcPr>
            <w:tcW w:w="58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zorg en welzijn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J. de Boer</w:t>
            </w:r>
          </w:p>
        </w:tc>
        <w:tc>
          <w:tcPr>
            <w:tcW w:w="58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stuurslid ANBO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 Stein-Van Dongen</w:t>
            </w:r>
          </w:p>
        </w:tc>
        <w:tc>
          <w:tcPr>
            <w:tcW w:w="58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KBO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58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Fred Haarman</w:t>
            </w:r>
          </w:p>
        </w:tc>
        <w:tc>
          <w:tcPr>
            <w:tcW w:w="58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werkgroep zorg en welzijn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wezig met</w:t>
              <w:br/>
              <w:t>kennisgeving:</w:t>
            </w:r>
          </w:p>
        </w:tc>
        <w:tc>
          <w:tcPr>
            <w:tcW w:w="339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Rennie Groot</w:t>
            </w:r>
          </w:p>
        </w:tc>
        <w:tc>
          <w:tcPr>
            <w:tcW w:w="589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ontactambtenaar seniorenraad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64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pening:</w:t>
            </w:r>
          </w:p>
        </w:tc>
        <w:tc>
          <w:tcPr>
            <w:tcW w:w="626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orzitter Jan Tol opent de vergadering en verwelkomt iedereen. Hij is blij, dat iedereen in deze Corona-maanden gezond is gebleven. De vergadering van 17 maart 2020 is vanwege de Corona vervallen. De notulen van de vergadering van 21 januari 2020 zullen nu besproken worden.</w:t>
            </w:r>
          </w:p>
        </w:tc>
        <w:tc>
          <w:tcPr>
            <w:tcW w:w="2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3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64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ststellen agenda:</w:t>
            </w:r>
          </w:p>
        </w:tc>
        <w:tc>
          <w:tcPr>
            <w:tcW w:w="626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egevoegd en/of aangepast:</w:t>
            </w:r>
          </w:p>
        </w:tc>
        <w:tc>
          <w:tcPr>
            <w:tcW w:w="169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Punt 5:</w:t>
            </w:r>
          </w:p>
        </w:tc>
        <w:tc>
          <w:tcPr>
            <w:tcW w:w="89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otulenvergadering 21 januari 2020 (reeds in uw bezit)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ree</w:t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Punt 6:</w:t>
            </w:r>
          </w:p>
        </w:tc>
        <w:tc>
          <w:tcPr>
            <w:tcW w:w="89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ctiepuntenlijst 21 januari 2020 (reeds in uw bezit)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Punt 7a:</w:t>
            </w:r>
          </w:p>
        </w:tc>
        <w:tc>
          <w:tcPr>
            <w:tcW w:w="89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slag Politieke Partijen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Punt 7b:</w:t>
            </w:r>
          </w:p>
        </w:tc>
        <w:tc>
          <w:tcPr>
            <w:tcW w:w="89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slag gesprek 20 februari 2020 met “Zorgcirkel”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Punt 7c:</w:t>
            </w:r>
          </w:p>
        </w:tc>
        <w:tc>
          <w:tcPr>
            <w:tcW w:w="89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Tafeltje Dekje”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Punt 7d:</w:t>
            </w:r>
          </w:p>
        </w:tc>
        <w:tc>
          <w:tcPr>
            <w:tcW w:w="89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De Meermin” te Edam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Punt 7</w:t>
            </w:r>
            <w:r>
              <w:rPr>
                <w:i/>
                <w:vertAlign w:val="superscript"/>
              </w:rPr>
              <w:t>e</w:t>
            </w:r>
            <w:r>
              <w:rPr>
                <w:i/>
              </w:rPr>
              <w:t>:</w:t>
            </w:r>
          </w:p>
        </w:tc>
        <w:tc>
          <w:tcPr>
            <w:tcW w:w="89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100- min en ouder”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89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 en stand van zaken diverse onderwerpen:</w:t>
            </w:r>
          </w:p>
        </w:tc>
        <w:tc>
          <w:tcPr>
            <w:tcW w:w="98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+ bus: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Door Corona is er 2,5 maand niet gereden. Op 2 juni 2020 is er weer voorzichtig begonnen met een </w:t>
              <w:br/>
              <w:t xml:space="preserve">busje en een </w:t>
            </w:r>
            <w:r>
              <w:rPr>
                <w:rFonts w:cs="Calibri"/>
                <w:iCs/>
              </w:rPr>
              <w:t>èè</w:t>
            </w:r>
            <w:r>
              <w:rPr>
                <w:iCs/>
              </w:rPr>
              <w:t>n-persoonsrit. Inmiddels is dat aangepast en kunnen er twee mensen per rit mee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t is voorlopig wel een stuk rustiger dan voor de Corona, maar als er geen tweede golf komt, verwacht</w:t>
              <w:br/>
              <w:t>men dat het wel weer “normaal” gaat worden. De mensen moeten zelf in en uit kunnen stappen.</w:t>
              <w:br/>
              <w:t>Dit vanwege Corona. Normaal helpen de chauffeurs daarbij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VN-lening: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 xml:space="preserve">Omdat er nog geen enkel zicht is op voorstellen vanuit de gemeente en door de Corona en de </w:t>
              <w:br/>
              <w:t xml:space="preserve">problemen rondom de transitie er heel veel vertraging is, heeft het DB besloten dit onderwerp door te </w:t>
              <w:br/>
              <w:t xml:space="preserve">schuiven naar oktober 2020.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nergie transitie: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ambtenaar Jeroen Besseling , die deze kar trok, is vertrokken. Zijn opvolger is nog niet bekend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Het DB zal zo snel mogelijk aan het bestuur de huidige stand van zaken schetsen. Een verzoek daartoe </w:t>
              <w:br/>
              <w:t>is via de Koepel Sociaal Domein bij onze contactambtenaar Nathalie du Mortier neergelegd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495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ededelingen en stand van zaken diverse onderwerpen (vervolg):</w:t>
            </w:r>
          </w:p>
        </w:tc>
        <w:tc>
          <w:tcPr>
            <w:tcW w:w="2147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Vanwege de Corona zijn de vergaderingen van onze werkgroepen opgeschort. </w:t>
              <w:br/>
              <w:t>Het DB heeft met de voorzitters van de werkgroepen het initiatief genomen om deze weer op te starten.</w:t>
              <w:br/>
              <w:t>V</w:t>
            </w:r>
            <w:r>
              <w:rPr>
                <w:rFonts w:cs="Calibri"/>
              </w:rPr>
              <w:t>òò</w:t>
            </w:r>
            <w:r>
              <w:rPr/>
              <w:t>r oktober dit jaar zullen er weer vergaderingen worden belegd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egrafenisfonds “Jozef van Arimathea” te Volendam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t een intentieverklaring door de gemeente wordt een belangrijke stap gezet om per 1 januari 2021</w:t>
              <w:br/>
              <w:t>het beheer van het gemeentelijke gedeelte van de begraafplaats in Volendam over te dragen.</w:t>
              <w:br/>
              <w:t>Over de voorwaarden wordt nog de komende weken overlegd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Dan hebben we het over: 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-De bruidsschat, die de gemeente krijgt om het onderhoud en ruimen van de graven op het </w:t>
              <w:br/>
              <w:t xml:space="preserve">  gemeentelijke gedeelte te kunnen uitvoeren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Afspraken rondom de kindergraven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Afspraken over de toegang tot het gemeentelijke deel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Termijn van grafrust. 10 of 13 jaar met overgangsregeling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Het betekent ook, dat er per 1 januari 2021 niet meer wordt begraven op het gedeelte in eigendom</w:t>
              <w:br/>
              <w:t xml:space="preserve">  bij de Parochie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lopig wordt nog niet gesproken over een overdracht van het Parochie-gedeelte.</w:t>
              <w:br/>
              <w:t>Dit heeft op dit moment teveel consequenties. Hier gaan nog jaren overheen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langrijk is de communicatie naar de bevolking. Via NIVO worden daarover mededelingen gedaan.</w:t>
              <w:br/>
              <w:t>Het bestuur gaat ook in overleg met het redactieteam van “100-min en ouder” om hier een uitzending</w:t>
              <w:br/>
              <w:t>aan te wijden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De klankbordgroep zal de belangen van alle parochianen die in het verleden geld hebben betaald en </w:t>
              <w:br/>
              <w:t xml:space="preserve">daar rechten uit hebben verkregen, zoals kortingen op de begrafenissen zo goed mogelijk trachten te </w:t>
              <w:br/>
              <w:t>bewaken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chter gezien de huidige financi</w:t>
            </w:r>
            <w:r>
              <w:rPr>
                <w:rFonts w:cs="Calibri"/>
              </w:rPr>
              <w:t>ë</w:t>
            </w:r>
            <w:r>
              <w:rPr/>
              <w:t>le positie en de teruglopende begrafenissen zal dit moeilijk worden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3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anbestedingsbeleid gemeente:</w:t>
            </w:r>
          </w:p>
        </w:tc>
        <w:tc>
          <w:tcPr>
            <w:tcW w:w="172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afgelopen maanden is uit de gesprekken, die het DB gehad heeft met meerdere instellingen in onze</w:t>
              <w:br/>
              <w:t>gemeente veel gereageerd op het aanbestedingsbeleid van onze gemeente. Hier is veel onduidelijkheid</w:t>
              <w:br/>
              <w:t>gebleken. Om een goed beeld te krijgen hoe dit functioneert heeft “De Koepel Sociaal Domein” het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itiatief genomen om een gesprek te plannen met de ambtenaren, die dit in hun portefeuille hebben.</w:t>
            </w:r>
          </w:p>
        </w:tc>
        <w:tc>
          <w:tcPr>
            <w:tcW w:w="172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3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Jaarverslagen:</w:t>
            </w:r>
          </w:p>
        </w:tc>
        <w:tc>
          <w:tcPr>
            <w:tcW w:w="172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is heel veel reactie gekomen naar aanleiding van het uitbrengen van de Jaarverslagen van de KSD</w:t>
              <w:br/>
              <w:t>en de Seniorenraad. Deze waren zeer positief. Van de voorzitter van de Cli</w:t>
            </w:r>
            <w:r>
              <w:rPr>
                <w:rFonts w:cs="Calibri"/>
              </w:rPr>
              <w:t>ë</w:t>
            </w:r>
            <w:r>
              <w:rPr/>
              <w:t>ntenraad Edam-Volendam, ontvingen wij een brief, dat er geen toestemming verleend wordt om het Jaarverslag van de Cli</w:t>
            </w:r>
            <w:r>
              <w:rPr>
                <w:rFonts w:cs="Calibri"/>
              </w:rPr>
              <w:t>ë</w:t>
            </w:r>
            <w:r>
              <w:rPr/>
              <w:t>ntenraad, Zorgcirkel, mee te nemen in ons Jaarverslag. Het DB zal dit bespreken met Monique Cremers lid van de Raad van Bestuur. Aangezien alles is geplaatst met toestemming van de directie.</w:t>
            </w:r>
          </w:p>
        </w:tc>
        <w:tc>
          <w:tcPr>
            <w:tcW w:w="172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2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3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75 jaar Vrijheid:</w:t>
            </w:r>
          </w:p>
        </w:tc>
        <w:tc>
          <w:tcPr>
            <w:tcW w:w="172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8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oor de Corona zijn heel veel activiteiten verplaatst of niet doorgegaan.</w:t>
              <w:br/>
              <w:t>Zo ook de uitzending van 100-min en ouder. Als het kan zullen er nog enkele activiteiten plaatsvinden.</w:t>
            </w:r>
          </w:p>
        </w:tc>
        <w:tc>
          <w:tcPr>
            <w:tcW w:w="172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215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ededelingen en stand van zaken diverse onderwerpen (vervolg):</w:t>
            </w:r>
          </w:p>
        </w:tc>
        <w:tc>
          <w:tcPr>
            <w:tcW w:w="705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722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Informatiemiddag 2020: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Gezien de ontwikkelingen rondom Corona zal de informatiemiddag verschoven worden naar het </w:t>
              <w:br/>
              <w:t>voorjaar van 2021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iet van den Eijkhof: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De kascontrole 2019 heeft nog niet plaatsgevonden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6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cs="Calibri"/>
              </w:rPr>
            </w:pPr>
            <w:r>
              <w:rPr/>
              <w:t>-Met Monique Cremers, lid van de raad van bestuur “Zorgcirkel” is een afspraak gemaakt op 28 oktober</w:t>
              <w:br/>
              <w:t xml:space="preserve">  van dit jaar. Daarbij zal de regiodirecteur Mevrouw Sombroek aanwezig zijn.</w:t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16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9277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innengekomen en uitgegane stukken en mails:</w:t>
            </w:r>
          </w:p>
        </w:tc>
        <w:tc>
          <w:tcPr>
            <w:tcW w:w="160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48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Reeds in uw bezit.</w:t>
            </w:r>
          </w:p>
        </w:tc>
        <w:tc>
          <w:tcPr>
            <w:tcW w:w="1529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1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otulen vergadering 21 januari 2020:</w:t>
              <w:br/>
            </w:r>
            <w:r>
              <w:rPr>
                <w:bCs/>
                <w:iCs/>
              </w:rPr>
              <w:t>Notulen zijn goedgekeurd.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>Ad Bosch:</w:t>
              <w:br/>
            </w:r>
            <w:r>
              <w:rPr/>
              <w:t>Er moet voor onze gemeente meer onderzoek plaatsvinden, hoe hier de normen zijn.</w:t>
              <w:br/>
              <w:t>Een vrijwilligers-makelaar is niet de oplossing.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4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ktiepuntenlijst per 21 januari 2020:</w:t>
            </w:r>
          </w:p>
        </w:tc>
        <w:tc>
          <w:tcPr>
            <w:tcW w:w="4637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26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fvoeren van lijst:</w:t>
            </w:r>
          </w:p>
        </w:tc>
        <w:tc>
          <w:tcPr>
            <w:tcW w:w="7756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62:</w:t>
            </w:r>
          </w:p>
        </w:tc>
        <w:tc>
          <w:tcPr>
            <w:tcW w:w="83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antelzorgnota en vrijwilligersnota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6:</w:t>
            </w:r>
          </w:p>
        </w:tc>
        <w:tc>
          <w:tcPr>
            <w:tcW w:w="83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aaltijden “De Zorgcirkel”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87:</w:t>
            </w:r>
          </w:p>
        </w:tc>
        <w:tc>
          <w:tcPr>
            <w:tcW w:w="83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aarverslag 2019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Jan Tol: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t is een punt van zorg voor de “Koepel Sociaal Domein”. In de vrijwilligers- en mantelzorg nota’s wordt hier ook over gesproken.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lz. 4, punt 12:</w:t>
            </w:r>
          </w:p>
        </w:tc>
        <w:tc>
          <w:tcPr>
            <w:tcW w:w="83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Kees Molenaar 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ijn er normen hoeveel vrijwilligers en mantelzorgers er in een gemeente nodig zijn?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7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1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78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  <w:iCs/>
                <w:u w:val="single"/>
              </w:rPr>
              <w:t>Jan Tol:</w:t>
            </w:r>
            <w:r>
              <w:rPr/>
              <w:br/>
              <w:t>Dat verschilt per gemeente. Gemeenten met een grote sociale bevolkingssamenstelling zullen meer</w:t>
              <w:br/>
              <w:t>vrijwilligers en mantelzorgers hebben.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26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56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:</w:t>
            </w:r>
          </w:p>
        </w:tc>
        <w:tc>
          <w:tcPr>
            <w:tcW w:w="9726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jectgroep “Toekomst zorg in Edam-Volendam”:</w:t>
            </w:r>
          </w:p>
        </w:tc>
        <w:tc>
          <w:tcPr>
            <w:tcW w:w="2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Projectgroep “Zorg” van de KSD heeft zich tot doel gesteld een ongevraagd advies te geven, over de toekomst voor de zorg in de ruimste zin. (Kernelementen: wonen, zorg en welzijn) in onze gemeente vanaf </w:t>
              <w:br/>
              <w:t>2020 aan het College van B en W en aan de Politieke Partijen in onze gemeente.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KSD wil dat de Politieke Partijen aanbevelingen uit dit advies meenemen in hun verkiezings- en het</w:t>
              <w:br/>
              <w:t xml:space="preserve">Collegeprogramma. In april is aan de bekende zorgparticipanten in onze gemeente een vooraankondiging </w:t>
              <w:br/>
              <w:t>gestuurd. Voor iedere organisatie heeft de projectgroep een korte inleiding opgesteld, alsmede enkele</w:t>
              <w:br/>
              <w:t>specifieke en algemene vragen.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ervolgbrief is voor advies naar alle Raden van de KSD gestuurd en naar het bestuur van de Seniorenraad en alle Werkgroepen.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.</w:t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Projectgroep “Toekomst zorg in Edam-Volendam” (vervolg):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de volgende vergadering zal door ons bestuur naar aanleiding hiervan een advies naar de KSD gestuurd worden en uiterlijk 5 oktober 2020 zal de projectgroep alle adviezen rubriceren, anonimiseren en waar mogelijk bundelen in een ongevraagd advies op hoofdlijnen aan B en W en Politieke Partijen.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a:</w:t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erslag Politieke Partijen: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t alle Politieke Partijen is nu gesproken,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Op 26 februari 2020 heeft de KSD op advies van de werkgroep wonen van de Seniorenraad aan alle </w:t>
              <w:br/>
              <w:t xml:space="preserve">fractievoorzitters een brief met aandachtspunten opgesteld naar aanleiding van de lange wachtlijsten </w:t>
              <w:br/>
              <w:t>bij de twee woningstichtingen in onze gemeente.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b:</w:t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erslag gesprek 20 februari 2020 met “De Zorgcirkel” (De heer Twisk en mevrouw Sombroek):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e navolgende onderwerpen zijn besproken: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59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anstelling mevrouw Sombroek als regiodirecteur en afscheid van de heer Twisk;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59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De Meermin”;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59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maaltijdenverzorging;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59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ouderengeneeskunde.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c:</w:t>
            </w:r>
          </w:p>
        </w:tc>
        <w:tc>
          <w:tcPr>
            <w:tcW w:w="978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“</w:t>
            </w:r>
            <w:r>
              <w:rPr>
                <w:b/>
                <w:bCs/>
                <w:i/>
                <w:u w:val="single"/>
              </w:rPr>
              <w:t>Tafeltje Dekje”/Maaltijdenverzorging: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8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a het gesprek met “De Zorgcirkel” en SBS-55+ is gebleken, dat de maaltijdenverzorging en “Tafeltje Dekje” naar behoren verloopt en dat de kwaliteit van het maaltijden voldoet.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8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d:</w:t>
            </w:r>
          </w:p>
        </w:tc>
        <w:tc>
          <w:tcPr>
            <w:tcW w:w="978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“</w:t>
            </w:r>
            <w:r>
              <w:rPr>
                <w:b/>
                <w:bCs/>
                <w:i/>
                <w:iCs/>
                <w:u w:val="single"/>
              </w:rPr>
              <w:t>De Meermin”: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8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t Monique Zegers en mevrouw Sombroek zal 28 oktober 2020 gesproken worden over de stand van</w:t>
              <w:br/>
              <w:t>zaken met betrekking tot de nieuwbouw “De Meermin” in Edam.</w:t>
              <w:br/>
              <w:t>Dit jaar zullen de bewoners van het hoofdgebouw overgebracht worden naar een andere locatie. Dit</w:t>
              <w:br/>
              <w:t>in samenspraak met de bewoners. Wat betreft de aanleunwoningen is er nog geen beslissing genomen.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8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  <w:r>
              <w:rPr>
                <w:b/>
                <w:bCs/>
                <w:i/>
                <w:vertAlign w:val="superscript"/>
              </w:rPr>
              <w:t>e</w:t>
            </w:r>
            <w:r>
              <w:rPr>
                <w:b/>
                <w:bCs/>
                <w:i/>
              </w:rPr>
              <w:t>:</w:t>
            </w:r>
          </w:p>
        </w:tc>
        <w:tc>
          <w:tcPr>
            <w:tcW w:w="978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“</w:t>
            </w:r>
            <w:r>
              <w:rPr>
                <w:b/>
                <w:bCs/>
                <w:i/>
                <w:iCs/>
                <w:u w:val="single"/>
              </w:rPr>
              <w:t>100-min en ouder”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8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a de bouwvak zullen de uitzendingen weer hervat worden.</w:t>
              <w:br/>
              <w:t>Vanwege de Corona zijn er geen uitzendingen geweest.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erslag gesprek KSD/RSWP (Wonen Plus):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 29 juni 2020 heeft een delegatie van de KSD gesproken met Wonen Plus.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73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nieuwe directeur Ingrid van Maarschalkerweerd en Channa de Vries hebben informatie verstrekt</w:t>
              <w:br/>
              <w:t>over de huidige situatie. Naar aanleiding daarvan zal de KSD een gesprek hebben met de ambtenaren,</w:t>
              <w:br/>
              <w:t>die de aanbesteding voor de gemeente regelen. Een verzoek hiertoe is al gedaan.</w:t>
            </w:r>
          </w:p>
        </w:tc>
        <w:tc>
          <w:tcPr>
            <w:tcW w:w="2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26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gesprek met ”De Sportkoepel”: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Jan Tol en Cas Schilder hebben namens de KSD gesproken met Wayne Neijhorst. </w:t>
              <w:br/>
              <w:t>Het doel van het gesprek was om alle verenigingen in onze gemeente enthousiast te maken om ouderen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eer te laten bewegen en hun spieren op peil te houden.</w:t>
              <w:br/>
              <w:t>De KSD is van mening dat de co</w:t>
            </w:r>
            <w:r>
              <w:rPr>
                <w:rFonts w:cs="Calibri"/>
                <w:bCs/>
                <w:iCs/>
              </w:rPr>
              <w:t>ö</w:t>
            </w:r>
            <w:r>
              <w:rPr>
                <w:bCs/>
                <w:iCs/>
              </w:rPr>
              <w:t xml:space="preserve">rdinatie in handen van “De Sportkoepel” zou moeten liggen. </w:t>
              <w:br/>
              <w:t>Afgesproken is dat er eerst een inventarisatie van ouderen, die sporten bij verenigingen gemaakt zal worden.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9726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werkgroepen:</w:t>
            </w:r>
          </w:p>
        </w:tc>
        <w:tc>
          <w:tcPr>
            <w:tcW w:w="2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Werkgroep wonen: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ergadering op 20 augustus 2020. De heer Piet Veerman en Cas Schilder hebben met wethouder Koning</w:t>
              <w:br/>
              <w:t xml:space="preserve">een gesprek gehad over de locatie naast Succes om daar seniorenwoningen te bouwen. 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Werkgroep communicatie: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een mededelingen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Werkgroep zorg: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egin september 2020 zal Kees Molenaar een vergadering beleggen.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Werkgroep mobiliteit: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p 24 juni 2020 is gesproken met Jelle Kaars en Nico Zwarthoed namens de gemeente.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e navolgende onderwerpen kwamen ter sprake: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72" w:type="dxa"/>
            <w:gridSpan w:val="3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erkeersborden, wegverwijzingsborden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72" w:type="dxa"/>
            <w:gridSpan w:val="3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alen en lantaarnpalen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72" w:type="dxa"/>
            <w:gridSpan w:val="3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oetgangersoversteekplaatsen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72" w:type="dxa"/>
            <w:gridSpan w:val="3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ebrapaden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72" w:type="dxa"/>
            <w:gridSpan w:val="3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oorrangssituaties voor fietsers bij rotondes en oversteekplaatsen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72" w:type="dxa"/>
            <w:gridSpan w:val="3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traatnaamgeving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72" w:type="dxa"/>
            <w:gridSpan w:val="3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constructie Julianaweg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72" w:type="dxa"/>
            <w:gridSpan w:val="3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et Zuideinde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72" w:type="dxa"/>
            <w:gridSpan w:val="3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arkeergelegenheid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72" w:type="dxa"/>
            <w:gridSpan w:val="3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rde ontsluitingsweg;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9972" w:type="dxa"/>
            <w:gridSpan w:val="3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esprek met de wethouder.</w:t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ndvraag: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waren geen vragen.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2.</w:t>
            </w:r>
          </w:p>
        </w:tc>
        <w:tc>
          <w:tcPr>
            <w:tcW w:w="9767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Volgende vergadering/Sluiting:</w:t>
            </w:r>
          </w:p>
        </w:tc>
        <w:tc>
          <w:tcPr>
            <w:tcW w:w="25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7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lgende vergadering is 5 september 2020 om 14.00 uur in het Tulpenhof.</w:t>
            </w:r>
          </w:p>
        </w:tc>
        <w:tc>
          <w:tcPr>
            <w:tcW w:w="104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97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ijzigd:</w:t>
            </w:r>
          </w:p>
        </w:tc>
        <w:tc>
          <w:tcPr>
            <w:tcW w:w="761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gesteld tijdens de vergadering van de Seniorenraad Edam-Volendam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1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40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wijzigd:</w:t>
            </w:r>
          </w:p>
        </w:tc>
        <w:tc>
          <w:tcPr>
            <w:tcW w:w="7614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2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5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51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zitter:</w:t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Secretaris: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51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</w:rPr>
              <w:t>Drs. J.H.C.M. Tol</w:t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</w:rPr>
              <w:t>C.H.M. Schilder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51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6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0197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elijst Seniorenraad Edam-Volendam per 14 juli 2020</w:t>
            </w:r>
          </w:p>
        </w:tc>
        <w:tc>
          <w:tcPr>
            <w:tcW w:w="2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84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Datum verg.:</w:t>
            </w:r>
          </w:p>
        </w:tc>
        <w:tc>
          <w:tcPr>
            <w:tcW w:w="53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Omschrijving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Uitvoeren door:</w:t>
            </w:r>
          </w:p>
        </w:tc>
        <w:tc>
          <w:tcPr>
            <w:tcW w:w="18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uitvoer:</w:t>
            </w:r>
          </w:p>
        </w:tc>
        <w:tc>
          <w:tcPr>
            <w:tcW w:w="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/31/57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16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Uitwerking Woonvisie/prestatieafspraken/uitwerking servicepunt etc./SVN-lening / Stimuleringsfonds Volkshuisvesting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/werkgroep communicatie/</w:t>
              <w:br/>
              <w:t>gemeente</w:t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0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5-2018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ergie neutrale woning/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uurzaamheidsnot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wonen</w:t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0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17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lisatie “Hospice” in Gemeente Edam</w:t>
            </w:r>
            <w:r>
              <w:rPr>
                <w:rFonts w:cs="Calibri"/>
              </w:rPr>
              <w:t>-</w:t>
            </w:r>
            <w:r>
              <w:rPr/>
              <w:t>Volendam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zorg/DB</w:t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1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Aanbestedingen algemeen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Maart 2020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leidenlijnen en reclameborden Europaplein en App-belei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mobiliteit</w:t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Maart 2020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beleids-ambtenaar verstandelijk en/of lichamelijk gehandicapt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Januari 2021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9-2019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derwerpen ongevraagd adviezen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</w:t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Maart 2020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9-11-2019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“</w:t>
            </w:r>
            <w:r>
              <w:rPr/>
              <w:t>Spieren”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Februari 2020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4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5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1:46:00Z</dcterms:created>
  <dc:creator>Johan</dc:creator>
  <dc:description/>
  <cp:keywords/>
  <dc:language>en-US</dc:language>
  <cp:lastModifiedBy>Derek Steur</cp:lastModifiedBy>
  <cp:lastPrinted>2017-03-26T17:19:00Z</cp:lastPrinted>
  <dcterms:modified xsi:type="dcterms:W3CDTF">2020-07-21T08:38:00Z</dcterms:modified>
  <cp:revision>11</cp:revision>
  <dc:subject/>
  <dc:title/>
</cp:coreProperties>
</file>