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szCs w:val="34"/>
        </w:rPr>
      </w:pPr>
      <w:r>
        <w:rPr>
          <w:b/>
          <w:szCs w:val="34"/>
        </w:rPr>
        <w:t>KBO NIEUWS</w:t>
        <w:tab/>
      </w:r>
    </w:p>
    <w:p>
      <w:pPr>
        <w:pStyle w:val="Geenafstand"/>
        <w:rPr>
          <w:b/>
          <w:b/>
        </w:rPr>
      </w:pPr>
      <w:r>
        <w:rPr>
          <w:b/>
          <w:szCs w:val="34"/>
        </w:rPr>
        <w:t>Coronamaatregelen kabinet te licht</w:t>
      </w:r>
    </w:p>
    <w:p>
      <w:pPr>
        <w:pStyle w:val="Geenafstand"/>
        <w:rPr>
          <w:szCs w:val="13"/>
        </w:rPr>
      </w:pPr>
      <w:r>
        <w:rPr>
          <w:szCs w:val="18"/>
        </w:rPr>
        <w:t>Bijna een derde van de senioren wil dat er strengere maatregelen worden ingevoerd om het coronavirus in te dammen. Het uitgaansleven moet op slot, en zowel binnen als buiten moeten mondkapjes worden verplicht in publieke gelegenheden, vinden ze onder andere. Dat blijkt uit een flitspeiling die  KBO-PCOB samen met KRO-NCRV liet uitvoeren naar ouderen en corona. Het onderzoek vond plaats onder 1350 senioren met een gemiddelde leeftijd van 74 jaar.</w:t>
      </w:r>
    </w:p>
    <w:p>
      <w:pPr>
        <w:pStyle w:val="Geenafstand"/>
        <w:rPr>
          <w:szCs w:val="18"/>
        </w:rPr>
      </w:pPr>
      <w:r>
        <w:rPr>
          <w:szCs w:val="13"/>
        </w:rPr>
        <w:t>Hebben jongeren meer last van de coronacrisis? Een ruime meerderheid van de senioren vindt van niet: 45% van de senioren meent evenveel last te hebben van de crisis als jongeren en 42% vindt zelfs dat senioren meer ongemak ervaren. 79 % vindt dat senioren boven de 70 jaar (de risicogroep), evenveel bewegingsvrijheid moeten hebben als mensen die jonger zijn. Wel denkt 55% dat het voor hen minder erg is om binnen te blijven dan voor jongeren. Overigens vindt 75 % dat jongeren strenger zouden moeten worden aangepakt omdat zij zich niet aan de regels houden en zo een gevaar vormen voor de gezondheid van anderen.</w:t>
      </w:r>
    </w:p>
    <w:p>
      <w:pPr>
        <w:pStyle w:val="Geenafstand"/>
        <w:rPr>
          <w:szCs w:val="13"/>
        </w:rPr>
      </w:pPr>
      <w:r>
        <w:rPr>
          <w:szCs w:val="13"/>
        </w:rPr>
        <w:t>De coronacrisis laat blijvende sporen na bij Nederlandse senioren. Het merendeel (70%) is dan wel niet bang om zelf besmet te raken, maar is er ook niet gerust op. 10 % is wel bang om ziek te worden en slechts 20% ervaart geen zorgen of angst vanwege het virus. 30% van de senioren ziet de toekomst somber in als gevolg van de coronacrisis. Het meest maakt men zich zorgen over de gezondheid van iedereen, sociale contacten, hun kinderen en de financiën. Ook leidde de lockdown tot meer eenzaamheid. 30% van de senioren voelde zich eenzamer dan ooit, onder hen vooral alleenstaande ouderen.</w:t>
      </w:r>
    </w:p>
    <w:p>
      <w:pPr>
        <w:pStyle w:val="Geenafstand"/>
        <w:rPr>
          <w:szCs w:val="13"/>
        </w:rPr>
      </w:pPr>
      <w:r>
        <w:rPr>
          <w:szCs w:val="13"/>
        </w:rPr>
        <w:t>Senioren vinden dat ouderdom en nutteloosheid en de termen ‘economische lastenpost’ en ‘niet de moeite waard’ in de coronacrisis vaak aan elkaar worden gekoppeld. 47% voelt zich in meerdere of mindere mate gediscrimineerd door termen als ‘dor hout’, ‘takkenbos’ en ‘voltooid leven’. Toch geeft 46 % van de senioren aan zich sinds corona niet minder welkom te voelen in horeca of andere openbare gelegenheden. De meerderheid (53%) voelt zich niet gediscrimineerd door de term ‘kwetsbare ouderen’.</w:t>
      </w:r>
    </w:p>
    <w:p>
      <w:pPr>
        <w:pStyle w:val="Geenafstand"/>
        <w:rPr>
          <w:szCs w:val="13"/>
        </w:rPr>
      </w:pPr>
      <w:r>
        <w:rPr>
          <w:szCs w:val="13"/>
        </w:rPr>
        <w:t>Als er door corona IC-bedden tekort zouden zijn, zou 27% van de ouderen zijn bed afstaan aan een jonger iemand. Vooral oudere senioren zijn daartoe bereid, zeker als zij minder vitaal zijn. Redenen daarvoor: ik heb al een goed leven gehad, nu de jongeren, de jeugd heeft de toekomst, ik wil sowieso niet naar een IC- afdeling. 41% van de senioren overweegt zijn IC-bed af te staan. Een derde (32%) zou het niet doen. Want: leeftijd mag geen criterium zijn, rechtsgelijkheid, ook al ben ik oud, ik ben net zo nodig als jongeren.</w:t>
      </w:r>
    </w:p>
    <w:p>
      <w:pPr>
        <w:pStyle w:val="Geenafstand"/>
        <w:rPr/>
      </w:pPr>
      <w:r>
        <w:rPr/>
        <w:t>Heeft de coronacrisis ook iets positiefs opgeleverd?</w:t>
      </w:r>
      <w:r>
        <w:rPr>
          <w:szCs w:val="13"/>
        </w:rPr>
        <w:br/>
        <w:t>Is de crisis uitsluitend vervelend? Nee, vindt 48% van de senioren. Volgens hen heeft de coronacrisis ook iets positiefs opgeleverd. Mensen houden meer rekening met elkaar, zijn geduldiger, vriendelijker en hulpvaardig. Er was meer familiegevoel, minder stress, meer rust en reflectie. De samenleving als geheel kwam weer met beide benen op de grond, er werd minder overdadig geconsumeerd, er was minder vlieg- en autoverkeer en dus schonere lucht. De crisis stemt tot nadenken over onze leefstijl en maatschappelijke betrokkenheid aldus de senioren</w:t>
      </w:r>
    </w:p>
    <w:p>
      <w:pPr>
        <w:pStyle w:val="Geenafstand"/>
        <w:rPr>
          <w:szCs w:val="13"/>
        </w:rPr>
      </w:pPr>
      <w:r>
        <w:rPr>
          <w:szCs w:val="13"/>
        </w:rPr>
      </w:r>
    </w:p>
    <w:p>
      <w:pPr>
        <w:pStyle w:val="Geenafstand"/>
        <w:rPr>
          <w:rFonts w:cs="Calibri"/>
          <w:b/>
          <w:b/>
          <w:kern w:val="2"/>
          <w:lang w:eastAsia="nl-NL"/>
        </w:rPr>
      </w:pPr>
      <w:r>
        <w:rPr>
          <w:rFonts w:cs="Calibri"/>
          <w:b/>
          <w:kern w:val="2"/>
          <w:lang w:eastAsia="nl-NL"/>
        </w:rPr>
        <w:t>KBO-PCOB pleit voor laagdrempeliger testen en ventilatiecheck in verpleeghuizen</w:t>
      </w:r>
    </w:p>
    <w:p>
      <w:pPr>
        <w:pStyle w:val="Geenafstand"/>
        <w:rPr>
          <w:rFonts w:cs="Calibri"/>
          <w:color w:val="434343"/>
          <w:lang w:eastAsia="nl-NL"/>
        </w:rPr>
      </w:pPr>
      <w:r>
        <w:rPr>
          <w:rFonts w:cs="Calibri"/>
          <w:color w:val="434343"/>
          <w:lang w:eastAsia="nl-NL"/>
        </w:rPr>
        <w:t>Om het virus eronder te krijgen is het essentieel dat iedereen met klachten zich eenvoudig en laagdrempelig kan laten testen. En niet voor iedereen is dat het geval. Soms is de teststraat te ver weg voor senioren, zijn mensen te weinig mobiel of te kwetsbaar om zich buitenshuis te laten testen. Een thuiszorgorganisatie in West-Brabant biedt in overleg met de GGD en huisarts vanaf deze week coronatesten aan bij kwetsbare ouderen thuis. Binnen 24 uur is het resultaat bekend. Manon Vanderkaa, directeur van KBO-PCOB: “Dit vraagt per direct om landelijke navolging. Laten we er alles aan doen om iedereen in staat te stellen zich gemakkelijk te laten testen. We vragen het kabinet per direct met de GGD-en in overleg te gaan.”</w:t>
      </w:r>
    </w:p>
    <w:p>
      <w:pPr>
        <w:pStyle w:val="Geenafstand"/>
        <w:rPr>
          <w:rFonts w:cs="Calibri"/>
          <w:color w:val="434343"/>
          <w:lang w:eastAsia="nl-NL"/>
        </w:rPr>
      </w:pPr>
      <w:r>
        <w:rPr>
          <w:rFonts w:cs="Calibri"/>
          <w:color w:val="434343"/>
          <w:lang w:eastAsia="nl-NL"/>
        </w:rPr>
        <w:t>Daarnaast worden niet alleen binnen scholen maar ook binnen verpleeghuizen vraagtekens gezet bij de betrouwbaarheid van de ventilatiesystemen als het gaat om verspreiding van aerosolen via zo’n systeem. KBO-PCOB dringt er daarom op aan dat ventilatiesystemen bij verpleeghuizen voor 1 oktober gecheckt worden door uitbreiding van de taken van het Landelijk Coördinatieteam Ventilatie op Scholen. Vanderkaa:“In verpleeghuizen verblijven kwetsbare mensen, daar moet de luchtkwaliteit goed zijn. Het mag niet zo zijn dat bewoners gevaar lopen door ondeugdelijke ventilatiesystemen.”</w:t>
      </w:r>
    </w:p>
    <w:p>
      <w:pPr>
        <w:pStyle w:val="Geenafstand"/>
        <w:rPr>
          <w:rFonts w:cs="Calibri"/>
          <w:color w:val="434343"/>
          <w:lang w:eastAsia="nl-NL"/>
        </w:rPr>
      </w:pPr>
      <w:r>
        <w:rPr>
          <w:rFonts w:cs="Calibri"/>
          <w:color w:val="434343"/>
          <w:lang w:eastAsia="nl-NL"/>
        </w:rPr>
      </w:r>
    </w:p>
    <w:p>
      <w:pPr>
        <w:pStyle w:val="Geenafstand"/>
        <w:rPr>
          <w:b/>
          <w:b/>
          <w:kern w:val="2"/>
          <w:lang w:eastAsia="nl-NL"/>
        </w:rPr>
      </w:pPr>
      <w:r>
        <w:rPr>
          <w:b/>
          <w:kern w:val="2"/>
          <w:lang w:eastAsia="nl-NL"/>
        </w:rPr>
        <w:t>Minder risico op dementie bij ouderen</w:t>
      </w:r>
    </w:p>
    <w:p>
      <w:pPr>
        <w:pStyle w:val="Geenafstand"/>
        <w:rPr>
          <w:lang w:eastAsia="nl-NL"/>
        </w:rPr>
      </w:pPr>
      <w:r>
        <w:rPr>
          <w:lang w:eastAsia="nl-NL"/>
        </w:rPr>
        <w:t>Afname van 13% in 10 jaar</w:t>
      </w:r>
    </w:p>
    <w:p>
      <w:pPr>
        <w:pStyle w:val="Geenafstand"/>
        <w:rPr>
          <w:color w:val="0D0D0D"/>
          <w:lang w:eastAsia="nl-NL"/>
        </w:rPr>
      </w:pPr>
      <w:r>
        <w:rPr>
          <w:lang w:eastAsia="nl-NL"/>
        </w:rPr>
        <w:t>Wordt u binnenkort 70? Dan heeft u gemiddeld veel minder kans op dementie dan de mensen die in 2010 deze leeftijd behaalden. Dat meldt RTL Nieuws op haar website.</w:t>
        <w:br/>
        <w:t>Deze analyse is het resultaat van zeven grote bevolkingsonderzoeken in de VS en Europa. Voor Nederland werkte het Erasmus MC mee aan het onderzoek, aldus RTL Nieuws.</w:t>
        <w:br/>
        <w:t>Uit de analyse blijkt dat ook in de twee voorgaande decennia het risico op dementie steeds met 13% daalde. "Als de daling voortzet krijgen alleen al in Europa en de VS de komende decennia miljoenen minder mensen dementie dan tot nu toe werd gedacht", stellen de onderzoekers.</w:t>
        <w:br/>
        <w:t>Een verklaring voor de daling zou kunnen zijn dat hart en vaatziekten steeds beter te behandelen zijn. We leven gezonder, roken en drinken minder en we bewegen meer in vergelijking met 10 jaar geleden. Deze verklaringen zijn echter (nog) niet wetenschappelijk onderbouwd.</w:t>
        <w:br/>
        <w:t>Ook het opleidingsniveau kan een reden zijn voor het dalende risico. onderzoeker en arts-epidemioloog Frank Wolters zegt in een reactie tegen het ANP: "We zien dat meer mensen een hoger opleidingsniveau hebben. Verschillende onderzoeken laten zien dat mensen met een hogere opleiding minder vaak dement worden. Het lijkt erop dat door te leren je hersenen een reserve opbouwen tegen slijtage later in het leven."</w:t>
        <w:br/>
        <w:t>Mensen krijgen op steeds latere leeftijd te maken met dementie. Door de groeiende bevolking en omdat we steeds ouder worden, zal het aantal mensen met de diagnose dementie toch blijven toenemen, aldus RTL Nieuws.</w:t>
        <w:br/>
        <w:t>Dementie is een verzamelnaam voor verschillende hersenziektes, waarvan alzheimer de bekendste is. Er is geen genezing mogelijk voor dementie. Het is na kanker en hart- en vaatziekten de meest voorkomende doodsoorzaak in Nederland.</w:t>
        <w:br/>
      </w:r>
      <w:r>
        <w:rPr>
          <w:color w:val="0D0D0D"/>
          <w:lang w:eastAsia="nl-NL"/>
        </w:rPr>
        <w:t>Meer informatie over dementie vindt u op de website van </w:t>
      </w:r>
      <w:hyperlink r:id="rId2" w:tgtFrame="_blank">
        <w:r>
          <w:rPr>
            <w:rStyle w:val="InternetLink"/>
            <w:color w:val="0D0D0D"/>
            <w:lang w:eastAsia="nl-NL"/>
          </w:rPr>
          <w:t>Alzheimer Nederland</w:t>
        </w:r>
      </w:hyperlink>
      <w:r>
        <w:rPr>
          <w:color w:val="0D0D0D"/>
          <w:lang w:eastAsia="nl-NL"/>
        </w:rPr>
        <w:t>.(alzheimer-nederland.nl)</w:t>
        <w:br/>
      </w:r>
      <w:r>
        <w:rPr>
          <w:iCs/>
          <w:color w:val="0D0D0D"/>
          <w:lang w:eastAsia="nl-NL"/>
        </w:rPr>
        <w:t>Bron:</w:t>
      </w:r>
      <w:r>
        <w:rPr>
          <w:i/>
          <w:iCs/>
          <w:color w:val="0D0D0D"/>
          <w:lang w:eastAsia="nl-NL"/>
        </w:rPr>
        <w:t> </w:t>
      </w:r>
      <w:hyperlink r:id="rId3" w:tgtFrame="_blank">
        <w:r>
          <w:rPr>
            <w:rStyle w:val="InternetLink"/>
            <w:iCs/>
            <w:color w:val="0D0D0D"/>
            <w:lang w:eastAsia="nl-NL"/>
          </w:rPr>
          <w:t>RTL Nieuws</w:t>
        </w:r>
      </w:hyperlink>
    </w:p>
    <w:p>
      <w:pPr>
        <w:pStyle w:val="Geenafstand"/>
        <w:rPr>
          <w:rFonts w:cs="Calibri"/>
          <w:color w:val="0D0D0D"/>
          <w:lang w:eastAsia="nl-NL"/>
        </w:rPr>
      </w:pPr>
      <w:r>
        <w:rPr>
          <w:rFonts w:cs="Calibri"/>
          <w:color w:val="0D0D0D"/>
          <w:lang w:eastAsia="nl-NL"/>
        </w:rPr>
      </w:r>
    </w:p>
    <w:p>
      <w:pPr>
        <w:pStyle w:val="Geenafstand"/>
        <w:rPr>
          <w:rFonts w:cs="Calibri"/>
          <w:color w:val="0D0D0D"/>
          <w:lang w:eastAsia="nl-NL"/>
        </w:rPr>
      </w:pPr>
      <w:r>
        <w:rPr>
          <w:rFonts w:cs="Calibri"/>
          <w:color w:val="0D0D0D"/>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heimer-nederland.nl/" TargetMode="External"/><Relationship Id="rId3" Type="http://schemas.openxmlformats.org/officeDocument/2006/relationships/hyperlink" Target="https://www.rtlnieuw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14:00Z</dcterms:created>
  <dc:creator>Eijkhof</dc:creator>
  <dc:description/>
  <dc:language>en-US</dc:language>
  <cp:lastModifiedBy>Eijkhof</cp:lastModifiedBy>
  <dcterms:modified xsi:type="dcterms:W3CDTF">2020-08-24T12:14:00Z</dcterms:modified>
  <cp:revision>2</cp:revision>
  <dc:subject/>
  <dc:title/>
</cp:coreProperties>
</file>