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color w:val="0D0D0D"/>
          <w:kern w:val="2"/>
          <w:lang w:eastAsia="nl-NL"/>
        </w:rPr>
      </w:pPr>
      <w:r>
        <w:rPr>
          <w:b/>
          <w:color w:val="0D0D0D"/>
          <w:kern w:val="2"/>
          <w:lang w:eastAsia="nl-NL"/>
        </w:rPr>
        <w:t>KBO NIEUWS</w:t>
      </w:r>
    </w:p>
    <w:p>
      <w:pPr>
        <w:pStyle w:val="Geenafstand"/>
        <w:rPr>
          <w:b/>
          <w:b/>
          <w:color w:val="0D0D0D"/>
          <w:kern w:val="2"/>
          <w:lang w:eastAsia="nl-NL"/>
        </w:rPr>
      </w:pPr>
      <w:r>
        <w:rPr>
          <w:b/>
          <w:color w:val="0D0D0D"/>
          <w:kern w:val="2"/>
          <w:lang w:eastAsia="nl-NL"/>
        </w:rPr>
        <w:t>KBO “Perspectief voor alle generaties”</w:t>
      </w:r>
    </w:p>
    <w:p>
      <w:pPr>
        <w:pStyle w:val="Geenafstand"/>
        <w:rPr>
          <w:color w:val="0D0D0D"/>
          <w:lang w:eastAsia="nl-NL"/>
        </w:rPr>
      </w:pPr>
      <w:r>
        <w:rPr>
          <w:color w:val="0D0D0D"/>
          <w:lang w:eastAsia="nl-NL"/>
        </w:rPr>
        <w:t>Geen hoedjes, geen koets, geen publiek. Maar wel volop hitte. De omstandigheden op Prinsjesdag waren symbolisch voor de stand van ons land. We gaan een economisch zware tijd tegemoet en hebben de coronacrisis verder te bedwingen. En tegelijkertijd nemen de zorgen toe. Hoe houdt onze samenleving zich? Lopen de verschillen niet te veel op? Kijken we voldoende om naar elkaar?’</w:t>
      </w:r>
    </w:p>
    <w:p>
      <w:pPr>
        <w:pStyle w:val="Geenafstand"/>
        <w:rPr>
          <w:color w:val="0D0D0D"/>
          <w:lang w:eastAsia="nl-NL"/>
        </w:rPr>
      </w:pPr>
      <w:r>
        <w:rPr>
          <w:color w:val="0D0D0D"/>
          <w:lang w:eastAsia="nl-NL"/>
        </w:rPr>
        <w:t>‘</w:t>
      </w:r>
      <w:r>
        <w:rPr>
          <w:color w:val="0D0D0D"/>
          <w:lang w:eastAsia="nl-NL"/>
        </w:rPr>
        <w:t>Onze Koning verwees naar het verlies van het gevoel van veiligheid en vertrouwen door de coronacrisis. Veel levens zijn beïnvloed en veranderd door corona, waarbij hij met name de verpleeghuizen noemde. Aandacht voor elkaar, dat stond centraal.’</w:t>
      </w:r>
    </w:p>
    <w:p>
      <w:pPr>
        <w:pStyle w:val="Geenafstand"/>
        <w:rPr/>
      </w:pPr>
      <w:r>
        <w:rPr>
          <w:color w:val="0D0D0D"/>
          <w:lang w:eastAsia="nl-NL"/>
        </w:rPr>
        <w:t>Perspectief voor de toekomst begint in het hier en nu. Dat houdt de volwassene van morgen voor aan de volwassene van vandaag. De Koning refereerde aan een openbare briefwisseling tussen een 94-jarige en een 18-jarige in de krant. Jongeren geven nu wat op, om de oudere generaties te beschermen.’</w:t>
      </w:r>
    </w:p>
    <w:p>
      <w:pPr>
        <w:pStyle w:val="Geenafstand"/>
        <w:rPr>
          <w:color w:val="0D0D0D"/>
          <w:lang w:eastAsia="nl-NL"/>
        </w:rPr>
      </w:pPr>
      <w:r>
        <w:rPr>
          <w:color w:val="0D0D0D"/>
          <w:lang w:eastAsia="nl-NL"/>
        </w:rPr>
        <w:t>‘</w:t>
      </w:r>
      <w:r>
        <w:rPr>
          <w:color w:val="0D0D0D"/>
          <w:lang w:eastAsia="nl-NL"/>
        </w:rPr>
        <w:t>Het belang van de versterking van publieke voorzieningen is door corona eerder toe- dan afgenomen. De regering doet (extra) investeringen in woningbouw, openbaar vervoer en infrastructuur. Er komt, eindelijk, een huurverlaging voor hoge huren in corporatiewoningen. Dit kabinet wil doorpakken. Het wetsvoorstel voor hervorming van het pensioenstelsel, de uitwerking van het pensioenakkoord uit 2019, komt naar verwachting in 2021. Wat betreft de zorg wordt geïnvesteerd naar zorg op afstand, zorginnovaties en het verminderen van de werkdruk. Zorgpersoneel krijgt een extra bonus. Wat KBO-PCOB betreft is dit allemaal verstandig beleid.’</w:t>
      </w:r>
    </w:p>
    <w:p>
      <w:pPr>
        <w:pStyle w:val="Geenafstand"/>
        <w:rPr/>
      </w:pPr>
      <w:r>
        <w:rPr>
          <w:color w:val="0D0D0D"/>
          <w:lang w:eastAsia="nl-NL"/>
        </w:rPr>
        <w:t>‘</w:t>
      </w:r>
      <w:r>
        <w:rPr>
          <w:color w:val="0D0D0D"/>
          <w:lang w:eastAsia="nl-NL"/>
        </w:rPr>
        <w:t>Aan het einde van de Troonrede noemt de Koning het perspectief voor alle generaties. Want corona raakt ons allemaal. We moeten ons schrap maken voor een zware economische terugslag, vertelde de Koning ons. We hebben een historische economische krimp, ongekend in vredestijd. In dat opzicht kijken wij met extra zorg en scherpte naar de koopkrachtvoorspellingen voor volgend jaar, waarin gepensioneerden voor het zoveelste jaar op rij achteraan staan met een voorspelde (mediane) groei van 0,4%. Afhankelijk van vooral de hoogte van het aanvullende pensioen kan die koopkracht zelfs negatief uitvallen, zo blijkt uit cijfers van onder meer het Nibud. KBO-PCOB wil dat het kabinet daar op </w:t>
      </w:r>
      <w:hyperlink r:id="rId2">
        <w:r>
          <w:rPr>
            <w:rStyle w:val="InternetLink"/>
            <w:color w:val="0D0D0D"/>
            <w:u w:val="single"/>
            <w:lang w:eastAsia="nl-NL"/>
          </w:rPr>
          <w:t>ingrijpt</w:t>
        </w:r>
      </w:hyperlink>
      <w:r>
        <w:rPr>
          <w:color w:val="0D0D0D"/>
          <w:lang w:eastAsia="nl-NL"/>
        </w:rPr>
        <w:t>.</w:t>
      </w:r>
    </w:p>
    <w:p>
      <w:pPr>
        <w:pStyle w:val="Geenafstand"/>
        <w:rPr>
          <w:color w:val="0D0D0D"/>
          <w:lang w:eastAsia="nl-NL"/>
        </w:rPr>
      </w:pPr>
      <w:r>
        <w:rPr>
          <w:color w:val="0D0D0D"/>
          <w:lang w:eastAsia="nl-NL"/>
        </w:rPr>
        <w:t>‘</w:t>
      </w:r>
      <w:r>
        <w:rPr>
          <w:color w:val="0D0D0D"/>
          <w:lang w:eastAsia="nl-NL"/>
        </w:rPr>
        <w:t>KBO-PCOB vraagt aan het huidige kabinet dan ook om een verbindende rol te blijven spelen tussen de generaties en groepen Nederlanders. Niet bezuinigen, maar investeren is het devies. Dus in werkenden en niet (meer) werkenden. Jong en oud. Mensen met een groot netwerk versus mensen die eenzaam zijn. Mensen die vitaal zijn, of juist kwetsbaar. Want alleen zo kunnen we gehoor geven aan de oproep van de Koning, en kan iedereen, jong en oud, inderdaad vanaf zijn eigen plaats een bijdrage leveren om Nederland weer op te bouwen.’</w:t>
      </w:r>
    </w:p>
    <w:p>
      <w:pPr>
        <w:pStyle w:val="Geenafstand"/>
        <w:rPr>
          <w:color w:val="0D0D0D"/>
          <w:lang w:eastAsia="nl-NL"/>
        </w:rPr>
      </w:pPr>
      <w:r>
        <w:rPr>
          <w:color w:val="0D0D0D"/>
          <w:lang w:eastAsia="nl-NL"/>
        </w:rPr>
        <w:t>Manon Vanderkaa, directeur KBO-PCOB</w:t>
      </w:r>
    </w:p>
    <w:p>
      <w:pPr>
        <w:pStyle w:val="Geenafstand"/>
        <w:rPr>
          <w:color w:val="0D0D0D"/>
          <w:lang w:eastAsia="nl-NL"/>
        </w:rPr>
      </w:pPr>
      <w:r>
        <w:rPr>
          <w:color w:val="0D0D0D"/>
          <w:lang w:eastAsia="nl-NL"/>
        </w:rPr>
      </w:r>
    </w:p>
    <w:p>
      <w:pPr>
        <w:pStyle w:val="Geenafstand"/>
        <w:rPr>
          <w:b/>
          <w:b/>
          <w:kern w:val="2"/>
          <w:lang w:eastAsia="nl-NL"/>
        </w:rPr>
      </w:pPr>
      <w:r>
        <w:rPr>
          <w:b/>
          <w:kern w:val="2"/>
          <w:lang w:eastAsia="nl-NL"/>
        </w:rPr>
        <w:t>Miljoenennota: weinig verbinding tussen economie en gezondheidszorg</w:t>
      </w:r>
    </w:p>
    <w:p>
      <w:pPr>
        <w:pStyle w:val="Geenafstand"/>
        <w:rPr>
          <w:lang w:eastAsia="nl-NL"/>
        </w:rPr>
      </w:pPr>
      <w:r>
        <w:rPr>
          <w:lang w:eastAsia="nl-NL"/>
        </w:rPr>
        <w:t>Verenso, de vereniging van specialisten ouderengeneeskunde, heeft met interesse de Miljoenennota tot zich genomen. In dit stuk, dat toch vrij omvangrijk genoemd mag worden, is nauwelijks aandacht voor de gezondheidszorg, om van de ouderenzorg nog maar te zwijgen. Sterker nog, het woord ouderen komt slechts een enkele keer in de nota voor; de term verpleeghuis slechts één keer.</w:t>
        <w:br/>
        <w:t>“Enorm teleurstellend”, aldus Verenso-voorzitter Nienke Nieuwenhuizen. “Uiteraard is het logisch en goed dat er veel aandacht is voor de economische situatie in Nederland, maar de laatste tijd is toch gebleken dat gezondheidszorg en economie nauw met elkaar verbonden zijn. De zorg voor onze kwetsbaarste burgers en ouderen vinden we net zo belangrijk.”</w:t>
        <w:br/>
        <w:t>In de nota wordt de langdurige zorg alleen genoemd in relatie tot de kosten. De opbrengsten die ontstaan door het voorkomen van ziekenhuis- en IC-opnames lijken echter over het hoofd te worden gezien. En waar is de aandacht voor het investeren in de zorg met het oog op de toekomst? Denk bijvoorbeeld aan het aantrekken van zorgprofessionals voor de ouderenzorg, maar ook aan preventie en palliatieve zorg.</w:t>
        <w:br/>
        <w:t>“Verder zou je op zijn minst verwachten dat er aandacht zou uitgaan naar de ouderenzorg in relatie tot COVID-19 en dat er geïnvesteerd wordt in infectiepreventie en de gezondheid en het welzijn van patiënten en medewerkers daar. De sector heeft een pittige en zeer intensieve tijd meegemaakt waarin alle zorgmedewerkers zich enorm hebben ingezet. Aandacht voor de sector die door een gebrek aan beschermende middelen en tests het hardst is geraakt, ontbreekt.”</w:t>
        <w:br/>
        <w:t>Een lichtpunt in de notitie is dat er geïnvesteerd zal worden in het aantrekkelijker maken van het werken in de zorg. “De vraag daarbij is wel of en hoe die gelden dan terecht gaan komen in de ouderenzorg. Wij zullen de ontwikkelingen kritisch blijven volgen en ons ook in 2021 hard blijven maken voor goede zorg en behandeling in de laatste levensfase”, sluit Nieuwenhuizen af.</w:t>
      </w:r>
    </w:p>
    <w:p>
      <w:pPr>
        <w:pStyle w:val="Geenafstand"/>
        <w:rPr>
          <w:lang w:eastAsia="nl-NL"/>
        </w:rPr>
      </w:pPr>
      <w:r>
        <w:rPr>
          <w:lang w:eastAsia="nl-NL"/>
        </w:rPr>
      </w:r>
    </w:p>
    <w:p>
      <w:pPr>
        <w:pStyle w:val="Geenafstand"/>
        <w:rPr/>
      </w:pPr>
      <w:r>
        <w:rPr>
          <w:b/>
          <w:kern w:val="2"/>
          <w:lang w:eastAsia="nl-NL"/>
        </w:rPr>
        <w:t>Zorgpremie stijgt naar verwachting licht</w:t>
      </w:r>
    </w:p>
    <w:p>
      <w:pPr>
        <w:pStyle w:val="Geenafstand"/>
        <w:rPr/>
      </w:pPr>
      <w:r>
        <w:rPr>
          <w:lang w:eastAsia="nl-NL"/>
        </w:rPr>
        <w:t>De zorgpremie zal naar verwachting licht stijgen. Het kabinet gaat uit van een basispremie van 1473 euro in 2021, dat is 60 euro meer dan dit jaar. Dit bedrag is een schatting van de overheid. Uiteindelijk bepalen de zorgverzekeraars zelf hun tarieven.</w:t>
      </w:r>
    </w:p>
    <w:p>
      <w:pPr>
        <w:pStyle w:val="Geenafstand"/>
        <w:rPr>
          <w:color w:val="0D0D0D"/>
          <w:lang w:eastAsia="nl-NL"/>
        </w:rPr>
      </w:pPr>
      <w:r>
        <w:rPr>
          <w:color w:val="0D0D0D"/>
          <w:lang w:eastAsia="nl-NL"/>
        </w:rPr>
        <w:t>De overheid heeft vorig jaar de collectieve kortingen voor de basiszorgverzekering aan banden gelegd. Dit blijft onveranderd. De aanvullende verzekeringen zijn private verzekeringen en de korting bepalen de verzekeraars zelf.</w:t>
      </w:r>
    </w:p>
    <w:p>
      <w:pPr>
        <w:pStyle w:val="Geenafstand"/>
        <w:rPr>
          <w:color w:val="0D0D0D"/>
          <w:lang w:eastAsia="nl-NL"/>
        </w:rPr>
      </w:pPr>
      <w:r>
        <w:rPr>
          <w:color w:val="0D0D0D"/>
          <w:lang w:eastAsia="nl-NL"/>
        </w:rPr>
        <w:t>En verder:</w:t>
      </w:r>
    </w:p>
    <w:p>
      <w:pPr>
        <w:pStyle w:val="Geenafstand"/>
        <w:numPr>
          <w:ilvl w:val="0"/>
          <w:numId w:val="2"/>
        </w:numPr>
        <w:rPr>
          <w:color w:val="0D0D0D"/>
          <w:lang w:eastAsia="nl-NL"/>
        </w:rPr>
      </w:pPr>
      <w:r>
        <w:rPr>
          <w:color w:val="0D0D0D"/>
          <w:lang w:eastAsia="nl-NL"/>
        </w:rPr>
        <w:t>Het eigen risico blijft tot 2022 385 euro;</w:t>
      </w:r>
    </w:p>
    <w:p>
      <w:pPr>
        <w:pStyle w:val="Geenafstand"/>
        <w:numPr>
          <w:ilvl w:val="0"/>
          <w:numId w:val="2"/>
        </w:numPr>
        <w:rPr>
          <w:color w:val="0D0D0D"/>
          <w:lang w:eastAsia="nl-NL"/>
        </w:rPr>
      </w:pPr>
      <w:r>
        <w:rPr>
          <w:color w:val="0D0D0D"/>
          <w:lang w:eastAsia="nl-NL"/>
        </w:rPr>
        <w:t>De zorgtoeslag zal met de premie mee stijgen;</w:t>
      </w:r>
    </w:p>
    <w:p>
      <w:pPr>
        <w:pStyle w:val="Geenafstand"/>
        <w:numPr>
          <w:ilvl w:val="0"/>
          <w:numId w:val="2"/>
        </w:numPr>
        <w:rPr>
          <w:color w:val="0D0D0D"/>
          <w:lang w:eastAsia="nl-NL"/>
        </w:rPr>
      </w:pPr>
      <w:r>
        <w:rPr>
          <w:color w:val="0D0D0D"/>
          <w:lang w:eastAsia="nl-NL"/>
        </w:rPr>
        <w:t>Net als in 2020 betaalt u maximaal 250 euro als eigen bijdrage voor medicijnen. Dit geldt voor medicijnen die gedeeltelijk worden vergoed;</w:t>
      </w:r>
    </w:p>
    <w:p>
      <w:pPr>
        <w:pStyle w:val="Geenafstand"/>
        <w:rPr>
          <w:color w:val="0D0D0D"/>
          <w:lang w:eastAsia="nl-NL"/>
        </w:rPr>
      </w:pPr>
      <w:r>
        <w:rPr>
          <w:color w:val="0D0D0D"/>
          <w:lang w:eastAsia="nl-NL"/>
        </w:rPr>
        <w:t>De totale zorgkosten komen uit op 80,6 miljard euro. Dat is een stijging van 2 miljard.</w:t>
      </w:r>
    </w:p>
    <w:p>
      <w:pPr>
        <w:pStyle w:val="Geenafstand"/>
        <w:rPr>
          <w:color w:val="0D0D0D"/>
          <w:lang w:eastAsia="nl-NL"/>
        </w:rPr>
      </w:pPr>
      <w:r>
        <w:rPr>
          <w:color w:val="0D0D0D"/>
          <w:lang w:eastAsia="nl-NL"/>
        </w:rPr>
        <w:t>De totale zorguitgaven voor kortdurende zorg bedragen volgend jaar 5.939 euro per Nederlander.</w:t>
      </w:r>
    </w:p>
    <w:p>
      <w:pPr>
        <w:pStyle w:val="Geenafstand"/>
        <w:rPr>
          <w:color w:val="0D0D0D"/>
          <w:lang w:eastAsia="nl-NL"/>
        </w:rPr>
      </w:pPr>
      <w:r>
        <w:rPr>
          <w:color w:val="0D0D0D"/>
          <w:lang w:eastAsia="nl-NL"/>
        </w:rPr>
        <w:t>Het kabinet gaat nog meer inzetten op e-health-toepassingen zoals zelf meten en zorg op afstand. Maar ook nieuwe zorgtechnologie krijgt veel aandacht. Het digitaal bijhouden van patiëntendossiers en het elektronisch uitwisselen van de gegevens wordt wettelijk als verplichting vastgelegd.</w:t>
      </w:r>
    </w:p>
    <w:p>
      <w:pPr>
        <w:pStyle w:val="Geenafstand"/>
        <w:rPr/>
      </w:pPr>
      <w:r>
        <w:rPr>
          <w:color w:val="0D0D0D"/>
          <w:lang w:eastAsia="nl-NL"/>
        </w:rPr>
        <w:t>De coronacrisis zal ook in 2021 veel vragen van de zorgsector. Het kabinet maakt extra gelden vrij voor crisismaatregelen. Er komt onder meer 300 miljoen euro beschikbaar voor testcapaciteit. En 305 miljoen euro voor extra IC-capaciteit.</w:t>
      </w:r>
    </w:p>
    <w:p>
      <w:pPr>
        <w:pStyle w:val="Geenafstand"/>
        <w:rPr>
          <w:color w:val="0D0D0D"/>
          <w:lang w:eastAsia="nl-NL"/>
        </w:rPr>
      </w:pPr>
      <w:r>
        <w:rPr>
          <w:color w:val="0D0D0D"/>
          <w:lang w:eastAsia="nl-NL"/>
        </w:rPr>
        <w:t>Het zorgpersoneel krijgt naast de bonus van 1000 euro in 2020, in 2021 opnieuw een eenmalige ‘coronabonus’, ditmaal van 500 euro netto. Binnen de zorgbegroting wordt daarnaast 100 miljoen euro vrijgemaakt om de werk- en regeldruk te verminderen.</w:t>
      </w:r>
    </w:p>
    <w:p>
      <w:pPr>
        <w:pStyle w:val="Geenafstand"/>
        <w:rPr>
          <w:color w:val="0D0D0D"/>
          <w:lang w:eastAsia="nl-NL"/>
        </w:rPr>
      </w:pPr>
      <w:r>
        <w:rPr>
          <w:color w:val="0D0D0D"/>
          <w:lang w:eastAsia="nl-NL"/>
        </w:rPr>
        <w:t>De basisverzekering is sinds juli dit jaar uitgebreid met een vergoeding voor herstelzorg voor coronapatiënten die niet op eigen kracht kunnen herstellen van het virus. Het gaat hierbij om fysiotherapie voor patiënten die ook na hun ‘herstel’ nog veel last hebben van vermoeidheid, conditieverlies, verlies in spierkracht en benauwdheid. Deze vergoeding in eerste instantie voor een jaar opgenomen in de basisverzekering. Gedurende dit jaar onderzoekt men of de revalidatiezorg inderdaad effectief is.</w:t>
      </w:r>
    </w:p>
    <w:p>
      <w:pPr>
        <w:pStyle w:val="Geenafstand"/>
        <w:rPr>
          <w:color w:val="0D0D0D"/>
          <w:lang w:eastAsia="nl-NL"/>
        </w:rPr>
      </w:pPr>
      <w:r>
        <w:rPr>
          <w:color w:val="0D0D0D"/>
          <w:lang w:eastAsia="nl-NL"/>
        </w:rPr>
        <w:t>Ook zijn er wat nieuwe geneesmiddelen tegen kanker aan het basispakket toegevoegd.</w:t>
      </w:r>
    </w:p>
    <w:p>
      <w:pPr>
        <w:pStyle w:val="Geenafstand"/>
        <w:rPr>
          <w:color w:val="0D0D0D"/>
          <w:lang w:eastAsia="nl-NL"/>
        </w:rPr>
      </w:pPr>
      <w:r>
        <w:rPr>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bo-pcob.nl/nieuws/kbo-pcob-versoepel-rekenrente-om-pensioenkorting-te-voork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39:00Z</dcterms:created>
  <dc:creator>Eijkhof</dc:creator>
  <dc:description/>
  <dc:language>en-US</dc:language>
  <cp:lastModifiedBy>Eijkhof</cp:lastModifiedBy>
  <dcterms:modified xsi:type="dcterms:W3CDTF">2020-09-21T09:41:00Z</dcterms:modified>
  <cp:revision>3</cp:revision>
  <dc:subject/>
  <dc:title/>
</cp:coreProperties>
</file>