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color w:val="0D0D0D"/>
          <w:kern w:val="2"/>
          <w:lang w:eastAsia="nl-NL"/>
        </w:rPr>
      </w:pPr>
      <w:r>
        <w:rPr>
          <w:rFonts w:cs="Calibri"/>
          <w:b/>
          <w:color w:val="0D0D0D"/>
          <w:kern w:val="2"/>
          <w:lang w:eastAsia="nl-NL"/>
        </w:rPr>
        <w:t>KBO NIEUWS</w:t>
      </w:r>
    </w:p>
    <w:p>
      <w:pPr>
        <w:pStyle w:val="Geenafstand"/>
        <w:rPr>
          <w:rFonts w:cs="Calibri"/>
          <w:b/>
          <w:b/>
          <w:color w:val="0D0D0D"/>
          <w:kern w:val="2"/>
          <w:lang w:eastAsia="nl-NL"/>
        </w:rPr>
      </w:pPr>
      <w:r>
        <w:rPr>
          <w:rFonts w:cs="Calibri"/>
          <w:b/>
          <w:color w:val="0D0D0D"/>
          <w:kern w:val="2"/>
          <w:lang w:eastAsia="nl-NL"/>
        </w:rPr>
        <w:t>Valongelukken nog steeds “sluipmoordenaar” voor ouderen</w:t>
      </w:r>
    </w:p>
    <w:p>
      <w:pPr>
        <w:pStyle w:val="Geenafstand"/>
        <w:rPr>
          <w:rFonts w:cs="Calibri"/>
          <w:color w:val="0D0D0D"/>
          <w:lang w:eastAsia="nl-NL"/>
        </w:rPr>
      </w:pPr>
      <w:r>
        <w:rPr>
          <w:rFonts w:cs="Calibri"/>
          <w:color w:val="0D0D0D"/>
          <w:lang w:eastAsia="nl-NL"/>
        </w:rPr>
        <w:t>In 2019 kwamen 109.000 65-plussers op de spoedeisende hulp na een val in of om het huis. En bijna 5000 ouderen kwamen om als gevolg van hun val. In beide gevallen een stijging ten opzichte van 2018. Gusta Willems van seniorenorganisatie KBO-PCOB: “Dit zijn schokkende cijfers, maar we weten helaas al langer dat dit gebeurt. Het is de sluipmoordenaar voor senioren.”</w:t>
      </w:r>
    </w:p>
    <w:p>
      <w:pPr>
        <w:pStyle w:val="Geenafstand"/>
        <w:rPr/>
      </w:pPr>
      <w:r>
        <w:rPr>
          <w:rFonts w:cs="Calibri"/>
          <w:color w:val="0D0D0D"/>
          <w:lang w:eastAsia="nl-NL"/>
        </w:rPr>
        <w:t>De </w:t>
      </w:r>
      <w:hyperlink r:id="rId2" w:tgtFrame="_blank">
        <w:r>
          <w:rPr>
            <w:rStyle w:val="InternetLink"/>
            <w:rFonts w:cs="Calibri"/>
            <w:color w:val="0D0D0D"/>
            <w:lang w:eastAsia="nl-NL"/>
          </w:rPr>
          <w:t>nieuwe cijfers</w:t>
        </w:r>
      </w:hyperlink>
      <w:r>
        <w:rPr>
          <w:rFonts w:cs="Calibri"/>
          <w:color w:val="0D0D0D"/>
          <w:lang w:eastAsia="nl-NL"/>
        </w:rPr>
        <w:t> over valongelukken onder senioren komt van VeiligheidNL, het kenniscentrum voor letselpreventie. Zij voorspellen dat de cijfers in 2020 hoger zullen liggen. Willems: “Door het coronavirus zijn senioren minder op pad en meer thuis, dat is niet perse goed voor de conditie, waardoor de kans op vallen groter wordt. Gelukkig zijn er zijn goede valpreventieprogramma’s beschikbaar, alleen is het erg belangrijk dat deze veel bekender worden. De overheid moet hier meer een aanjagerrol in nemen. En gezien het aantal dodelijke slachtoffers wordt dit hoog tijd.”</w:t>
      </w:r>
    </w:p>
    <w:p>
      <w:pPr>
        <w:pStyle w:val="Geenafstand"/>
        <w:rPr/>
      </w:pPr>
      <w:r>
        <w:rPr>
          <w:rFonts w:cs="Calibri"/>
          <w:color w:val="0D0D0D"/>
          <w:lang w:eastAsia="nl-NL"/>
        </w:rPr>
        <w:t>Speciaal voor senioren heeft KBO-PCOB vrijwillige veiligheidsadviseurs opgeleid die persoonlijk advies geven om de kans op vallen te verkleinen. Denk aan het weghalen van een kleed, waar je achter kan blijven haken. Helaas zijn deze huisbezoeken, als coronamaatregel, voorlopig opgeschort. Alle tips zijn ook op de </w:t>
      </w:r>
      <w:hyperlink r:id="rId3" w:tgtFrame="_blank">
        <w:r>
          <w:rPr>
            <w:rStyle w:val="InternetLink"/>
            <w:rFonts w:cs="Calibri"/>
            <w:color w:val="0D0D0D"/>
            <w:lang w:eastAsia="nl-NL"/>
          </w:rPr>
          <w:t>website van KBO-PCOB</w:t>
        </w:r>
      </w:hyperlink>
      <w:r>
        <w:rPr>
          <w:rFonts w:cs="Calibri"/>
          <w:color w:val="0D0D0D"/>
          <w:lang w:eastAsia="nl-NL"/>
        </w:rPr>
        <w:t> (onder het kopje “vallen”) te vinden. Daar staan ook wat simpele spieroefeningen op die de stabiliteit bevorderen. Senioren kunnen deze oefeningen gewoon thuis doen terwijl je televisie kijkt. Willems: “Deze oefeningen kunnen senioren helpen letterlijk een drempel over te stappen om te voorkomen dat ze vallen over die drempel.”</w:t>
      </w:r>
    </w:p>
    <w:p>
      <w:pPr>
        <w:pStyle w:val="Geenafstand"/>
        <w:rPr>
          <w:rFonts w:cs="Calibri"/>
          <w:color w:val="0D0D0D"/>
          <w:lang w:eastAsia="nl-NL"/>
        </w:rPr>
      </w:pPr>
      <w:r>
        <w:rPr>
          <w:rFonts w:cs="Calibri"/>
          <w:color w:val="0D0D0D"/>
          <w:lang w:eastAsia="nl-NL"/>
        </w:rPr>
      </w:r>
    </w:p>
    <w:p>
      <w:pPr>
        <w:pStyle w:val="Geenafstand"/>
        <w:rPr>
          <w:b/>
          <w:b/>
          <w:kern w:val="2"/>
          <w:lang w:eastAsia="nl-NL"/>
        </w:rPr>
      </w:pPr>
      <w:r>
        <w:rPr>
          <w:b/>
          <w:kern w:val="2"/>
          <w:lang w:eastAsia="nl-NL"/>
        </w:rPr>
        <w:t>Veel ernstige valincidenten 65-plussers Noord-Holland</w:t>
      </w:r>
    </w:p>
    <w:p>
      <w:pPr>
        <w:pStyle w:val="Geenafstand"/>
        <w:rPr>
          <w:lang w:eastAsia="nl-NL"/>
        </w:rPr>
      </w:pPr>
      <w:r>
        <w:rPr>
          <w:lang w:eastAsia="nl-NL"/>
        </w:rPr>
        <w:t>Valpartijen per gemeente</w:t>
      </w:r>
    </w:p>
    <w:p>
      <w:pPr>
        <w:pStyle w:val="Geenafstand"/>
        <w:rPr/>
      </w:pPr>
      <w:r>
        <w:rPr>
          <w:lang w:eastAsia="nl-NL"/>
        </w:rPr>
        <w:t>Onder 65-plussers leidt vallen, struikelen of uitglijden vaak tot (zwaar) lichamelijk letsel met een ziekenhuisopname als gevolg.</w:t>
        <w:br/>
        <w:t>Stannah deed onderzoek naar de valincidenten in heel Nederland op basis van recente gegevens van het Centraal Bureaus Statistiek (CBS). En het zijn hoge cijfers. Per 100.000 Nederlandse 65-plussers worden er jaarlijks 151 ziekenhuisopnames gemeld als gevolg van een val.</w:t>
        <w:br/>
        <w:t>Vooral Noord-Holland scoort hoog. Amstelveen voert de lijst aan met 236 valincidenten. Dat is 56% hoger dan het landelijk gemiddelde. Maar ook in Haarlem en Bloemendaal worden veel senioren in het ziekenhuis opgenomen met letsel door een valpartij.</w:t>
        <w:br/>
      </w:r>
      <w:r>
        <w:rPr>
          <w:color w:val="0D0D0D"/>
          <w:lang w:eastAsia="nl-NL"/>
        </w:rPr>
        <w:t>Valincidenten in uw gemeente</w:t>
      </w:r>
      <w:r>
        <w:rPr>
          <w:lang w:eastAsia="nl-NL"/>
        </w:rPr>
        <w:br/>
        <w:t>Stannah heeft het aantal ziekenhuisopnames door een valincident per gemeente inzichtelijk gemaakt. Het aantal valincidenten per jaar voor de gemeente Edam-Volendam is 111.</w:t>
      </w:r>
    </w:p>
    <w:p>
      <w:pPr>
        <w:pStyle w:val="Geenafstand"/>
        <w:rPr>
          <w:lang w:eastAsia="nl-NL"/>
        </w:rPr>
      </w:pPr>
      <w:r>
        <w:rPr>
          <w:lang w:eastAsia="nl-NL"/>
        </w:rPr>
      </w:r>
    </w:p>
    <w:p>
      <w:pPr>
        <w:pStyle w:val="Geenafstand"/>
        <w:rPr>
          <w:b/>
          <w:b/>
        </w:rPr>
      </w:pPr>
      <w:r>
        <w:rPr>
          <w:b/>
        </w:rPr>
        <w:t>Nationale Plasdag</w:t>
      </w:r>
    </w:p>
    <w:p>
      <w:pPr>
        <w:pStyle w:val="Geenafstand"/>
        <w:rPr/>
      </w:pPr>
      <w:r>
        <w:rPr/>
        <w:t>17 september was  het Nationale Plasdag. Uit onderzoek van de Maag Lever Darm Stichting en Continentiestichting Nederland blijkt dat tweederde van de gemeenten geen toiletbeleid hebben. Daar moet verandering in komen. Het onderzoek is uitgevoerd samen met de andere partners van de Toiletalliantie, waaronder KBO-PCOB.</w:t>
      </w:r>
      <w:r>
        <w:rPr>
          <w:szCs w:val="10"/>
        </w:rPr>
        <w:br/>
        <w:t>Van alle Nederlandse gemeenten heeft slechts één op de zes een volgens hen toereikend beleid op het gebied van toiletten. Nog eens één op de zes heeft wel beleid, maar dat moet worden verbeterd of uitgebreid. Bijna tweederde van de gemeenten heeft dus geen toiletbeleid. Bijna de helft heeft geen zicht op de aanwezigheid van toegankelijke toiletten binnen de gemeente. Dat en meer blijkt uit een onderzoek onder 111 gemeenten, uitgevoerd door de Maag Lever Darm Stichting (MLDS) en de Continentie Stichting Nederland (CSN), samen met andere organisaties georganiseerd onder de Toiletalliantie. Op Nationale Plasdag, roepen zij gemeenteraden op zich sterk te maken voor een actiegericht toiletbeleid.</w:t>
        <w:br/>
        <w:t>Meer dan de helft van de 3,5 miljoen buik- en blaaspatiënten geeft aan soms tot regelmatig thuis te blijven uit angst om geen toilet te vinden: dit is één op de tien Nederlanders. Dat kan en moet anders, vinden de MLDS en de CSN. Samen met gemeenten, winkeliers en horecaondernemers wil de Toiletalliantie voor voldoende o</w:t>
      </w:r>
      <w:r>
        <w:rPr/>
        <w:t xml:space="preserve">penbare toiletten in Nederland zorgen. Dat wil zeggen: om de 500 meter een toilet in (winkel)centra, drukke voetgangers- en recreatiegebieden en in parken. Bernique Tool, directeur MLDS: “Ons doel is dat over vijf jaar overal voldoende toiletten zijn en iedereen onbezorgd en opgelucht op pad kan. Het is onverteerbaar dat mensen in een isolement raken vanwege een gebrek aan een zo elementaire basisvoorziening. Daar hebben we de gemeenten hard voor nodig. Nog te vaak zien we dat ze geen beleid maken, of wel beleid maken maar de actie uitblijft. Dat moet veranderen.” </w:t>
      </w:r>
    </w:p>
    <w:p>
      <w:pPr>
        <w:pStyle w:val="Geenafstand"/>
        <w:rPr/>
      </w:pPr>
      <w:r>
        <w:rPr/>
        <w:br/>
      </w:r>
      <w:r>
        <w:rPr>
          <w:b/>
          <w:iCs/>
          <w:color w:val="0D0D0D"/>
        </w:rPr>
        <w:t>Analyse Koopkracht</w:t>
      </w:r>
    </w:p>
    <w:p>
      <w:pPr>
        <w:pStyle w:val="Geenafstand"/>
        <w:rPr>
          <w:b/>
          <w:b/>
          <w:color w:val="0D0D0D"/>
        </w:rPr>
      </w:pPr>
      <w:r>
        <w:rPr>
          <w:rStyle w:val="StrongEmphasis"/>
          <w:b w:val="false"/>
          <w:color w:val="0D0D0D"/>
        </w:rPr>
        <w:t>Sinds 2008 hebben vrijwel alle gepensioneerden fors ingeleverd. De maatregelen die het kabinet heeft aangekondigd voor 2021 in combinatie met de dreigende pensioenkortingen en inflatie stellen KBO-PCOB verre van gerust.</w:t>
      </w:r>
    </w:p>
    <w:p>
      <w:pPr>
        <w:pStyle w:val="Geenafstand"/>
        <w:rPr/>
      </w:pPr>
      <w:r>
        <w:rPr>
          <w:color w:val="0D0D0D"/>
        </w:rPr>
        <w:t>KBO-PCOB wil dat het kabinet investeert in álle generaties en evenwichtige keuzes maakt. </w:t>
      </w:r>
      <w:hyperlink r:id="rId4" w:tgtFrame="_blank">
        <w:r>
          <w:rPr>
            <w:rStyle w:val="InternetLink"/>
            <w:color w:val="0D0D0D"/>
            <w:u w:val="none"/>
          </w:rPr>
          <w:t>Jong en oud moeten de coronacrisis samen het hoofd bieden</w:t>
        </w:r>
      </w:hyperlink>
      <w:r>
        <w:rPr>
          <w:color w:val="0D0D0D"/>
        </w:rPr>
        <w:t>. Wij pleiten voor stevig investeren in onze samenleving en de economie, om bedrijven, werkenden en óók om onze pensioenfondsen, die veel last hebben van economische tegenwind (en een lage rente), een steun in de rug te geven.</w:t>
      </w:r>
    </w:p>
    <w:p>
      <w:pPr>
        <w:pStyle w:val="Geenafstand"/>
        <w:rPr/>
      </w:pPr>
      <w:r>
        <w:rPr>
          <w:color w:val="0D0D0D"/>
        </w:rPr>
        <w:t>Volgens de koopkrachtplaatjes in de Macro-economische verkenning van het Centraal Planbureau (CPB) gaan gepensioneerden er in 2021 in doorsnee 0,4% op vooruit, minder dan uitkeringsgerechtigden (0,5%) en veel minder dan werkenden (1,2%). Het Nibud is pessimistischer. Die ziet de koopkracht van huishoudens met AOW in 2021 weliswaar licht stijgen (tot 1,0%) voor alleenstaanden. Maar ook dalen voor paren met een hoger aanvullend pensioen (vanaf resp. 17.500/7.500 per jaar).</w:t>
      </w:r>
    </w:p>
    <w:p>
      <w:pPr>
        <w:pStyle w:val="Geenafstand"/>
        <w:rPr>
          <w:i/>
          <w:i/>
          <w:iCs/>
          <w:color w:val="0D0D0D"/>
        </w:rPr>
      </w:pPr>
      <w:r>
        <w:rPr>
          <w:rStyle w:val="StrongEmphasis"/>
          <w:b w:val="false"/>
          <w:bCs w:val="false"/>
          <w:i/>
          <w:iCs/>
          <w:color w:val="0D0D0D"/>
        </w:rPr>
        <w:t>Belastingen</w:t>
      </w:r>
    </w:p>
    <w:p>
      <w:pPr>
        <w:pStyle w:val="Geenafstand"/>
        <w:rPr>
          <w:color w:val="0D0D0D"/>
        </w:rPr>
      </w:pPr>
      <w:r>
        <w:rPr>
          <w:color w:val="0D0D0D"/>
        </w:rPr>
        <w:t>De gemiddelde plus voor gepensioneerden komt door het verlagen van de inkomstenbelasting, door verdere verhoging van de ouderenkorting tot maximaal 1.703 euro en door vrijstelling van spaargeld/vermogen tot 50.000 euro (voor partners 100.000 euro), zo blijkt uit de Prinsjesdagstukken. Huurverlaging komt er eenmalig, voor huurders met een laag inkomen en een hoge huursom in een sociale huurwoning.</w:t>
      </w:r>
    </w:p>
    <w:p>
      <w:pPr>
        <w:pStyle w:val="Geenafstand"/>
        <w:rPr>
          <w:i/>
          <w:i/>
          <w:iCs/>
          <w:color w:val="0D0D0D"/>
        </w:rPr>
      </w:pPr>
      <w:r>
        <w:rPr>
          <w:rStyle w:val="StrongEmphasis"/>
          <w:b w:val="false"/>
          <w:bCs w:val="false"/>
          <w:i/>
          <w:iCs/>
          <w:color w:val="0D0D0D"/>
        </w:rPr>
        <w:t>Pensioenen</w:t>
      </w:r>
    </w:p>
    <w:p>
      <w:pPr>
        <w:pStyle w:val="Geenafstand"/>
        <w:rPr>
          <w:color w:val="0D0D0D"/>
        </w:rPr>
      </w:pPr>
      <w:r>
        <w:rPr>
          <w:color w:val="0D0D0D"/>
        </w:rPr>
        <w:t>In de loop van 2021 dient het kabinet het grootste deel van de wetgeving behorend bij het pensioenakkoord in bij de Tweede Kamer. Een deel van die wetgeving is al ingediend, zoals het wetsvoorstel dat het mogelijk moet maken een deel van het opgebouwde pensioen bij pensionering ineens op te nemen.</w:t>
      </w:r>
    </w:p>
    <w:p>
      <w:pPr>
        <w:pStyle w:val="Geenafstand"/>
        <w:rPr>
          <w:color w:val="0D0D0D"/>
        </w:rPr>
      </w:pPr>
      <w:r>
        <w:rPr>
          <w:color w:val="0D0D0D"/>
        </w:rPr>
        <w:t>Ook de afspraken rondom het nabestaandenpensioen worden in wetgeving vastgelegd. Deze moeten het nabestaandenpensioen meer standaardiseren en de risico’s voor nabestaanden (op bijvoorbeeld armoede) verkleinen.</w:t>
      </w:r>
    </w:p>
    <w:p>
      <w:pPr>
        <w:pStyle w:val="Geenafstand"/>
        <w:rPr/>
      </w:pPr>
      <w:r>
        <w:rPr>
          <w:color w:val="0D0D0D"/>
        </w:rPr>
        <w:t>Het ministerie van Sociale Zaken en het CPB gaan ervanuit dat pensioenen </w:t>
      </w:r>
      <w:r>
        <w:rPr>
          <w:rStyle w:val="Emphasis"/>
          <w:color w:val="0D0D0D"/>
        </w:rPr>
        <w:t>gemiddeld genomen</w:t>
      </w:r>
      <w:r>
        <w:rPr>
          <w:color w:val="0D0D0D"/>
        </w:rPr>
        <w:t> nauwelijks worden geïndexeerd. Een deel van de pensioenfondsen kan mogelijk wel indexeren, een ander deel zal in 2021 mogelijk moeten korten. Als er gekort moet worden, dat gaan ministerie en CPB uit van een gemiddelde korting van 2%. Of er gekort wordt, en hoeveel precies, hangt vooral af van de hoogte van de dekkingsgraad op 31 december 2020.  KBO-PCOB heeft op Prinsjesdag het kabinet opnieuw </w:t>
      </w:r>
      <w:hyperlink r:id="rId5" w:tgtFrame="_blank">
        <w:r>
          <w:rPr>
            <w:rStyle w:val="InternetLink"/>
            <w:color w:val="0D0D0D"/>
            <w:u w:val="none"/>
          </w:rPr>
          <w:t>opgeroepen pensioenkortingen te voorkomen</w:t>
        </w:r>
      </w:hyperlink>
      <w:r>
        <w:rPr>
          <w:color w:val="0D0D0D"/>
        </w:rPr>
        <w:t>. Een overleg met de minister over onder meer dit thema is gepland.</w:t>
      </w:r>
    </w:p>
    <w:p>
      <w:pPr>
        <w:pStyle w:val="Geenafstand"/>
        <w:rPr>
          <w:color w:val="0D0D0D"/>
        </w:rPr>
      </w:pPr>
      <w:r>
        <w:rPr>
          <w:color w:val="0D0D0D"/>
        </w:rPr>
      </w:r>
    </w:p>
    <w:p>
      <w:pPr>
        <w:pStyle w:val="Geenafstand"/>
        <w:rPr>
          <w:color w:val="0D0D0D"/>
          <w:lang w:eastAsia="nl-NL"/>
        </w:rPr>
      </w:pPr>
      <w:r>
        <w:rPr>
          <w:color w:val="0D0D0D"/>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Kop3Char">
    <w:name w:val="Kop 3 Char"/>
    <w:basedOn w:val="Standaardalinealettertype"/>
    <w:qFormat/>
    <w:rPr>
      <w:rFonts w:ascii="Cambria" w:hAnsi="Cambria" w:eastAsia="Times New Roman" w:cs="Times New Roman"/>
      <w:b/>
      <w:bCs/>
      <w:color w:val="4F81BD"/>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nl/artikel/2350135-ouderen-vielen-het-afgelopen-jaar-vaker-in-huis.html" TargetMode="External"/><Relationship Id="rId3" Type="http://schemas.openxmlformats.org/officeDocument/2006/relationships/hyperlink" Target="https://www.kbo-pcob.nl/speerpunten/veiligheid/" TargetMode="External"/><Relationship Id="rId4" Type="http://schemas.openxmlformats.org/officeDocument/2006/relationships/hyperlink" Target="https://www.kbo-pcob.nl/nieuws/kbo-pcob-troonrede-biedt-perspectief-voor-alle-generaties/" TargetMode="External"/><Relationship Id="rId5" Type="http://schemas.openxmlformats.org/officeDocument/2006/relationships/hyperlink" Target="https://www.kbo-pcob.nl/nieuws/kbo-pcob-versoepel-rekenrente-om-pensioenkorting-te-voorkom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3:00Z</dcterms:created>
  <dc:creator>Eijkhof</dc:creator>
  <dc:description/>
  <dc:language>en-US</dc:language>
  <cp:lastModifiedBy>Eijkhof</cp:lastModifiedBy>
  <dcterms:modified xsi:type="dcterms:W3CDTF">2020-09-28T13:53:00Z</dcterms:modified>
  <cp:revision>2</cp:revision>
  <dc:subject/>
  <dc:title/>
</cp:coreProperties>
</file>