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b/>
          <w:b/>
          <w:kern w:val="2"/>
          <w:lang w:eastAsia="nl-NL"/>
        </w:rPr>
      </w:pPr>
      <w:r>
        <w:rPr>
          <w:b/>
          <w:kern w:val="2"/>
          <w:lang w:eastAsia="nl-NL"/>
        </w:rPr>
        <w:t>Passende hulpmiddelen: ook tijdens corona</w:t>
      </w:r>
    </w:p>
    <w:p>
      <w:pPr>
        <w:pStyle w:val="Geenafstand"/>
        <w:rPr>
          <w:lang w:eastAsia="nl-NL"/>
        </w:rPr>
      </w:pPr>
      <w:r>
        <w:rPr>
          <w:lang w:eastAsia="nl-NL"/>
        </w:rPr>
        <w:t>Op 15 oktober is het Algemeen Overleg Geneesmiddelenbeleid en Hulpmiddelenbeleid. In aanloop vragen KBO-PCOB, Patiëntenfederatie Nederland, Ieder(in) aandacht voor een aantal belangrijke verbeterpunten. Voorop moet staan dat mensen tijdig over betaalbare en bij hen passende medicijnen kunnen beschikken. En dat passende hulpmiddelenzorg beschikbaar is, ook tijdens Corona.</w:t>
      </w:r>
    </w:p>
    <w:p>
      <w:pPr>
        <w:pStyle w:val="Geenafstand"/>
        <w:rPr>
          <w:color w:val="0D0D0D"/>
          <w:lang w:eastAsia="nl-NL"/>
        </w:rPr>
      </w:pPr>
      <w:r>
        <w:rPr>
          <w:color w:val="0D0D0D"/>
          <w:lang w:eastAsia="nl-NL"/>
        </w:rPr>
        <w:t>Drie belangrijke verbeterpunten</w:t>
      </w:r>
    </w:p>
    <w:p>
      <w:pPr>
        <w:pStyle w:val="Geenafstand"/>
        <w:rPr>
          <w:color w:val="0D0D0D"/>
          <w:lang w:eastAsia="nl-NL"/>
        </w:rPr>
      </w:pPr>
      <w:r>
        <w:rPr>
          <w:color w:val="0D0D0D"/>
          <w:lang w:eastAsia="nl-NL"/>
        </w:rPr>
        <w:t>1. Geef mensen met verhoogd gezondheidsrisico voorrang bij coronavaccin</w:t>
        <w:br/>
        <w:t>Vanwege het coronavirus kunnen veel mensen met een beperking of chronische ziekte niet of nauwelijks deelnemen aan het dagelijks leven. Zodra er een vaccin beschikbaar komt dat aantoonbaar veilig is voor mensen met een verhoogd gezondheidsrisico moeten</w:t>
        <w:br/>
        <w:t>zij als eersten de mogelijkheid krijgen gevaccineerd te worden.</w:t>
      </w:r>
    </w:p>
    <w:p>
      <w:pPr>
        <w:pStyle w:val="Geenafstand"/>
        <w:rPr>
          <w:lang w:eastAsia="nl-NL"/>
        </w:rPr>
      </w:pPr>
      <w:r>
        <w:rPr>
          <w:lang w:eastAsia="nl-NL"/>
        </w:rPr>
        <w:t>2. Maak bindende afspraken over toepassing ‘medische noodzaak op recept’</w:t>
        <w:br/>
        <w:t>Bij de verstrekking van medicijnen door artsen is het van belang dat op de aanduiding ‘medische noodzaak’ vertrouwt kan worden door de patiënt. En dat zij hierdoor de middelen krijgen die zij nodig. Dat gebeurt nu te vaak niet. Bij gezondheidsrisico’s moet het voorschrift van de arts leidend zijn.</w:t>
      </w:r>
    </w:p>
    <w:p>
      <w:pPr>
        <w:pStyle w:val="Geenafstand"/>
        <w:rPr>
          <w:lang w:eastAsia="nl-NL"/>
        </w:rPr>
      </w:pPr>
      <w:r>
        <w:rPr>
          <w:lang w:eastAsia="nl-NL"/>
        </w:rPr>
        <w:t>3. Bevorder de continuïteit van passende hulpmiddelenzorg tijdens Corona</w:t>
        <w:br/>
        <w:t>Het aantal Coronabesmettingen neemt weer sterk toe. Weer dreigt de reguliere zorg afgeschaald te worden. Niet alleen in de ziekenhuizen, maar ook thuis moeten mensen kunnen blijven rekenen op passende, tijdige en veilige zorg. Dat geldt ook voor hulpmiddelenzorg, zodat hulpmiddelen beschikbaar zijn en blijven en dat hulpmiddelenzorgverlening bij mensen thuis kan blijven doorgaan.</w:t>
      </w:r>
    </w:p>
    <w:p>
      <w:pPr>
        <w:pStyle w:val="Geenafstand"/>
        <w:rPr>
          <w:lang w:eastAsia="nl-NL"/>
        </w:rPr>
      </w:pPr>
      <w:r>
        <w:rPr>
          <w:lang w:eastAsia="nl-NL"/>
        </w:rPr>
      </w:r>
    </w:p>
    <w:p>
      <w:pPr>
        <w:pStyle w:val="Geenafstand"/>
        <w:rPr>
          <w:b/>
          <w:b/>
        </w:rPr>
      </w:pPr>
      <w:r>
        <w:rPr>
          <w:b/>
          <w:szCs w:val="38"/>
        </w:rPr>
        <w:t>Initiatiefwet verbetert inkomen en koopkracht</w:t>
      </w:r>
    </w:p>
    <w:p>
      <w:pPr>
        <w:pStyle w:val="Geenafstand"/>
        <w:rPr/>
      </w:pPr>
      <w:r>
        <w:rPr>
          <w:szCs w:val="20"/>
        </w:rPr>
        <w:t>KBO-PCOB is zeer betrokken bij de thema’s arbeidsmarkt en inkomen. We onderschrijven daarom de initiatiefwet </w:t>
      </w:r>
      <w:hyperlink r:id="rId2" w:tgtFrame="_blank">
        <w:r>
          <w:rPr>
            <w:rStyle w:val="InternetLink"/>
          </w:rPr>
          <w:t>Wet Eerlijker Inkomen</w:t>
        </w:r>
      </w:hyperlink>
      <w:r>
        <w:rPr>
          <w:szCs w:val="20"/>
        </w:rPr>
        <w:t> dat het minimumloon wil verhogen. Deze wet verbetert de inkomenspositie van werkenden, verbetert de koopkracht van financieel kwetsbare ouderen en versterkt onze economie en samenleving.  </w:t>
      </w:r>
    </w:p>
    <w:p>
      <w:pPr>
        <w:pStyle w:val="Geenafstand"/>
        <w:rPr>
          <w:szCs w:val="20"/>
        </w:rPr>
      </w:pPr>
      <w:r>
        <w:rPr/>
        <w:t>Het minimumloon raakt ook senioren. Denk aan de vijftigers en zestigers die werken als uitzendkracht of flexwerker, of die na werkloosheid weer ergens gaan starten. Het aandeel uitzendkrachten en flexwerkers is sterk toegenomen in de oudste groep op de arbeidsmarkt, sterker dan bij de andere leeftijdsgroepen. Bekend is dat zij kwetsbaar zijn op de arbeidsmarkt (de werkloosheid ligt er hoog). Van alle volwassenen heeft de groep tussen de 55 en 66 jaar het hoogste risico op langdurige armoede. Een hoger minimumloon biedt daarmee ook voor vijftigers en zestigers een betere bescherming tegen armoede dan het huidige minimumloon.  </w:t>
      </w:r>
    </w:p>
    <w:p>
      <w:pPr>
        <w:pStyle w:val="Geenafstand"/>
        <w:rPr/>
      </w:pPr>
      <w:r>
        <w:rPr/>
        <w:t>In Nederland is het minimumloon bovendien gekoppeld aan de AOW: stijgt het minimumloon, dan stijgen de AOW en de aan AOW verwante bijstandsregelingen en uitkeringen mee. Het is een grote verworvenheid van sociale zekerheid en er is KBO-PCOB veel aan gelegen dat deze koppeling één-op-één in stand blijft. Handhaving van de netto-netto-koppeling met de AOW is wat ons betreft onlosmakelijk als randvoorwaarde verbonden aan verhoging van het wettelijk minimumloon, want er bestaat een forse groep gepensioneerden die financieel uiterst kwetsbaar is.  </w:t>
      </w:r>
    </w:p>
    <w:p>
      <w:pPr>
        <w:pStyle w:val="Geenafstand"/>
        <w:rPr/>
      </w:pPr>
      <w:r>
        <w:rPr/>
        <w:t>Met de verhoging slaan we twee vliegen in één klap. Werknemers die het minimumloon ontvangen en AOW’ers met weinig of geen aanvullend pensioen voelen meer grond onder de voeten. En onze momenteel kwetsbare economie profiteert van deze toegenomen koopkracht van vele duizenden Nederlanders, doordat ze (weer) wat meer geld kunnen uitgeven. Waar bijvoorbeeld winstbelasting ten goede komt aan de relatief weinigen die al in goeden doen zijn, komt verhoging van het minimumloon ten goede aan velen die er ook nog een impuls mee zullen geven aan de economie en samenleving.  </w:t>
      </w:r>
    </w:p>
    <w:p>
      <w:pPr>
        <w:pStyle w:val="Geenafstand"/>
        <w:rPr/>
      </w:pPr>
      <w:r>
        <w:rPr/>
      </w:r>
    </w:p>
    <w:p>
      <w:pPr>
        <w:pStyle w:val="Geenafstand"/>
        <w:rPr>
          <w:rFonts w:cs="Calibri"/>
          <w:b/>
          <w:b/>
          <w:kern w:val="2"/>
          <w:lang w:eastAsia="nl-NL"/>
        </w:rPr>
      </w:pPr>
      <w:r>
        <w:rPr>
          <w:rFonts w:cs="Calibri"/>
          <w:b/>
          <w:kern w:val="2"/>
          <w:lang w:eastAsia="nl-NL"/>
        </w:rPr>
        <w:t>KBO-PCOB Wandelonderzoek: Veel senioren aan de wandel</w:t>
      </w:r>
    </w:p>
    <w:p>
      <w:pPr>
        <w:pStyle w:val="Geenafstand"/>
        <w:rPr>
          <w:rFonts w:cs="Calibri"/>
          <w:color w:val="0D0D0D"/>
          <w:lang w:eastAsia="nl-NL"/>
        </w:rPr>
      </w:pPr>
      <w:r>
        <w:rPr>
          <w:rFonts w:cs="Calibri"/>
          <w:color w:val="0D0D0D"/>
          <w:lang w:eastAsia="nl-NL"/>
        </w:rPr>
        <w:t>Senioren zijn echte wandelaars. Ruim zestig procent (62%) wandelt elke dag minstens één keer, blijkt uit onderzoek van seniorenorganisatie KBO-PCOB naar het wandelgedrag van senioren. Een kwart van de senioren wandelt elke week meerdere keren. Vier procent geeft aan helemaal niet meer te wandelen. Gusta Willems van KBO-PCOB: “Uit dit onderzoek blijkt maar weer dat heel veel senioren ondernemende en actieve ouderen zijn, met wandelbenen.”</w:t>
      </w:r>
    </w:p>
    <w:p>
      <w:pPr>
        <w:pStyle w:val="Geenafstand"/>
        <w:rPr>
          <w:rFonts w:cs="Calibri"/>
          <w:color w:val="0D0D0D"/>
          <w:lang w:eastAsia="nl-NL"/>
        </w:rPr>
      </w:pPr>
      <w:r>
        <w:rPr>
          <w:rFonts w:cs="Calibri"/>
          <w:color w:val="0D0D0D"/>
          <w:lang w:eastAsia="nl-NL"/>
        </w:rPr>
        <w:t>De senioren die dagelijks een ommetje maken, doen dat gemiddeld 55 minuten per dag. Gemiddeld wandelen alle senioren 37 minuten per dag. De belangrijkste redenen om minder te lopen of zelfs te stoppen, zijn lichamelijke, zoals pijn, evenwichtsproblemen, artrose en een hernia. Willems: “De gemiddelde leeftijd waarop senioren stoppen met wandelen is 71 jaar. Wij vinden dat aan de ‘jonge’ kant. Het is ons er alles aangelegen om die leeftijd te verhogen.”</w:t>
      </w:r>
    </w:p>
    <w:p>
      <w:pPr>
        <w:pStyle w:val="Geenafstand"/>
        <w:rPr>
          <w:rFonts w:cs="Calibri"/>
          <w:color w:val="0D0D0D"/>
          <w:lang w:eastAsia="nl-NL"/>
        </w:rPr>
      </w:pPr>
      <w:r>
        <w:rPr>
          <w:rFonts w:cs="Calibri"/>
          <w:color w:val="0D0D0D"/>
          <w:lang w:eastAsia="nl-NL"/>
        </w:rPr>
        <w:t>Natuur</w:t>
      </w:r>
    </w:p>
    <w:p>
      <w:pPr>
        <w:pStyle w:val="Geenafstand"/>
        <w:rPr>
          <w:rFonts w:cs="Calibri"/>
          <w:color w:val="0D0D0D"/>
          <w:lang w:eastAsia="nl-NL"/>
        </w:rPr>
      </w:pPr>
      <w:r>
        <w:rPr>
          <w:rFonts w:cs="Calibri"/>
          <w:color w:val="0D0D0D"/>
          <w:lang w:eastAsia="nl-NL"/>
        </w:rPr>
        <w:t>Verreweg de meeste senioren wandelen voor hun gezondheid en om ergens komen, bijvoorbeeld het loopje naar de supermarkt. Daarnaast wandelen senioren om te genieten van de natuur, om het hoofd leeg maken en voor de gezelligheid. Willems: “Wandelen is gezond. Maar je houdt het langer vol als het ook leuk is. Daarom blijft KBO-PCOB het wandelen onder haar achterban stimuleren. Zo kunnen senioren wandelen in de eigen omgeving, coronaproof, samen met andere senioren en dat is wel zo gezellig.”</w:t>
      </w:r>
    </w:p>
    <w:p>
      <w:pPr>
        <w:pStyle w:val="Geenafstand"/>
        <w:rPr/>
      </w:pPr>
      <w:r>
        <w:rPr>
          <w:rFonts w:cs="Calibri"/>
          <w:color w:val="0D0D0D"/>
          <w:lang w:eastAsia="nl-NL"/>
        </w:rPr>
        <w:t>Ruim de helft van de senioren (53%) verkiest de natuur boven een levendige stad. Slechts een kleine groep (11%) geeft de voorkeur aan de stad. En als senioren wandelen, maakt slechts één op de tien senioren altijd gebruik van een hulpmiddel, zoals een (wandel)stok, rollator of Nordic Walking stokken.</w:t>
      </w:r>
    </w:p>
    <w:p>
      <w:pPr>
        <w:pStyle w:val="Geenafstand"/>
        <w:rPr>
          <w:rFonts w:cs="Calibri"/>
          <w:color w:val="0D0D0D"/>
          <w:lang w:eastAsia="nl-NL"/>
        </w:rPr>
      </w:pPr>
      <w:r>
        <w:rPr>
          <w:rFonts w:cs="Calibri"/>
          <w:color w:val="0D0D0D"/>
          <w:lang w:eastAsia="nl-NL"/>
        </w:rPr>
        <w:t>Senioren hebben dus echte wandelbenen, toch is er hier en daar een puntje van kritiek. Zo geven sommige wandelaars aan last te hebben van slecht onderhouden voetpaden, zoals losliggende tegels, en worden op bepaalde wandelroutes toiletten of bankjes gemist. Ook blokkades op het trottoir, zoals geparkeerde auto’s, worden als hinderlijk ervaren. Gusta Willems: “Helaas zijn er nog steeds te weinig openbare toiletten. Door de coronacrisis is het aanbod zelfs nóg minder geworden, nu veel locaties de wc’s uit voorzorg gesloten houden. Bij deze roepen we gemeenteraden nogmaals op zich sterk te maken voor een actiegericht toiletbeleid.”</w:t>
      </w:r>
    </w:p>
    <w:p>
      <w:pPr>
        <w:pStyle w:val="Geenafstand"/>
        <w:rPr>
          <w:rFonts w:cs="Calibri"/>
          <w:color w:val="0D0D0D"/>
          <w:lang w:eastAsia="nl-NL"/>
        </w:rPr>
      </w:pPr>
      <w:r>
        <w:rPr>
          <w:rFonts w:cs="Calibri"/>
          <w:color w:val="0D0D0D"/>
          <w:lang w:eastAsia="nl-NL"/>
        </w:rPr>
        <w:t>Dit onderzoek is uitgevoerd onder 1.400 Nederlandse senioren. Voor de dataverzameling is gebruik gemaakt van het representatieve online KBO-PCOB panel. De gemiddelde leeftijd van de gehele groep respondenten is 74 jaar.</w:t>
      </w:r>
    </w:p>
    <w:p>
      <w:pPr>
        <w:pStyle w:val="Geenafstand"/>
        <w:rPr>
          <w:rFonts w:cs="Calibri"/>
          <w:color w:val="0D0D0D"/>
          <w:lang w:eastAsia="nl-NL"/>
        </w:rPr>
      </w:pPr>
      <w:r>
        <w:rPr>
          <w:rFonts w:cs="Calibri"/>
          <w:color w:val="0D0D0D"/>
          <w:lang w:eastAsia="nl-NL"/>
        </w:rPr>
      </w:r>
    </w:p>
    <w:p>
      <w:pPr>
        <w:pStyle w:val="Geenafstand"/>
        <w:rPr>
          <w:b/>
          <w:b/>
          <w:kern w:val="2"/>
          <w:lang w:eastAsia="nl-NL"/>
        </w:rPr>
      </w:pPr>
      <w:r>
        <w:rPr>
          <w:b/>
          <w:kern w:val="2"/>
          <w:lang w:eastAsia="nl-NL"/>
        </w:rPr>
        <w:t>Oproep om lager btw-tarief op groente en fruit</w:t>
      </w:r>
    </w:p>
    <w:p>
      <w:pPr>
        <w:pStyle w:val="Geenafstand"/>
        <w:rPr>
          <w:rFonts w:cs="Calibri"/>
          <w:color w:val="0D0D0D"/>
          <w:lang w:eastAsia="nl-NL"/>
        </w:rPr>
      </w:pPr>
      <w:r>
        <w:rPr>
          <w:lang w:eastAsia="nl-NL"/>
        </w:rPr>
        <w:t>Op 6 oktober hebben het GroentenFruit Huis, het Nationaal Actieplan Groenten en Fruit en de coalitie Gezonde Boodschappen, het manifest ‘Investeren in een gezonde toekomst’ aan, aan de vaste Kamercommissie VWS van de Tweede Kamer aangeboden. De aanbieders doen een urgente oproep voor een lager btw-tarief op groenten en fruit. Ook KBO-PCOB ondersteunt deze oproep en heeft het manifest ondertekend. Het manifest wordt later deze week aangeboden aan staatssecretaris Blokhuis.</w:t>
        <w:br/>
        <w:t>Sinds begin dit jaar is de btw op groente en fruit verhoogd van 6 naar 9 procent. De prijsverhoging op deze producten lijkt misschien wel klein, maar kunnen toch een barrière voor veel Nederlanders zijn om groenten en fruit in hun boodschappenmandje te leggen. Met name de lagere inkomensgroep raakt meer op achterstand. Uit eerder onderzoek, uitgevoerd in opdracht van GroentenFruit Huis, blijkt dat zo’n 18% van de consumenten aangeeft minder fruit te kopen en 14% minder groenten als gevolg van de btw-verhoging.</w:t>
        <w:br/>
        <w:t>Een gezonde leefstijl heeft grote meerwaarde voor onze samenleving. Het verlagen van het btw-tarief op groenten en fruit is de meest eenvoudig te regelen leefstijlinterventie op korte termijn. Daarom vragen KBO-PCOB en alle ondertekenaars van het manifest in aanloop naar de Tweede Kamerverkiezingen, aan alle politieke partijen om de verhoging van de consumptie van groenten en fruit als speerpunt mee te nemen in hun partijcampagne. Om te investeren in een gezonde toekomst: het bevorderen van een gezond eetpatroon verdient zich terug.</w:t>
        <w:br/>
      </w:r>
    </w:p>
    <w:p>
      <w:pPr>
        <w:pStyle w:val="Geenafstand"/>
        <w:rPr>
          <w:rFonts w:cs="Calibri"/>
          <w:color w:val="0D0D0D"/>
          <w:lang w:eastAsia="nl-NL"/>
        </w:rPr>
      </w:pPr>
      <w:r>
        <w:rPr>
          <w:rFonts w:cs="Calibri"/>
          <w:color w:val="0D0D0D"/>
          <w:lang w:eastAsia="nl-NL"/>
        </w:rPr>
      </w:r>
    </w:p>
    <w:p>
      <w:pPr>
        <w:pStyle w:val="Geenafstand"/>
        <w:rPr>
          <w:rFonts w:cs="Calibri"/>
          <w:color w:val="0D0D0D"/>
        </w:rPr>
      </w:pPr>
      <w:r>
        <w:rPr>
          <w:rFonts w:cs="Calibri"/>
          <w:color w:val="0D0D0D"/>
        </w:rPr>
        <w:t xml:space="preserve"> </w:t>
      </w:r>
    </w:p>
    <w:p>
      <w:pPr>
        <w:pStyle w:val="Geenafstand"/>
        <w:rPr>
          <w:rFonts w:cs="Calibri"/>
          <w:color w:val="0D0D0D"/>
        </w:rPr>
      </w:pPr>
      <w:r>
        <w:rPr>
          <w:rFonts w:cs="Calibri"/>
          <w:color w:val="0D0D0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Date">
    <w:name w:val="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netconsultatie.nl/weteerlijkerinkom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53:00Z</dcterms:created>
  <dc:creator>Eijkhof</dc:creator>
  <dc:description/>
  <dc:language>en-US</dc:language>
  <cp:lastModifiedBy>Eijkhof</cp:lastModifiedBy>
  <dcterms:modified xsi:type="dcterms:W3CDTF">2020-10-12T09:53:00Z</dcterms:modified>
  <cp:revision>2</cp:revision>
  <dc:subject/>
  <dc:title/>
</cp:coreProperties>
</file>