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Blijf omzien naar elkaar</w:t>
      </w:r>
    </w:p>
    <w:p>
      <w:pPr>
        <w:pStyle w:val="Geenafstand"/>
        <w:rPr>
          <w:lang w:eastAsia="nl-NL"/>
        </w:rPr>
      </w:pPr>
      <w:r>
        <w:rPr>
          <w:lang w:eastAsia="nl-NL"/>
        </w:rPr>
        <w:t>Om de coronacrisis stand te bieden, gaat de samenleving weer een stukje meer op slot, zo werd tijdens de persconferentie van het kabinet bekend gemaakt. Des te belangrijker wordt het om eenzaamheid onder kwetsbare groepen en ouderen te voorkomen. Daarom roept seniorenorganisatie KBO-PCOB iedere Nederlander op om te blijven omzien naar elkaar. Marcel Sturkenboom, directeur van KBO-PCOB: “In een periode dat het moeilijker wordt om elkaar te ontmoeten, is het nóg belangrijker om oog voor elkaar te hebben en te houden. Premier Rutte gaf zelf ook aan dat eenzaamheid één van de ontwrichtende gevolgen van corona is. Dus pak die telefoon, ga op raamvisite of nodig de ander uit voor een coronaproof wandeling, er is gelukkig nog van alles wel mogelijk.”</w:t>
      </w:r>
    </w:p>
    <w:p>
      <w:pPr>
        <w:pStyle w:val="Geenafstand"/>
        <w:rPr>
          <w:lang w:eastAsia="nl-NL"/>
        </w:rPr>
      </w:pPr>
      <w:r>
        <w:rPr>
          <w:lang w:eastAsia="nl-NL"/>
        </w:rPr>
        <w:t>Ook is KBO-PCOB tevreden dat er in de supermarkten een strenger beleid komt. Sturkenboom: “Naast de speciale uren voor kwetsbare groepen, is het goed dat er een strenger deurbeleid komt. Samen met de supermarkten denken we graag mee hoe we deze vorm van gastheerschap invulling kunnen geven, zodat iedereen veilig en fijn de boodschappen kan doen.” Ook is de komst van het verplichte mondmasker in openbare binnenruimten aangekondigd. Sturkenboom: “We vragen al langer om de mondkapjes in bijvoorbeeld verpleeghuizen en thuiszorg te verplichten. Het is goed dat er snel duidelijkheid komt.”</w:t>
      </w:r>
    </w:p>
    <w:p>
      <w:pPr>
        <w:pStyle w:val="Geenafstand"/>
        <w:rPr>
          <w:lang w:eastAsia="nl-NL"/>
        </w:rPr>
      </w:pPr>
      <w:r>
        <w:rPr>
          <w:lang w:eastAsia="nl-NL"/>
        </w:rPr>
        <w:t>Ook is het van belang dat ondersteuning op pijl blijft. Sturkenboom: “De dagbesteding werd tijdens de eerste golf bijna in zijn geheel gestaakt. Een heftige belasting voor de mantelzorger die dit op moest vangen. We moeten nu alles op alles zetten om dat nu te behouden. We hebben gezien dat er innovatieve nieuwe vormen van dagbesteding mogelijk zijn. Dus tijd om die creativiteit en flexibiliteit nu in te zetten.” Ook is het van belang dat de zorg en ondersteuning thuis niet verder afschaalt. “Isoleer de zorg niet, want dan isoleer je ook de senioren thuis”, aldus Sturkenboom.</w:t>
      </w:r>
    </w:p>
    <w:p>
      <w:pPr>
        <w:pStyle w:val="Geenafstand"/>
        <w:rPr>
          <w:lang w:eastAsia="nl-NL"/>
        </w:rPr>
      </w:pPr>
      <w:r>
        <w:rPr>
          <w:lang w:eastAsia="nl-NL"/>
        </w:rPr>
        <w:t>Voor senioren die vragen hebben over corona, of verlegen zitten om een praatje, is er ook de Ouderen-Infolijn van KBO-PCOB. Sturkenboom: “We merken ook dat sommige senioren door het vele thuiszitten écht contact missen. Voor al deze vragen en behoeften is deze telefoonlijn van KBO-PCOB beschikbaar.” De Ouderen-Infolijn is iedere werkdag tussen 9.00 uur en 17.00 uur te bereiken op 030-3 400 600.</w:t>
      </w:r>
    </w:p>
    <w:p>
      <w:pPr>
        <w:pStyle w:val="Geenafstand"/>
        <w:rPr>
          <w:lang w:eastAsia="nl-NL"/>
        </w:rPr>
      </w:pPr>
      <w:r>
        <w:rPr>
          <w:lang w:eastAsia="nl-NL"/>
        </w:rPr>
      </w:r>
    </w:p>
    <w:p>
      <w:pPr>
        <w:pStyle w:val="Geenafstand"/>
        <w:rPr>
          <w:rFonts w:cs="Calibri"/>
          <w:b/>
          <w:b/>
          <w:kern w:val="2"/>
          <w:lang w:eastAsia="nl-NL"/>
        </w:rPr>
      </w:pPr>
      <w:r>
        <w:rPr>
          <w:rFonts w:cs="Calibri"/>
          <w:b/>
          <w:kern w:val="2"/>
          <w:lang w:eastAsia="nl-NL"/>
        </w:rPr>
        <w:t>Brief KBO-PCOB: Houd de AOW onverkort in stand</w:t>
      </w:r>
    </w:p>
    <w:p>
      <w:pPr>
        <w:pStyle w:val="Geenafstand"/>
        <w:rPr>
          <w:rFonts w:cs="Calibri"/>
          <w:color w:val="434343"/>
          <w:lang w:eastAsia="nl-NL"/>
        </w:rPr>
      </w:pPr>
      <w:r>
        <w:rPr>
          <w:rFonts w:cs="Calibri"/>
          <w:color w:val="434343"/>
          <w:lang w:eastAsia="nl-NL"/>
        </w:rPr>
        <w:t>Op 15 oktober komt de vaste Tweede Kamercommissie voor Sociale Zaken en Werkgelegenheid bijeen. Op de agenda staan drie onderwerpen die KBO-PCOB zeer aan het hart gaan: de onderbenutting van ouderendomsregelingen, de beleidsdoorlichting AOW en het AOW-tekort bij Surinaamse Nederlanders.</w:t>
      </w:r>
    </w:p>
    <w:p>
      <w:pPr>
        <w:pStyle w:val="Geenafstand"/>
        <w:rPr>
          <w:rFonts w:cs="Calibri"/>
          <w:color w:val="434343"/>
          <w:lang w:eastAsia="nl-NL"/>
        </w:rPr>
      </w:pPr>
      <w:r>
        <w:rPr>
          <w:rFonts w:cs="Calibri"/>
          <w:color w:val="434343"/>
          <w:lang w:eastAsia="nl-NL"/>
        </w:rPr>
        <w:t>In een brief aan deze commissie vraagt KBO-PCOB dat de leden zich inspannen voor het automatisch toekennen van de AIO. Senioren weten niet altijd waar ze recht op hebben, durven er geen gebruik van te maken, of vinden dat ingewikkeld om te doen. Ook vragen we de commissie zich in te spannen voor het onverkort in stand houden van de AOW. Deze eerste pijler van de oudedagsvoorziening zorgt voor een financiële basis waardoor Nederland gelukkig relatief weinig armoede kent bij ouderen onder de 85 jaar. Tot slot vragen we de commissie zich in te spannen voor het aanvullen van het AOW-tekort bij Surinaamse ouderen. Circa 31.000 Surinaams-Nederlandse ouderen bevinden bevinden zich in een AOW-gat, met alle financiële gevolgen van dien, omdat ze een belangrijk deel AOW-opbouw missen.</w:t>
      </w:r>
    </w:p>
    <w:p>
      <w:pPr>
        <w:pStyle w:val="Geenafstand"/>
        <w:rPr>
          <w:rFonts w:cs="Calibri"/>
          <w:color w:val="434343"/>
          <w:lang w:eastAsia="nl-NL"/>
        </w:rPr>
      </w:pPr>
      <w:r>
        <w:rPr>
          <w:rFonts w:cs="Calibri"/>
          <w:color w:val="434343"/>
          <w:lang w:eastAsia="nl-NL"/>
        </w:rPr>
      </w:r>
    </w:p>
    <w:p>
      <w:pPr>
        <w:pStyle w:val="Geenafstand"/>
        <w:rPr>
          <w:b/>
          <w:b/>
          <w:kern w:val="2"/>
          <w:lang w:eastAsia="nl-NL"/>
        </w:rPr>
      </w:pPr>
      <w:r>
        <w:rPr>
          <w:b/>
          <w:kern w:val="2"/>
          <w:lang w:eastAsia="nl-NL"/>
        </w:rPr>
        <w:t>Strafeis voor verdachten babbeltrucs ouderen</w:t>
      </w:r>
    </w:p>
    <w:p>
      <w:pPr>
        <w:pStyle w:val="Geenafstand"/>
        <w:rPr>
          <w:lang w:eastAsia="nl-NL"/>
        </w:rPr>
      </w:pPr>
      <w:r>
        <w:rPr>
          <w:lang w:eastAsia="nl-NL"/>
        </w:rPr>
        <w:t>Veiligheidsgevoel aangetast</w:t>
      </w:r>
    </w:p>
    <w:p>
      <w:pPr>
        <w:pStyle w:val="Geenafstand"/>
        <w:rPr>
          <w:lang w:eastAsia="nl-NL"/>
        </w:rPr>
      </w:pPr>
      <w:r>
        <w:rPr>
          <w:lang w:eastAsia="nl-NL"/>
        </w:rPr>
        <w:t>Het Openbaar Ministerie eist werk- en gevangenisstraffen tegen 5 verdachten van oplichting van ouderen. Dat meldt de Nationale Zorggids op haar website.</w:t>
        <w:br/>
        <w:t>De verdachten zijn tussen de 16 en 22 jaar oud en waren, van maart tot en met mei, vooral actief in Noord-Holland. Eind vorige week stonden zij terecht voor babbeltrucs bij ouderen.</w:t>
        <w:br/>
        <w:t>De ‘buit’ van de onderzochte aangiften bedraagt bijna €45.000, aldus de Nationale Zorggids. De strafeisen variëren van 100 uur werkstraf tot 28 maanden gevangenisstraf.</w:t>
        <w:br/>
        <w:t>De 5 verdachten werkten samen in wisselende samenstelling en deden zich voor als postbezorger. Het slachtoffer werd eerst gebeld met de mededeling dat er een pakket zou worden bezorgd.</w:t>
        <w:br/>
        <w:t>Wanneer de ‘bezorger’ eenmaal voor de deur stond, moest er een klein bedrag worden gepind voor de ontvangst van het pakketje. Dat kon via de mobiele telefoon van de ‘bezorger’. De verdachten wisten de bankpas van het slachtoffer te verwisselen met een andere bankpas. Vervolgens werd de rekening van het slachtoffer geplunderd.</w:t>
        <w:br/>
        <w:t>Al deze handelingen samen, wijzen op een één gezamenlijk plan, meent de officier van justitie. “Tussen elke verdachte en zijn mededaders bestond een gezamenlijk en weldoordacht plan, waarbij ieder van hen een duidelijke taak had. Daarbij waren de rollen van verdachten en mededaders in de uitvoering van de oplichtingen en diefstallen onderling uitwisselbaar’’, aldus de officier van justitie.</w:t>
        <w:br/>
        <w:t>"Verdachten hebben bewust kwetsbare en afhankelijke ouderen als slachtoffer gekozen, kennelijk omdat zij vaak eerder geneigd zijn in de babbeltrucs mee te gaan. Het vertrouwen van de slachtoffers in de goedheid van mensen heeft daardoor een enorme deuk opgelopen. Ouderen zijn vaak sterk afhankelijk van zorg en aandacht van anderen. Met deze vorm van oplichting wordt hun veiligheidsgevoel en zelfvertrouwen enorm aangetast.’’</w:t>
        <w:br/>
      </w:r>
      <w:hyperlink r:id="rId2">
        <w:r>
          <w:rPr>
            <w:rStyle w:val="InternetLink"/>
            <w:iCs/>
            <w:color w:val="0D0D0D"/>
            <w:lang w:eastAsia="nl-NL"/>
          </w:rPr>
          <w:t>Nationale Zorggids</w:t>
        </w:r>
      </w:hyperlink>
    </w:p>
    <w:p>
      <w:pPr>
        <w:pStyle w:val="Geenafstand"/>
        <w:rPr>
          <w:rFonts w:cs="Calibri"/>
          <w:lang w:eastAsia="nl-NL"/>
        </w:rPr>
      </w:pPr>
      <w:r>
        <w:rPr>
          <w:rFonts w:cs="Calibri"/>
          <w:lang w:eastAsia="nl-NL"/>
        </w:rPr>
      </w:r>
    </w:p>
    <w:p>
      <w:pPr>
        <w:pStyle w:val="Geenafstand"/>
        <w:rPr/>
      </w:pPr>
      <w:r>
        <w:rPr>
          <w:b/>
        </w:rPr>
        <w:t>Het dragen van mondkapjes</w:t>
      </w:r>
      <w:r>
        <w:rPr>
          <w:b/>
          <w:szCs w:val="11"/>
        </w:rPr>
        <w:br/>
      </w:r>
      <w:r>
        <w:rPr>
          <w:szCs w:val="11"/>
        </w:rPr>
        <w:t>Vanaf 30 september 2020 geldt het dringende advies aan alle mensen vanaf 13 jaar om (niet-medische) mondkapjes te dragen in publiek toegankelijke binnenruimtes zoals:</w:t>
      </w:r>
    </w:p>
    <w:p>
      <w:pPr>
        <w:pStyle w:val="Geenafstand"/>
        <w:numPr>
          <w:ilvl w:val="0"/>
          <w:numId w:val="2"/>
        </w:numPr>
        <w:rPr>
          <w:szCs w:val="11"/>
        </w:rPr>
      </w:pPr>
      <w:r>
        <w:rPr>
          <w:szCs w:val="11"/>
        </w:rPr>
        <w:t>winkels, musea, gemeentehuizen, stations, vliegvelden, parkeergarages, benzinestations;</w:t>
      </w:r>
    </w:p>
    <w:p>
      <w:pPr>
        <w:pStyle w:val="Geenafstand"/>
        <w:numPr>
          <w:ilvl w:val="0"/>
          <w:numId w:val="2"/>
        </w:numPr>
        <w:rPr>
          <w:szCs w:val="11"/>
        </w:rPr>
      </w:pPr>
      <w:r>
        <w:rPr>
          <w:szCs w:val="11"/>
        </w:rPr>
        <w:t>restaurants, cafés, theaters en concertzalen;</w:t>
      </w:r>
    </w:p>
    <w:p>
      <w:pPr>
        <w:pStyle w:val="Geenafstand"/>
        <w:numPr>
          <w:ilvl w:val="0"/>
          <w:numId w:val="2"/>
        </w:numPr>
        <w:rPr>
          <w:szCs w:val="11"/>
        </w:rPr>
      </w:pPr>
      <w:r>
        <w:rPr>
          <w:szCs w:val="11"/>
        </w:rPr>
        <w:t>bij de uitvoering van contactberoepen, zowel voor de dienstverlener als de klant.</w:t>
      </w:r>
    </w:p>
    <w:p>
      <w:pPr>
        <w:pStyle w:val="Geenafstand"/>
        <w:rPr>
          <w:szCs w:val="11"/>
        </w:rPr>
      </w:pPr>
      <w:r>
        <w:rPr>
          <w:szCs w:val="11"/>
        </w:rPr>
        <w:t>Het betreft geen verplichting, maar is wel een dringend advies. In een aantal gevallen is het dragen van een mondkapje niet goed mogelijk. Dit geldt bijvoorbeeld voor mensen die door een medische reden of andere beperkingen het mondkapje niet kunnen dragen. Maar ook tijdens het beoefenen van een sport is het dragen van een mondkapje meestal niet mogelijk.</w:t>
        <w:br/>
        <w:t>Voor alle publieke en openbare binnenruimtes waarbij men staand (op een niet aangewezen plek) of lopend verblijft, geldt het advies om het mondkapje continu te dragen. Voor locaties waarbij men een vaste plek heeft, zoals in restaurants of theaters, kan het mondkapje worden afgezet op de aangewezen plek. Dit altijd mits aan de 1,5 meter norm kan worden voldaan. Zodra iemand de aangewezen plek verlaat, bijvoorbeeld voor toiletbezoek, wordt geadviseerd het mondkapje weer op te zetten.</w:t>
        <w:br/>
        <w:t>Voor locaties die deels overdekt zijn en zich deels in de openlucht bevinden, geldt het advies om mondkapjes te dragen, voor de gedeelten waar sprake is van een overkapping. Ten aanzien van locaties die over zowel binnen- als buitenlocaties beschikken (zoals bijvoorbeeld stations, maar ook dierentuinen en pretparken) geldt dat wordt geadviseerd om het mondkapje zo min mogelijk op en af te zetten, ook als bezoekers zich in de buitenlucht bevinden. Ditzelfde geldt voor winkelend publiek dat van de ene naar de andere winkel gaat. Het veelvuldig op- en afdoen van een mondkapje verhoogt immers het risico op besmetting.</w:t>
        <w:br/>
        <w:t>Het is aan de beheerder van een publiek toegankelijke binnenruimte om te bepalen of dit advies wordt overgenomen en of dit advies onderdeel wordt van de eigen huisregels. Het is vervolgens ook aan de beheerder om te bepalen of bezoekers van de binnenruimte gehouden worden aan dit advies. Indien de beheerder op basis van het advies besluit tot het voorschrijven van het dragen van een mondkapje bij betreding van de locatie, is het tevens aan de beheerder om toe te zien op naleving van dit voorschrift.</w:t>
        <w:br/>
        <w:t>In een aantal gevallen geldt er al een mondkapjesplicht. Op luchthavens is een aantal plekken aangewezen waar het gebruik van mondkapjes verplicht is. Op de overige delen van de luchthavens blijft het dringend advies een mondkapje te dragen. Ook voor het openbaar vervoer en overig vervoer van A naar B (taxi’s, busjes) geldt nog altijd een mondkapjesplicht. Dit blijft zo. Voor de volledigheid geldt in de auto (en ander privévervoer) dat: een mondkapje wordt geadviseerd wanneer meerdere mensen in één autoreizen en zij niet tot hetzelfde huishouden behoren, tenzij het een vaste chauffeur betreft.</w:t>
        <w:br/>
        <w:t>Het gebruik van een mondkapje:</w:t>
      </w:r>
    </w:p>
    <w:p>
      <w:pPr>
        <w:pStyle w:val="Geenafstand"/>
        <w:numPr>
          <w:ilvl w:val="0"/>
          <w:numId w:val="2"/>
        </w:numPr>
        <w:rPr>
          <w:szCs w:val="11"/>
        </w:rPr>
      </w:pPr>
      <w:r>
        <w:rPr>
          <w:szCs w:val="11"/>
        </w:rPr>
        <w:t>Zorg dat het mondkapje goed aansluit bij de neus en de kin. Draagt u een bril en beslaat deze bij het dragen van het kapje? Dan sluit het kapje niet voldoende aan boven de neus.</w:t>
      </w:r>
    </w:p>
    <w:p>
      <w:pPr>
        <w:pStyle w:val="Geenafstand"/>
        <w:numPr>
          <w:ilvl w:val="0"/>
          <w:numId w:val="2"/>
        </w:numPr>
        <w:rPr>
          <w:szCs w:val="11"/>
        </w:rPr>
      </w:pPr>
      <w:r>
        <w:rPr>
          <w:szCs w:val="11"/>
        </w:rPr>
        <w:t>Wanneer u het mondkapje afzet, pakt u het bij de elastiekjes vast. Op het kapje zelf kunnen virusdeeltjes zitten. Wanneer u het hier vastpakt, kunt u deze virusdeeltjes overbrengen op andere oppervlakken.</w:t>
      </w:r>
    </w:p>
    <w:p>
      <w:pPr>
        <w:pStyle w:val="Geenafstand"/>
        <w:numPr>
          <w:ilvl w:val="0"/>
          <w:numId w:val="2"/>
        </w:numPr>
        <w:rPr/>
      </w:pPr>
      <w:r>
        <w:rPr>
          <w:szCs w:val="11"/>
        </w:rPr>
        <w:t>Een mondkapje draagt u nooit 2 keer. Wanneer een mondkapje eenmaal is gebruikt, kunnen er virusdeeltjes op het kapje zitten.</w:t>
      </w:r>
    </w:p>
    <w:p>
      <w:pPr>
        <w:pStyle w:val="Geenafstand"/>
        <w:numPr>
          <w:ilvl w:val="0"/>
          <w:numId w:val="2"/>
        </w:numPr>
        <w:rPr>
          <w:szCs w:val="11"/>
        </w:rPr>
      </w:pPr>
      <w:r>
        <w:rPr>
          <w:szCs w:val="11"/>
        </w:rPr>
        <w:t>Een wegwerpkapje mag bij het restafval. Een herbruikbaar kapje bewaard u apart van uw andere spullen totdat het gewassen kan worden.</w:t>
      </w:r>
    </w:p>
    <w:p>
      <w:pPr>
        <w:pStyle w:val="Geenafstand"/>
        <w:rPr>
          <w:szCs w:val="11"/>
        </w:rPr>
      </w:pPr>
      <w:r>
        <w:rPr>
          <w:szCs w:val="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ezorggid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7:00Z</dcterms:created>
  <dc:creator>Eijkhof</dc:creator>
  <dc:description/>
  <dc:language>en-US</dc:language>
  <cp:lastModifiedBy>Eijkhof</cp:lastModifiedBy>
  <dcterms:modified xsi:type="dcterms:W3CDTF">2020-10-19T09:37:00Z</dcterms:modified>
  <cp:revision>2</cp:revision>
  <dc:subject/>
  <dc:title/>
</cp:coreProperties>
</file>