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sz w:val="24"/>
          <w:szCs w:val="24"/>
          <w:lang w:eastAsia="nl-NL"/>
        </w:rPr>
      </w:pPr>
      <w:r>
        <w:rPr>
          <w:rFonts w:cs="Calibri"/>
          <w:b/>
          <w:kern w:val="2"/>
          <w:sz w:val="24"/>
          <w:szCs w:val="24"/>
          <w:lang w:eastAsia="nl-NL"/>
        </w:rPr>
        <w:t>KBO NIEUWS</w:t>
      </w:r>
    </w:p>
    <w:p>
      <w:pPr>
        <w:pStyle w:val="Geenafstand"/>
        <w:rPr>
          <w:rFonts w:cs="Calibri"/>
          <w:b/>
          <w:b/>
          <w:kern w:val="2"/>
          <w:sz w:val="24"/>
          <w:szCs w:val="24"/>
          <w:lang w:eastAsia="nl-NL"/>
        </w:rPr>
      </w:pPr>
      <w:r>
        <w:rPr>
          <w:rFonts w:cs="Calibri"/>
          <w:b/>
          <w:kern w:val="2"/>
          <w:sz w:val="24"/>
          <w:szCs w:val="24"/>
          <w:lang w:eastAsia="nl-NL"/>
        </w:rPr>
        <w:t>Oproep Rutte in lijn met boodschap KBO-PCOB: Blijf omzien naar elkaar</w:t>
      </w:r>
    </w:p>
    <w:p>
      <w:pPr>
        <w:pStyle w:val="Geenafstand"/>
        <w:rPr>
          <w:rFonts w:cs="Calibri"/>
          <w:color w:val="434343"/>
          <w:sz w:val="24"/>
          <w:szCs w:val="24"/>
        </w:rPr>
      </w:pPr>
      <w:r>
        <w:rPr>
          <w:rFonts w:cs="Calibri"/>
          <w:sz w:val="24"/>
          <w:szCs w:val="24"/>
          <w:lang w:eastAsia="nl-NL"/>
        </w:rPr>
        <w:t>De oproep van premier Rutte om de komende twee weken extra op elkaar te letten, en in het bijzonder mensen die in een isolement dreigen te raken, sluit volledig aan bij de boodschap die seniorenorganisatie KBO-PCOB deze coronatijd meermaals heeft verkondigd: Blijf omzien naar elkaar! Marcel</w:t>
      </w:r>
      <w:r>
        <w:rPr>
          <w:rFonts w:cs="Calibri"/>
          <w:sz w:val="24"/>
          <w:szCs w:val="24"/>
        </w:rPr>
        <w:t xml:space="preserve"> S</w:t>
      </w:r>
      <w:r>
        <w:rPr>
          <w:rStyle w:val="StrongEmphasis"/>
          <w:rFonts w:cs="Calibri"/>
          <w:iCs/>
          <w:color w:val="434343"/>
          <w:sz w:val="24"/>
          <w:szCs w:val="24"/>
        </w:rPr>
        <w:t>turkenboom, directeur KBO-PCOB: “Een terechte oproep van het kabinet om op elkaar te letten. Bij KBO-PCOB zien we al langer dat dit nodig is. Door de lockdown is voor een groep senioren de sociale kring heel klein geworden en zien zij in sommige gevallen zelfs niemand meer. Daarom roepen wij al sinds maart: Blijf omzien naar elkaar. Stuur dat kaartje, bel iemand of, loop even langs en vraag hoe het gaat.”</w:t>
      </w:r>
    </w:p>
    <w:p>
      <w:pPr>
        <w:pStyle w:val="Geenafstand"/>
        <w:rPr>
          <w:rFonts w:cs="Calibri"/>
          <w:color w:val="0D0D0D"/>
          <w:sz w:val="24"/>
          <w:szCs w:val="24"/>
        </w:rPr>
      </w:pPr>
      <w:r>
        <w:rPr>
          <w:rFonts w:cs="Calibri"/>
          <w:color w:val="0D0D0D"/>
          <w:sz w:val="24"/>
          <w:szCs w:val="24"/>
        </w:rPr>
        <w:t>Om oog voor elkaar te blijven hebben, heeft KBO-PCOB tools om belcirkels op te zetten ontwikkeld. Daarnaast zijn er tal van initiatieven bij lokale afdelingen van KBO en PCOB door heel het land.</w:t>
      </w:r>
    </w:p>
    <w:p>
      <w:pPr>
        <w:pStyle w:val="Geenafstand"/>
        <w:rPr>
          <w:rFonts w:cs="Calibri"/>
          <w:color w:val="0D0D0D"/>
          <w:sz w:val="24"/>
          <w:szCs w:val="24"/>
        </w:rPr>
      </w:pPr>
      <w:r>
        <w:rPr>
          <w:rFonts w:cs="Calibri"/>
          <w:color w:val="0D0D0D"/>
          <w:sz w:val="24"/>
          <w:szCs w:val="24"/>
        </w:rPr>
        <w:t>Tijdens de persconferentie werd ook duidelijk dat er op dit moment veel dilemma’s rondom verpleeghuizen aan de orde zijn. Verontrustend is het hoge aantal besmettingen in de verpleeghuizen. Ook blijven senioren met corona in het ziekenhuis omdat zij (nog) niet in het verpleeghuis terecht kunnen maar wel moeten. Sturkenboom: “We maken ons grote zorgen hoe de zorg daar geborgd kan blijven, dit is echt een probleem. We moeten heel snel zorgen dat het aantal besmettingen omlaag gaat. Niet alleen voor de groepen die hier extra kwetsbaar voor zijn, maar ook om de juiste zorg te kunnen geven zodat de kwaliteit van leven hoog kan blijven.”</w:t>
      </w:r>
    </w:p>
    <w:p>
      <w:pPr>
        <w:pStyle w:val="Geenafstand"/>
        <w:rPr>
          <w:rFonts w:cs="Calibri"/>
          <w:color w:val="0D0D0D"/>
          <w:sz w:val="24"/>
          <w:szCs w:val="24"/>
          <w:lang w:eastAsia="nl-NL"/>
        </w:rPr>
      </w:pPr>
      <w:r>
        <w:rPr>
          <w:rFonts w:cs="Calibri"/>
          <w:color w:val="0D0D0D"/>
          <w:sz w:val="24"/>
          <w:szCs w:val="24"/>
          <w:lang w:eastAsia="nl-NL"/>
        </w:rPr>
      </w:r>
    </w:p>
    <w:p>
      <w:pPr>
        <w:pStyle w:val="Geenafstand"/>
        <w:rPr>
          <w:rFonts w:eastAsia="Times New Roman" w:cs="Calibri"/>
          <w:b/>
          <w:b/>
          <w:bCs/>
          <w:color w:val="0D0D0D"/>
          <w:kern w:val="2"/>
          <w:lang w:eastAsia="nl-NL"/>
        </w:rPr>
      </w:pPr>
      <w:r>
        <w:rPr>
          <w:rFonts w:eastAsia="Times New Roman" w:cs="Calibri"/>
          <w:b/>
          <w:bCs/>
          <w:color w:val="0D0D0D"/>
          <w:kern w:val="2"/>
          <w:lang w:eastAsia="nl-NL"/>
        </w:rPr>
        <w:t>KBO-PCOB in gesprek met Tweede Kamer over Pensioenakkoord</w:t>
      </w:r>
    </w:p>
    <w:p>
      <w:pPr>
        <w:pStyle w:val="Geenafstand"/>
        <w:rPr>
          <w:rFonts w:eastAsia="Times New Roman" w:cs="Calibri"/>
          <w:color w:val="0D0D0D"/>
          <w:lang w:eastAsia="nl-NL"/>
        </w:rPr>
      </w:pPr>
      <w:r>
        <w:rPr>
          <w:rFonts w:eastAsia="Times New Roman" w:cs="Calibri"/>
          <w:bCs/>
          <w:color w:val="0D0D0D"/>
          <w:lang w:eastAsia="nl-NL"/>
        </w:rPr>
        <w:t>Op dinsdagavond 3 november zou KBO-PCOB-directeur a.i. Marcel Sturkenboom in gesprek gaan met de Tweede Kamer over het pensioenakkoord. Dit zou het eerste deel van twee rondetafelgesprekken zijn, waar diverse organisaties, wetenschappers en deskundigen zijn uitgenodigd. Maar de bijeenkomst van morgen is tot nader order uitgesteld. Een nieuwe datum volgt nog. Het tweede rondetafelgesprek van 4 november gaat wel door.</w:t>
        <w:br/>
      </w:r>
      <w:r>
        <w:rPr>
          <w:rFonts w:eastAsia="Times New Roman" w:cs="Calibri"/>
          <w:color w:val="0D0D0D"/>
          <w:lang w:eastAsia="nl-NL"/>
        </w:rPr>
        <w:t>Voorafgaand aan het rondetafelgesprek heeft KBO-PCOB een </w:t>
      </w:r>
      <w:hyperlink r:id="rId2" w:tgtFrame="_blank">
        <w:r>
          <w:rPr>
            <w:rStyle w:val="InternetLink"/>
            <w:rFonts w:eastAsia="Times New Roman" w:cs="Calibri"/>
            <w:color w:val="0D0D0D"/>
            <w:lang w:eastAsia="nl-NL"/>
          </w:rPr>
          <w:t>position paper</w:t>
        </w:r>
      </w:hyperlink>
    </w:p>
    <w:p>
      <w:pPr>
        <w:pStyle w:val="Geenafstand"/>
        <w:rPr>
          <w:rFonts w:eastAsia="Times New Roman" w:cs="Calibri"/>
          <w:color w:val="0D0D0D"/>
          <w:lang w:eastAsia="nl-NL"/>
        </w:rPr>
      </w:pPr>
      <w:r>
        <w:rPr>
          <w:rFonts w:eastAsia="Times New Roman" w:cs="Calibri"/>
          <w:color w:val="0D0D0D"/>
          <w:lang w:eastAsia="nl-NL"/>
        </w:rPr>
        <w:t>ingediend. Daarin geven we aan dat het pensioenakkoord perspectief heeft. Tegelijkertijd vraagt de uitwerking om de nodige aandachtzodat gepensioneerden ook echt baat hebben bij het nieuwe contract. Het position paper is mede ingediend namens het Netwerk van Organisaties van Oudere Migranten (NOOM).</w:t>
        <w:br/>
        <w:t>Allereerst wijst KBO-PCOB op de periode tot de invoering van het nieuwe contract. We willen dat pensioenfondsen al eerder de mogelijkheid krijgen om te rekenen met de regels behorend bij het nieuwe contract. Gepensioneerden wachten al jarenlang op indexatie, wij willen dat het toezegde koopkrachtige pensioen uit het nieuwe pensioencontract voor hen eerder realiteit wordt. Het juist invullen van het transitiekader is ook van belang om te voorkomen dat gepensioneerden met een slechte uitgangspositie aan het nieuwe contract beginnen. Marcel Sturkenboom: “Gepensioneerden hebben weinig aan de extra indexatiekansen in het nieuwe contract als zij er in de komende jaren vooral op achteruit gaan. Dat willen wij voorkomen.”</w:t>
        <w:br/>
        <w:t>KBO-PCOB vraagt daarnaast aandacht voor het nabestaandenpensioen. In het pensioenakkoord zijn ook hier een aantal afspraken over gemaakt. Zo is de dekking van het nabestaandenpensioen voortaan diensttijdonafhankelijk, waardoor ook naasten van mensen die nog niet zo lang bij hun werkgever in dienst waren aanspraak op dit pensioen kunnen maken. Wij vinden dat een goede zaak, maar maken ons wel zorgen om mensen die wegens een progressieve ziekte alsnog buiten de dekking van het nieuwe nabestaandenpensioen vallen als zij op het moment van overlijden geen werkgever hebben. Ook vragen we de overheid nadrukkelijker bij te dragen aan een betere voorziening voor nabestaanden door de dekking van de Algemene Nabestaandenwet (Anw-uitkering) uit te breiden.</w:t>
        <w:br/>
        <w:t>Tot slot benadrukt KBO-PCOB het belang van inspraak van deelnemers bij alle veranderingen die op stapel staan. Marcel Sturkenboom: “Voor pensioen spaar je jarenlang, en het is voor senioren een heel belangrijke bron van inkomsten. In het nieuwe stelsel is het pensioen bovendien persoonlijker. Daarom is het zeer belangrijk dat inspraak van deelnemers stevig in het nieuwe pensioenstelsel verankerd wordt.”</w:t>
        <w:br/>
        <w:t>Zoals dat in de afgelopen periode vaker is gebeurd op onder meer het pensioendossier, heeft KBO-PCOB ook bij de voorbereidingen op dit rondetafelgesprek samengewerkt met collega-organisaties van senioren en gepensioneerden. Zij hebben ook een position paper geschreven. Kijk hiervoor op de websites van </w:t>
      </w:r>
      <w:hyperlink r:id="rId3" w:tgtFrame="_blank">
        <w:r>
          <w:rPr>
            <w:rStyle w:val="InternetLink"/>
            <w:rFonts w:eastAsia="Times New Roman" w:cs="Calibri"/>
            <w:color w:val="0D0D0D"/>
            <w:lang w:eastAsia="nl-NL"/>
          </w:rPr>
          <w:t>ANBO</w:t>
        </w:r>
      </w:hyperlink>
      <w:r>
        <w:rPr>
          <w:rFonts w:eastAsia="Times New Roman" w:cs="Calibri"/>
          <w:color w:val="0D0D0D"/>
          <w:lang w:eastAsia="nl-NL"/>
        </w:rPr>
        <w:t> en </w:t>
      </w:r>
      <w:hyperlink r:id="rId4" w:tgtFrame="_blank">
        <w:r>
          <w:rPr>
            <w:rStyle w:val="InternetLink"/>
            <w:rFonts w:eastAsia="Times New Roman" w:cs="Calibri"/>
            <w:color w:val="0D0D0D"/>
            <w:lang w:eastAsia="nl-NL"/>
          </w:rPr>
          <w:t>Koepel Gepensioneerden</w:t>
        </w:r>
      </w:hyperlink>
      <w:r>
        <w:rPr>
          <w:rFonts w:eastAsia="Times New Roman" w:cs="Calibri"/>
          <w:color w:val="0D0D0D"/>
          <w:lang w:eastAsia="nl-NL"/>
        </w:rPr>
        <w:t>. Doel is een zo breed mogelijk front te vormen waar men in Den Haag niet omheen kan.</w:t>
      </w:r>
    </w:p>
    <w:p>
      <w:pPr>
        <w:pStyle w:val="Geenafstand"/>
        <w:rPr>
          <w:rFonts w:eastAsia="Times New Roman" w:cs="Calibri"/>
          <w:color w:val="0D0D0D"/>
          <w:lang w:eastAsia="nl-NL"/>
        </w:rPr>
      </w:pPr>
      <w:r>
        <w:rPr>
          <w:rFonts w:eastAsia="Times New Roman" w:cs="Calibri"/>
          <w:color w:val="0D0D0D"/>
          <w:lang w:eastAsia="nl-NL"/>
        </w:rPr>
      </w:r>
    </w:p>
    <w:p>
      <w:pPr>
        <w:pStyle w:val="Normal"/>
        <w:shd w:fill="FFFFFF" w:val="clear"/>
        <w:spacing w:lineRule="auto" w:line="240" w:before="0" w:after="0"/>
        <w:rPr>
          <w:rFonts w:ascii="Arial" w:hAnsi="Arial" w:eastAsia="Times New Roman" w:cs="Arial"/>
          <w:b/>
          <w:b/>
          <w:bCs/>
          <w:color w:val="454545"/>
          <w:sz w:val="10"/>
          <w:szCs w:val="10"/>
          <w:lang w:eastAsia="nl-NL"/>
        </w:rPr>
      </w:pPr>
      <w:r>
        <w:rPr>
          <w:rFonts w:eastAsia="Times New Roman" w:cs="Arial" w:ascii="Arial" w:hAnsi="Arial"/>
          <w:b/>
          <w:bCs/>
          <w:color w:val="454545"/>
          <w:sz w:val="10"/>
          <w:szCs w:val="10"/>
          <w:lang w:eastAsia="nl-NL"/>
        </w:rPr>
      </w:r>
    </w:p>
    <w:p>
      <w:pPr>
        <w:pStyle w:val="Geenafstand"/>
        <w:rPr>
          <w:b/>
          <w:b/>
          <w:kern w:val="2"/>
          <w:lang w:eastAsia="nl-NL"/>
        </w:rPr>
      </w:pPr>
      <w:r>
        <w:rPr>
          <w:b/>
          <w:kern w:val="2"/>
          <w:lang w:eastAsia="nl-NL"/>
        </w:rPr>
        <w:t>Pilots thuisbehandeling hartfalen in Noord-Holland</w:t>
      </w:r>
    </w:p>
    <w:p>
      <w:pPr>
        <w:pStyle w:val="Geenafstand"/>
        <w:rPr/>
      </w:pPr>
      <w:r>
        <w:rPr>
          <w:lang w:eastAsia="nl-NL"/>
        </w:rPr>
        <w:t>Normaal gesproken verblijven patiënten met hartfalen waarbij de toestand verslechterd, langere tijd in het ziekenhuis. Noordwest Ziekenhuisgroep en zorgorganisatie Omring zijn een pilot gestart waarbij zij ernaar streven de opnametijd te verkorten door thuisbehandeling aan te bieden. Dat meldt ICT &amp; Health op haar website.</w:t>
        <w:br/>
        <w:t>De eerste pilot was alleen toegankelijk voor patiënten met hartfalen na een ziekenhuisopname. Inmiddels is een tweede pilot van start gegaan waarbij ook patiënten kunnen deelnemen die bij de polikliniek onder behandeling zijn, meldt ICT &amp; Health.</w:t>
        <w:br/>
        <w:t>Het traject voor poliklinische patiënten is voor diegenen waarbij is vastgesteld dat zij teveel vocht vasthouden. Men krijgt hier in de regel medicatie voor voorgeschreven. Voor de patiënten waarbij medicatie niet helpt, is er nu de mogelijkheid om thuis behandeld te worden. De aanvullende medicatie wordt thuis met een infuus toegediend. Hiermee wordt ziekenhuisopname voorkomen.</w:t>
        <w:br/>
        <w:t>Naast het toedienen van medicatie via een infuus, bestaat de thuisbehandeling ook uit verpleging en begeleiding. Patiënten worden door gespecialiseerde zorgverleners van Noordwest en Omring twee keer per dag bezocht. De behandeling wordt uitgevoerd onder verantwoordelijkheid van medisch specialisten.</w:t>
        <w:br/>
        <w:t>Ongeveer 240.000 mensen leiden aan chronisch hartfalen. Door de coronacrisis is de zorg voor ongeveer 30% noodgedwongen uitgesteld of zelfs afgezegd. De noodzaak om patiënten thuis te kunnen behandelen is hierdoor sterk gegroeid, aldus ICT &amp; Health.</w:t>
        <w:br/>
        <w:t>De pilot gaat naar verwachting twee tot drie maanden duren en is onderdeel van het zorgprogramma </w:t>
      </w:r>
      <w:hyperlink r:id="rId5" w:tgtFrame="_blank">
        <w:r>
          <w:rPr>
            <w:rStyle w:val="InternetLink"/>
            <w:color w:val="0D0D0D"/>
            <w:lang w:eastAsia="nl-NL"/>
          </w:rPr>
          <w:t>Hospital@Home</w:t>
        </w:r>
      </w:hyperlink>
      <w:r>
        <w:rPr>
          <w:lang w:eastAsia="nl-NL"/>
        </w:rPr>
        <w:t>. Het zorgprogramma Hospital@Home is opgesteld om kwetsbare patiënten (veelal ouderen) zo kort mogelijk in het ziekenhuis te behandelen en opnames te voorkomen.</w:t>
        <w:br/>
      </w:r>
      <w:r>
        <w:rPr>
          <w:rFonts w:eastAsia="Times New Roman" w:cs="Calibri"/>
          <w:color w:val="0D0D0D"/>
          <w:lang w:eastAsia="nl-NL"/>
        </w:rPr>
        <w:t xml:space="preserve">Bron: ICT&amp;Health </w:t>
        <w:br/>
        <w:br/>
      </w:r>
    </w:p>
    <w:p>
      <w:pPr>
        <w:pStyle w:val="Normal"/>
        <w:pBdr>
          <w:top w:val="single" w:sz="4" w:space="0" w:color="EBEBEB"/>
          <w:left w:val="single" w:sz="4" w:space="0" w:color="EBEBEB"/>
          <w:bottom w:val="single" w:sz="4" w:space="0" w:color="EBEBEB"/>
          <w:right w:val="single" w:sz="4" w:space="0" w:color="EBEBEB"/>
        </w:pBdr>
        <w:shd w:fill="FFFFFF" w:val="clear"/>
        <w:spacing w:lineRule="auto" w:line="240" w:before="0" w:after="43"/>
        <w:rPr>
          <w:rFonts w:ascii="Arial" w:hAnsi="Arial" w:eastAsia="Times New Roman" w:cs="Arial"/>
          <w:color w:val="0D0D0D"/>
          <w:sz w:val="10"/>
          <w:szCs w:val="10"/>
          <w:lang w:eastAsia="nl-NL"/>
        </w:rPr>
      </w:pPr>
      <w:r>
        <w:rPr>
          <w:rFonts w:eastAsia="Times New Roman" w:cs="Arial" w:ascii="Arial" w:hAnsi="Arial"/>
          <w:color w:val="0D0D0D"/>
          <w:sz w:val="10"/>
          <w:szCs w:val="10"/>
          <w:lang w:eastAsia="nl-NL"/>
        </w:rPr>
      </w:r>
    </w:p>
    <w:p>
      <w:pPr>
        <w:pStyle w:val="Geenafstand"/>
        <w:rPr>
          <w:rFonts w:ascii="Arial" w:hAnsi="Arial" w:eastAsia="Times New Roman" w:cs="Calibri"/>
          <w:color w:val="0D0D0D"/>
          <w:sz w:val="24"/>
          <w:szCs w:val="24"/>
          <w:lang w:eastAsia="nl-NL"/>
        </w:rPr>
      </w:pPr>
      <w:r>
        <w:rPr>
          <w:rFonts w:eastAsia="Times New Roman" w:cs="Calibri" w:ascii="Arial" w:hAnsi="Arial"/>
          <w:color w:val="0D0D0D"/>
          <w:sz w:val="24"/>
          <w:szCs w:val="24"/>
          <w:lang w:eastAsia="nl-NL"/>
        </w:rPr>
      </w:r>
    </w:p>
    <w:p>
      <w:pPr>
        <w:pStyle w:val="Geenafstand"/>
        <w:rPr>
          <w:rFonts w:cs="Calibri"/>
          <w:color w:val="0D0D0D"/>
          <w:sz w:val="24"/>
          <w:szCs w:val="24"/>
        </w:rPr>
      </w:pPr>
      <w:r>
        <w:rPr>
          <w:rFonts w:cs="Calibri"/>
          <w:color w:val="0D0D0D"/>
          <w:sz w:val="24"/>
          <w:szCs w:val="24"/>
        </w:rPr>
      </w:r>
    </w:p>
    <w:p>
      <w:pPr>
        <w:pStyle w:val="Normal"/>
        <w:spacing w:before="0" w:after="200"/>
        <w:rPr>
          <w:rFonts w:cs="Calibri"/>
          <w:color w:val="0D0D0D"/>
          <w:sz w:val="24"/>
          <w:szCs w:val="24"/>
        </w:rPr>
      </w:pPr>
      <w:r>
        <w:rPr>
          <w:rFonts w:cs="Calibri"/>
          <w:color w:val="0D0D0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eedekamer.nl/kamerstukken/detail?id=2020Z20119&amp;did=2020D43236" TargetMode="External"/><Relationship Id="rId3" Type="http://schemas.openxmlformats.org/officeDocument/2006/relationships/hyperlink" Target="https://www.anbo.nl/sites/default/files/content-files/Position paper pensioen.pdf" TargetMode="External"/><Relationship Id="rId4" Type="http://schemas.openxmlformats.org/officeDocument/2006/relationships/hyperlink" Target="https://www.koepelgepensioneerden.nl/wp-content/uploads/2020/10/2020.098-Position-Paper-Koepel-Gepensioneerden-tbv-RTG-3-november-2020.pdf" TargetMode="External"/><Relationship Id="rId5" Type="http://schemas.openxmlformats.org/officeDocument/2006/relationships/hyperlink" Target="https://hospitalathome.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5:00Z</dcterms:created>
  <dc:creator>Eijkhof</dc:creator>
  <dc:description/>
  <dc:language>en-US</dc:language>
  <cp:lastModifiedBy>Eijkhof</cp:lastModifiedBy>
  <dcterms:modified xsi:type="dcterms:W3CDTF">2020-11-09T11:16:00Z</dcterms:modified>
  <cp:revision>1</cp:revision>
  <dc:subject/>
  <dc:title/>
</cp:coreProperties>
</file>