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Gemeenten erg afhankelijk van horeca in toiletaanbod</w:t>
      </w:r>
    </w:p>
    <w:p>
      <w:pPr>
        <w:pStyle w:val="Geenafstand"/>
        <w:rPr/>
      </w:pPr>
      <w:r>
        <w:rPr>
          <w:rFonts w:cs="Calibri"/>
          <w:lang w:eastAsia="nl-NL"/>
        </w:rPr>
        <w:t>19 november: Wereld Toiletdag. Tijdens deze dag wordt aandacht gevraagd voor problemen rond sanitaire voorzieningen. In Nederland is de Toiletalliantie, waar KBO-PCOB partner van is, actief om aandacht te vragen voor onder meer openbare toiletten. Ook nu in coronatijd blijkt dat het tekort echt gevolgen heeft door de horecasluiting.</w:t>
      </w:r>
    </w:p>
    <w:p>
      <w:pPr>
        <w:pStyle w:val="Geenafstand"/>
        <w:rPr>
          <w:rFonts w:cs="Calibri"/>
          <w:lang w:eastAsia="nl-NL"/>
        </w:rPr>
      </w:pPr>
      <w:r>
        <w:rPr>
          <w:rFonts w:cs="Calibri"/>
          <w:lang w:eastAsia="nl-NL"/>
        </w:rPr>
        <w:t>De Maag Lever Darm Stichting (MLDS) heeft samen met de HogeNood-app (de grootste database van toiletten in Nederland) de jaarlijkse lijst gemaakt van meest toiletvriendelijke gemeenten. Voor het eerst is dit jaar een nieuwe berekening gebruikt waarin gemeenten extra punten krijgen voor openbare toiletunits, goede spreiding van toiletten en rolstoeltoegankelijkheid. Met alleen openbare toiletunits</w:t>
        <w:br/>
        <w:t>(toiletgebouwen in de openbare ruimte) meegerekend zijn Súdwest-Fryslân, Schouwen-Duiveland en Schiermonnikoog de best scorende grote, middelgrote en kleine gemeente.</w:t>
      </w:r>
    </w:p>
    <w:p>
      <w:pPr>
        <w:pStyle w:val="Geenafstand"/>
        <w:rPr>
          <w:rFonts w:cs="Calibri"/>
          <w:lang w:eastAsia="nl-NL"/>
        </w:rPr>
      </w:pPr>
      <w:r>
        <w:rPr>
          <w:rFonts w:cs="Calibri"/>
          <w:lang w:eastAsia="nl-NL"/>
        </w:rPr>
        <w:t>Als de toiletten van horecazaken waar passanten naar het toilet kunnen wél meegerekend worden, is Rotterdam de meest toiletvriendelijke grote gemeente. Achtkarspelen (Fryslân) is dat bij de middelgrote gemeenten en Druten (Gelderland) bij de kleine gemeenten. Druten is ook van alle gemeenten de meest toiletvriendelijke. Deze gemeenten zijn ook goed op weg om daarmee in hun centrum aan de toiletnorm te voldoen (om de 500 meter een toilet). Veel gemeenten lager op de lijst zijn hier echter nog ver van verwijderd – sommige gemeenten in de ‘Bottom 10’* hebben zelfs geen enkel openbaar of opengesteld toilet.</w:t>
      </w:r>
    </w:p>
    <w:p>
      <w:pPr>
        <w:pStyle w:val="Geenafstand"/>
        <w:rPr>
          <w:rFonts w:cs="Calibri"/>
          <w:lang w:eastAsia="nl-NL"/>
        </w:rPr>
      </w:pPr>
      <w:r>
        <w:rPr>
          <w:rFonts w:cs="Calibri"/>
          <w:lang w:eastAsia="nl-NL"/>
        </w:rPr>
        <w:t>“</w:t>
      </w:r>
      <w:r>
        <w:rPr>
          <w:rFonts w:cs="Calibri"/>
          <w:lang w:eastAsia="nl-NL"/>
        </w:rPr>
        <w:t>Juist in deze tijd van horecasluiting zien we hoe groot en kwetsbaar het tekort aan toiletten echt is. Wij vinden het onverteerbaar dat mensen in een isolement raken vanwege een gebrek aan toiletten,” aldus Bernique Tool, directeur van de MLDS en trekker van de Toiletalliantie. “We roepen gemeenten daarom ook op om te blijven investeren in zelfreinigende, toegankelijke, openbare toiletunits. Het mes snijdt aan twee kanten: deze toiletunits zijn ook toegankelijk als je een beperking hebt, en ze zijn altijd schoon, wat ze gelijk coronaproof maakt.”</w:t>
      </w:r>
    </w:p>
    <w:p>
      <w:pPr>
        <w:pStyle w:val="Geenafstand"/>
        <w:rPr>
          <w:rFonts w:cs="Calibri"/>
          <w:lang w:eastAsia="nl-NL"/>
        </w:rPr>
      </w:pPr>
      <w:r>
        <w:rPr>
          <w:rFonts w:cs="Calibri"/>
          <w:lang w:eastAsia="nl-NL"/>
        </w:rPr>
      </w:r>
    </w:p>
    <w:p>
      <w:pPr>
        <w:pStyle w:val="Geenafstand"/>
        <w:rPr>
          <w:rFonts w:cs="Calibri"/>
          <w:b/>
          <w:b/>
        </w:rPr>
      </w:pPr>
      <w:r>
        <w:rPr>
          <w:rFonts w:cs="Calibri"/>
          <w:b/>
        </w:rPr>
        <w:t>“</w:t>
      </w:r>
      <w:r>
        <w:rPr>
          <w:rFonts w:cs="Calibri"/>
          <w:b/>
        </w:rPr>
        <w:t>Hou vol en blijf in beweging”</w:t>
      </w:r>
    </w:p>
    <w:p>
      <w:pPr>
        <w:pStyle w:val="Geenafstand"/>
        <w:rPr>
          <w:rFonts w:cs="Calibri"/>
          <w:b/>
          <w:b/>
        </w:rPr>
      </w:pPr>
      <w:r>
        <w:rPr>
          <w:rStyle w:val="StrongEmphasis"/>
          <w:rFonts w:cs="Calibri"/>
          <w:b w:val="false"/>
          <w:iCs/>
        </w:rPr>
        <w:t>Terug naar een gedeeltelijke lockdown geeft voor iedereen weer een klein beetje meer mogelijkheden. Zo gaf het kabinet aan dat toegankelijke ruimtes als buurthuizen en musea weer open mogen en dat je met vier mensen buiten mag zijn. Marcel Sturkenboom, directeur van seniorenorganisatie KBO-PCOB: “Dat betekent dat de beweeglijkheid van senioren ook weer wordt vergroot. En dat is nodig, want stilzitten is voor niemand goed. Daarom sluiten we ons graag aan bij de oproep van minister De Jonge: Leef gezond, ga wandelen. Een half uurtje lopen per dag kan het verschil maken in strijd met het coronavirus. Dus hou vol en blijf in beweging.”</w:t>
      </w:r>
    </w:p>
    <w:p>
      <w:pPr>
        <w:pStyle w:val="Geenafstand"/>
        <w:rPr/>
      </w:pPr>
      <w:r>
        <w:rPr>
          <w:rFonts w:cs="Calibri"/>
        </w:rPr>
        <w:t>Hoe de kerstdagen en oud &amp; nieuw eruit gaan zien, is nog moeilijk te voorspellen. In ieder geval weet het kabinet zeker dat Sinterklaas binnen de geldende regels van de huidige lockdown zullen vallen. Dus niet meer dan drie mensen op bezoek. Sturkenboom: “De kans bestaat dat dit heel december zal zijn. Daarom herhaal ik de boodschap van KBO-PCOB: blijf omzien naar elkaar! Juist nu, in deze donkere dagen, is het fijn om lichtpuntjes te hebben. Dus stuur een kaartje, pleeg dat belletje, maak dat praatje. Ook op andere manieren kunnen we laten zien dat we aan elkaar denken”</w:t>
      </w:r>
    </w:p>
    <w:p>
      <w:pPr>
        <w:pStyle w:val="Geenafstand"/>
        <w:rPr>
          <w:rFonts w:cs="Calibri"/>
        </w:rPr>
      </w:pPr>
      <w:r>
        <w:rPr>
          <w:rFonts w:cs="Calibri"/>
        </w:rPr>
        <w:t xml:space="preserve">Zeer waarschijnlijk komt de Gezondheidsraad met een vaccinatieadvies, met daarin welke groepen als eerste in aanmerking komen voor een eventueel coronavaccin. Sturkenboom: “We kijken uit naar dit advies. Hopelijk hebben ze ons </w:t>
      </w:r>
      <w:r>
        <w:rPr>
          <w:rFonts w:cs="Calibri"/>
          <w:color w:val="0D0D0D"/>
        </w:rPr>
        <w:t>manifest </w:t>
      </w:r>
      <w:hyperlink r:id="rId2" w:tgtFrame="_blank">
        <w:r>
          <w:rPr>
            <w:rStyle w:val="InternetLink"/>
            <w:rFonts w:cs="Calibri"/>
            <w:b/>
            <w:color w:val="0D0D0D"/>
            <w:u w:val="none"/>
          </w:rPr>
          <w:t>‘</w:t>
        </w:r>
        <w:r>
          <w:rPr>
            <w:rStyle w:val="InternetLink"/>
            <w:rFonts w:cs="Calibri"/>
            <w:b w:val="false"/>
            <w:bCs/>
            <w:color w:val="0D0D0D"/>
          </w:rPr>
          <w:t>Vergeet kwetsbare patiënt niet bij coronavaccin’</w:t>
        </w:r>
      </w:hyperlink>
      <w:r>
        <w:rPr>
          <w:rFonts w:cs="Calibri"/>
          <w:color w:val="0D0D0D"/>
        </w:rPr>
        <w:t>, dat we samen met andere organisaties hebben opgesteld in september</w:t>
      </w:r>
      <w:r>
        <w:rPr>
          <w:rFonts w:cs="Calibri"/>
        </w:rPr>
        <w:t>, ook gelezen. Daarin roepen we op om kwetsbare groepen als eerste de mogelijkheid te geven om  zich te laten vaccineren.”</w:t>
      </w:r>
    </w:p>
    <w:p>
      <w:pPr>
        <w:pStyle w:val="Geenafstand"/>
        <w:rPr>
          <w:rFonts w:cs="Calibri"/>
        </w:rPr>
      </w:pPr>
      <w:r>
        <w:rPr>
          <w:rFonts w:cs="Calibri"/>
        </w:rPr>
      </w:r>
    </w:p>
    <w:p>
      <w:pPr>
        <w:pStyle w:val="Geenafstand"/>
        <w:rPr>
          <w:b/>
          <w:b/>
        </w:rPr>
      </w:pPr>
      <w:r>
        <w:rPr>
          <w:b/>
          <w:szCs w:val="34"/>
        </w:rPr>
        <w:t>Manifest: schaf kostendelersnorm af</w:t>
      </w:r>
    </w:p>
    <w:p>
      <w:pPr>
        <w:pStyle w:val="Geenafstand"/>
        <w:rPr/>
      </w:pPr>
      <w:r>
        <w:rPr/>
        <w:t>De kostendelersnorm moet zo snel mogelijk verdwijnen. Daartoe is vandaag een manifest gestuurd naar politiek en pers. De Tweede Kamer debatteert erover bij de begroting Sociale Zaken. Marcel Sturkenboom, directeur KBO-PCOB: “Deze maatregel ontmoedigt het zorgen binnen de familie. En vergroot de kans op armoede.” Vierentwintig organisaties bundelen nu hun krachten om het voor elkaar te krijgen. Wat KBO-PCOB betreft mag de maatregel ook zéker niet voor AOW’ers ingevoerd gaan worden.</w:t>
      </w:r>
    </w:p>
    <w:p>
      <w:pPr>
        <w:pStyle w:val="Geenafstand"/>
        <w:rPr>
          <w:szCs w:val="18"/>
        </w:rPr>
      </w:pPr>
      <w:r>
        <w:rPr/>
        <w:t>De kostendelersnorm is een bezuinigingsmaatregel. De regel werd in 2015 ingevoerd en houdt in dat je minder bijstand krijgt als je met meerdere volwassenen in één huis woont. Hoe meer volwassenen onder hetzelfde dak, hoe lager je uitkering. Het idee erachter is dat je kosten kunt delen als je samen een huishouden gaat vormen. Dit blijkt niet zo te zijn. Het rapport </w:t>
      </w:r>
      <w:hyperlink r:id="rId3" w:tgtFrame="_blank">
        <w:r>
          <w:rPr>
            <w:rStyle w:val="InternetLink"/>
          </w:rPr>
          <w:t>‘Kansrijk armoedebeleid’</w:t>
        </w:r>
      </w:hyperlink>
      <w:r>
        <w:rPr/>
        <w:t> laat zien dat de financiële voordelen van samenwonen vaak veel te ruim worden ingeschat. Met als gevolg dat meer mensen in de armoede belanden. Ouders voelen zich gedwongen hun meerderjarige kinderen uit huis te zetten. En andersom schrikt het kinderen af om in te gaan wonen bij hun ouders om voor hen te gaan zorgen, vandaar de term ‘mantelzorgboete’.</w:t>
      </w:r>
    </w:p>
    <w:p>
      <w:pPr>
        <w:pStyle w:val="Geenafstand"/>
        <w:rPr/>
      </w:pPr>
      <w:r>
        <w:rPr/>
        <w:t>KBO-PCOB wil dat deze maatregel zo snel mogelijk ongedaan gemaakt wordt. Een groep senioren wordt er nu al door getroffen. Dit zijn ouderen met een onvolledige AOW en een bijstandsaanvulling tot het sociaal minimum (AIO). Deze groep wordt getroffen door de kostendelersnorm, met flink negatieve financiële en sociale gevolgen. Daarover schreven we een opinieartikel, samen met het Netwerk Organisaties Oudere Migranten.</w:t>
      </w:r>
    </w:p>
    <w:p>
      <w:pPr>
        <w:pStyle w:val="Geenafstand"/>
        <w:rPr/>
      </w:pPr>
      <w:hyperlink r:id="rId4" w:tgtFrame="_blank">
        <w:r>
          <w:rPr>
            <w:rStyle w:val="InternetLink"/>
          </w:rPr>
          <w:t>Opinie: Schaf de mantelzorgboete af</w:t>
        </w:r>
      </w:hyperlink>
    </w:p>
    <w:p>
      <w:pPr>
        <w:pStyle w:val="Geenafstand"/>
        <w:rPr/>
      </w:pPr>
      <w:r>
        <w:rPr/>
        <w:t>Voor de grote groep gepensioneerden met volledige AOW werd de norm destijds, na zware maatschappelijke druk, geschrapt. Volgend jaar zijn er Tweede Kamerverkiezingen. Veel partijen kijken naar het Centraal Planbureau (CPB) voor doorrekeningen van maatregelen. In opdracht van het ministerie van SZW heeft het Planbureau </w:t>
      </w:r>
      <w:hyperlink r:id="rId5" w:tgtFrame="_blank">
        <w:r>
          <w:rPr>
            <w:rStyle w:val="InternetLink"/>
          </w:rPr>
          <w:t>berekend</w:t>
        </w:r>
      </w:hyperlink>
      <w:r>
        <w:rPr/>
        <w:t> dat invoer van de kostendelersnorm voor AOW’ers ‘geen meetbaar effect heeft op de houdbaarheid, werkgelegenheid en ongelijkheid. Directeur Marcel Sturkenboom: “Dit zou te gek voor woorden zijn. Een maatregel waar enorme weerstand tegen bestaat, komt alsnog op de onderhandelingstafel. Terwijl we juist willen aanmoedigen dat we meer zorgen voor elkaar en omzien naar elkaar. Het laatste wat je dan wil, is dat ouders en hun volwassen kinderen die graag bij elkaar willen wonen voor gezelschap en zorg, terugschrikken vanwege de kosten. Of dat degenen die er desondanks toch voor kiezen, in financiële problemen komen. Daarom: schaf de kostendelersnorm in de bijstand af, en voer hem via de achterdeur van de onderhandelingen voor geen enkel groep in!”</w:t>
      </w:r>
    </w:p>
    <w:p>
      <w:pPr>
        <w:pStyle w:val="Geenafstand"/>
        <w:rPr/>
      </w:pPr>
      <w:r>
        <w:rPr/>
        <w:t>Het manifest van 17 november is ondertekend door KBO-PCOB, FNV,  Landelijke Cliëntenraad, Protestantse Diaconie Amsterdam, Woonbond, Vereniging Sociale Advocatuur Nederland (VSAN), Stichting Zwerfjongeren, Valente, Netwerk Organisaties voor Oudere Migranten, Stichting De Tussenvoorziening, Armoedecoalitie Utrecht, Burgerkracht De Pijler, Noortje van Lith (activiste voor mensen met een arbeidsbeperking), Anja Eleveld (universitair docent Staats- en Bestuursrecht), Bureau Straatjurist, MDHG (belangenvereniging druggebruikers), Daklozenvakbond, Straatalliantie Amsterdam, Vereniging Stille Armoede Zaanstad , Rotterdamse Sociale Alliantie, Bijstandsbond, Stichting ATD Vierde Wereld, Stichting Werkplaats COMO, Stichting Urgente Noden Nederland</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vergeet-kwetsbare-patient-niet-bij-coronavaccin-2/" TargetMode="External"/><Relationship Id="rId3" Type="http://schemas.openxmlformats.org/officeDocument/2006/relationships/hyperlink" Target="https://www.scp.nl/publicaties/publicaties/2020/06/18/kansrijk-armoedebeleid" TargetMode="External"/><Relationship Id="rId4" Type="http://schemas.openxmlformats.org/officeDocument/2006/relationships/hyperlink" Target="https://www.kbo-pcob.nl/nieuws/opinie-schaf-de-mantelzorgboete-af/" TargetMode="External"/><Relationship Id="rId5" Type="http://schemas.openxmlformats.org/officeDocument/2006/relationships/hyperlink" Target="https://www.cpb.nl/sites/default/files/omnidownload/kr-arbeidsmarktbeleid-update-uittreedleeftijd-aow-addendum-kostendelersnorm-in-ao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55:00Z</dcterms:created>
  <dc:creator>Eijkhof</dc:creator>
  <dc:description/>
  <dc:language>en-US</dc:language>
  <cp:lastModifiedBy>Eijkhof</cp:lastModifiedBy>
  <dcterms:modified xsi:type="dcterms:W3CDTF">2020-11-23T10:55:00Z</dcterms:modified>
  <cp:revision>2</cp:revision>
  <dc:subject/>
  <dc:title/>
</cp:coreProperties>
</file>