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bCs/>
          <w:iCs/>
          <w:kern w:val="2"/>
          <w:lang w:eastAsia="nl-NL"/>
        </w:rPr>
      </w:pPr>
      <w:r>
        <w:rPr>
          <w:rFonts w:cs="Calibri"/>
          <w:b/>
          <w:bCs/>
          <w:iCs/>
          <w:kern w:val="2"/>
          <w:lang w:eastAsia="nl-NL"/>
        </w:rPr>
        <w:t>KBO NIEUWS</w:t>
      </w:r>
    </w:p>
    <w:p>
      <w:pPr>
        <w:pStyle w:val="Geenafstand"/>
        <w:rPr>
          <w:rFonts w:cs="Calibri"/>
          <w:b/>
          <w:b/>
          <w:bCs/>
          <w:iCs/>
          <w:kern w:val="2"/>
          <w:lang w:eastAsia="nl-NL"/>
        </w:rPr>
      </w:pPr>
      <w:r>
        <w:rPr>
          <w:rFonts w:cs="Calibri"/>
          <w:b/>
          <w:bCs/>
          <w:iCs/>
          <w:kern w:val="2"/>
          <w:lang w:eastAsia="nl-NL"/>
        </w:rPr>
        <w:t>Assistentie bij de Geldmaat</w:t>
      </w:r>
    </w:p>
    <w:p>
      <w:pPr>
        <w:pStyle w:val="Geenafstand"/>
        <w:rPr>
          <w:rFonts w:cs="Calibri"/>
          <w:color w:val="0D0D0D"/>
          <w:lang w:eastAsia="nl-NL"/>
        </w:rPr>
      </w:pPr>
      <w:r>
        <w:rPr>
          <w:rFonts w:cs="Calibri"/>
          <w:color w:val="0D0D0D"/>
          <w:lang w:eastAsia="nl-NL"/>
        </w:rPr>
        <w:t>Geldmaat introduceert met geldmaat plus assistentie een service voor iedereen die het lastig vindt om zelfstandig geld op te nemen of te storten. Geldmaat plus assistentie is vanaf nu beschikbaar bij een aantal geselecteerde winkels van Primera, Bruna en The Read Shop. KBO-PCOB is blij met deze ontwikkeling. Ook vanuit haar rol als deelnemer in het Maatschappelijk Overleg Betalingsverkeer.</w:t>
      </w:r>
      <w:r>
        <w:rPr>
          <w:rFonts w:cs="Calibri"/>
          <w:b/>
          <w:bCs/>
          <w:i/>
          <w:iCs/>
          <w:color w:val="0D0D0D"/>
          <w:kern w:val="2"/>
          <w:lang w:eastAsia="nl-NL"/>
        </w:rPr>
        <w:t xml:space="preserve"> </w:t>
      </w:r>
    </w:p>
    <w:p>
      <w:pPr>
        <w:pStyle w:val="Geenafstand"/>
        <w:rPr>
          <w:rFonts w:cs="Calibri"/>
          <w:color w:val="0D0D0D"/>
        </w:rPr>
      </w:pPr>
      <w:r>
        <w:rPr>
          <w:rFonts w:cs="Calibri"/>
          <w:color w:val="0D0D0D"/>
        </w:rPr>
        <w:t>Geldmaat plus assistentie: hulp bij een geldmaat Iedereen die het lastig vindt om zelfstandig geld op te nemen of te storten kan vanaf vandaag gebruik maken van geldmaat plus assistentie, in aangepaste vorm. Deze dienst biedt Geldmaat in een geselecteerd aantal filialen van Primera, Bruna en The Read Shop. Of een winkel beschikt over een geldmaat plus assistentie ziet u op de locatiewijzer op geldmaat.nl. En binnenkort kunt u het ook zien aan de sticker: geldmaat plus assistentie op de voordeur of de etalage van de winkel. De dienst ‘geldmaat plus assistentie’ bestaat uit twee delen. Enerzijds bieden de winkeliers en medewerkers van de geldmaat plus locatie hulp aan door samen met de klant de geldautomaat te bedienen. Anderzijds bieden zij hulp op afstand: zij beantwoorden allerlei vragen over bijvoorbeeld de werking van de automaat en het opnemen of storten van biljetten. Helaas gooit corona nu roet in het eten. Vanwege de anderhalvemeterregel van het RIVM is het niet mogelijk om samen naast de klant de automaat te bedienen. Daarom introduceren wij dit onderdeel van de assistentie nu nog niet. Wij vinden het erg vervelend dat wij deze service nu nog niet kunnen bieden. Uw vragen over geld opnemen of storten Omdat we wel graag tegemoet willen komen aan de hulpvraag bij het bedienen van een geldmaat, bieden we een aangepaste versie van onze assistentie aan. De geldmaat plus assistentiewinkeliers beschikken over alle benodigde informatie om de meest gestelde vragen te beantwoorden over onder andere de bediening van de geldmaat, het opnemen en storten van geld en de werking van de spraakondersteuning. Zo kunnen zij de vragen van de gebruikers van de automaten beantwoorden zonder dat zij de anderhalvemeterregel overtreden. Ondertussen gaan we door met het plaatsen van geldmaten voor het opnemen en storten in de winkels van Primera, Bruna en The Read Shop. En zodra de beperkingen zijn opgeheven, bieden we de volledige assistentiedienstverlening aan waarbij de winkeliers ook helpen met het bedienen van de geldmaat.</w:t>
      </w:r>
    </w:p>
    <w:p>
      <w:pPr>
        <w:pStyle w:val="Geenafstand"/>
        <w:rPr>
          <w:rFonts w:cs="Calibri"/>
          <w:color w:val="0D0D0D"/>
        </w:rPr>
      </w:pPr>
      <w:r>
        <w:rPr>
          <w:rFonts w:cs="Calibri"/>
          <w:color w:val="0D0D0D"/>
        </w:rPr>
      </w:r>
    </w:p>
    <w:p>
      <w:pPr>
        <w:pStyle w:val="Geenafstand"/>
        <w:rPr>
          <w:rFonts w:cs="Calibri"/>
          <w:b/>
          <w:b/>
          <w:kern w:val="2"/>
          <w:lang w:eastAsia="nl-NL"/>
        </w:rPr>
      </w:pPr>
      <w:r>
        <w:rPr>
          <w:rFonts w:cs="Calibri"/>
          <w:b/>
          <w:kern w:val="2"/>
          <w:lang w:eastAsia="nl-NL"/>
        </w:rPr>
        <w:t>Tweede versie draaiboek “Code Zwart”</w:t>
      </w:r>
    </w:p>
    <w:p>
      <w:pPr>
        <w:pStyle w:val="Geenafstand"/>
        <w:rPr>
          <w:rFonts w:cs="Calibri"/>
          <w:color w:val="0D0D0D"/>
          <w:lang w:eastAsia="nl-NL"/>
        </w:rPr>
      </w:pPr>
      <w:r>
        <w:rPr>
          <w:rFonts w:cs="Calibri"/>
          <w:color w:val="0D0D0D"/>
          <w:lang w:eastAsia="nl-NL"/>
        </w:rPr>
        <w:t>De Federatie Medisch Specialisten en de Artsenfederatie KNMG hebben een nieuwe versie van de het draaiboek ‘Triage op basis van niet-medische overwegingen voor IC-opname ten tijde van Fase 3 stap C in de COVID-19 pandemie’ gepubliceerd. Al in juni van dit jaar verscheen de eerste versie. KNMG heeft vervolgens een brede consultatie opgezet waarbij ook de input werd benut die KBO-POCOB heeft opgehaald tijdens het speciale webinar op dit onderwerp en in de focusgroepen.  </w:t>
      </w:r>
    </w:p>
    <w:p>
      <w:pPr>
        <w:pStyle w:val="Geenafstand"/>
        <w:rPr/>
      </w:pPr>
      <w:hyperlink r:id="rId2" w:tgtFrame="_blank">
        <w:r>
          <w:rPr>
            <w:rStyle w:val="InternetLink"/>
            <w:rFonts w:cs="Calibri"/>
            <w:color w:val="0D0D0D"/>
            <w:lang w:eastAsia="nl-NL"/>
          </w:rPr>
          <w:t>Dit draaiboek</w:t>
        </w:r>
      </w:hyperlink>
      <w:r>
        <w:rPr>
          <w:rFonts w:cs="Calibri"/>
          <w:color w:val="0D0D0D"/>
          <w:lang w:eastAsia="nl-NL"/>
        </w:rPr>
        <w:t>, ook wel Code Zwart genoemd, beschrijft hoe artsen kunnen beslissen over wie er wel en wie niet een IC-plek krijgt, als er een tekort aan IC-bedden ontstaat. Een extreme situatie die nog nooit is opgetreden. Maar mocht het toch gebeuren, dan moet een dergelijk moeilijk besluit niet aan de individuele arts overgelaten worden om een besluit te nemen.</w:t>
      </w:r>
    </w:p>
    <w:p>
      <w:pPr>
        <w:pStyle w:val="Geenafstand"/>
        <w:rPr>
          <w:rFonts w:cs="Calibri"/>
          <w:color w:val="0D0D0D"/>
          <w:lang w:eastAsia="nl-NL"/>
        </w:rPr>
      </w:pPr>
      <w:r>
        <w:rPr>
          <w:rFonts w:cs="Calibri"/>
          <w:color w:val="0D0D0D"/>
          <w:lang w:eastAsia="nl-NL"/>
        </w:rPr>
        <w:t>Het draaiboek is tot stand gekomen met medewerking van medisch specialisten van verschillende wetenschappelijke verenigingen, een aantal gerenommeerde hoogleraren (medische) ethiek en filosofie en de KNMG. Na publicatie van deze eerste versie heeft de KNMG gesproken met verschillende ouderenorganisaties en huisartsen. Zowel on- als offline werd het draaiboek toegelicht door ethici van de KNMG die betrokken waren bij het opstellen van het draaiboek samen met klinisch geriaters. KNMG-voorzitter René Héman: ‘Onze ervaring uit de gesprekken is dat een goede en onderbouwde uitleg van het geheel van de stappen en de (ethische) onderbouwing van die stappen, leidt tot een genuanceerde dialoog en tot begrip. Het bleek waardevol het draaiboek in zijn geheel toe te lichten en de verschillende stappen in de goede context te plaatsen.’</w:t>
      </w:r>
    </w:p>
    <w:p>
      <w:pPr>
        <w:pStyle w:val="Geenafstand"/>
        <w:rPr>
          <w:rFonts w:cs="Calibri"/>
          <w:color w:val="0D0D0D"/>
          <w:lang w:eastAsia="nl-NL"/>
        </w:rPr>
      </w:pPr>
      <w:r>
        <w:rPr>
          <w:rFonts w:cs="Calibri"/>
          <w:color w:val="0D0D0D"/>
          <w:lang w:eastAsia="nl-NL"/>
        </w:rPr>
        <w:t>In deze tweede versie is er inhoudelijk niets veranderd; wel is er met de feedback uit de gesprekken in de tweede versie van het draaiboek nadere toelichting en uitwerking gegeven voor het toepassen van de te nemen stappen door de betrokken triageteams.</w:t>
      </w:r>
    </w:p>
    <w:p>
      <w:pPr>
        <w:pStyle w:val="Geenafstand"/>
        <w:rPr>
          <w:rFonts w:cs="Calibri"/>
          <w:color w:val="0D0D0D"/>
          <w:lang w:eastAsia="nl-NL"/>
        </w:rPr>
      </w:pPr>
      <w:r>
        <w:rPr>
          <w:rFonts w:cs="Calibri"/>
          <w:color w:val="0D0D0D"/>
          <w:lang w:eastAsia="nl-NL"/>
        </w:rPr>
      </w:r>
    </w:p>
    <w:p>
      <w:pPr>
        <w:pStyle w:val="Geenafstand"/>
        <w:rPr/>
      </w:pPr>
      <w:r>
        <w:rPr>
          <w:rFonts w:cs="Calibri"/>
          <w:b/>
        </w:rPr>
        <w:t>Campagne ministerie van VWS: ouderen van grote waarde voor samenlevi</w:t>
      </w:r>
      <w:r>
        <w:rPr>
          <w:rFonts w:cs="Calibri"/>
        </w:rPr>
        <w:t>ng</w:t>
      </w:r>
    </w:p>
    <w:p>
      <w:pPr>
        <w:pStyle w:val="Geenafstand"/>
        <w:rPr/>
      </w:pPr>
      <w:r>
        <w:rPr>
          <w:rStyle w:val="StrongEmphasis"/>
          <w:rFonts w:cs="Calibri"/>
          <w:b w:val="false"/>
          <w:color w:val="0D0D0D"/>
        </w:rPr>
        <w:t>Over tien jaar telt Nederland ruim twee miljoen mensen van 75 jaar of ouder; 600.000 meer dan nu. Hun betrokkenheid en inzet zijn hard nodig, maar in Nederland worstelen we vaak nog met vooroordelen over ouderdom. Om dit perspectief bij te stellen, start het ministerie van Volksgezondheid, Welzijn en Sport de nieuwe campagne ‘De waarde van ouder worden’.</w:t>
      </w:r>
      <w:r>
        <w:rPr>
          <w:rFonts w:cs="Calibri"/>
          <w:b/>
          <w:bCs/>
          <w:color w:val="0D0D0D"/>
        </w:rPr>
        <w:br/>
      </w:r>
      <w:r>
        <w:rPr>
          <w:rFonts w:cs="Calibri"/>
          <w:color w:val="0D0D0D"/>
        </w:rPr>
        <w:t>De officiële aftrap van de campagne vond 25 november plaats tijdens het online congres ‘Een nieuwe generatie ouderen langer thuis’. Ook is hier het inspiratieplatform www.dewaardevanouderworden.nl gelanceerd.</w:t>
        <w:br/>
        <w:t>Op deze website vinden de aankomende oudere generaties (55+’ers) onafhankelijk en simpel advies om zich effectief voor te bereiden op een minder mobiele levensfase. Door op tijd stappen te zetten, behoudt deze groep langer de regie en onafhankelijkheid.</w:t>
        <w:br/>
        <w:t>Minister Hugo de Jonge (VWS) over ‘De waarde van ouder worden’: “Ouder worden komt niet alleen met gebreken. Ouderen staan nog midden in de samenleving. Ze passen op hun kleinkinderen, zetten zich in bij verenigingen, zijn mantelzorgers en willen hun ervaringen meegeven aan de volgende generatie. Kortom: ouderen doen ertoe. Door dit te herkennen, erkennen en omarmen, werken we aan een samenleving waarin de waarde van ouderen niet verloren gaat.”</w:t>
        <w:br/>
        <w:t>In de campagne komen bekende en minder bekende Nederlanders aan het woord, die vertellen wat voor hen de waarde is van het ouder worden. De komende weken zullen wij de ervaringsverhalen van deze mensen met u delen op onze website.</w:t>
        <w:br/>
        <w:t>Willeke Alberti figureert tijdens de campagne in een bijzonder filmpje, waarin ze samen met haar kleindochter te zien is. “Ik heb veel meer zelfvertrouwen dan vroeger. Het leven, daar moet je van leren. Daar word je ook wijzer van. Dat is het mooie van ouder worden”, zegt ze.</w:t>
      </w:r>
    </w:p>
    <w:p>
      <w:pPr>
        <w:pStyle w:val="Geenafstand"/>
        <w:rPr>
          <w:rFonts w:cs="Calibri"/>
          <w:color w:val="0D0D0D"/>
        </w:rPr>
      </w:pPr>
      <w:r>
        <w:rPr>
          <w:rFonts w:cs="Calibri"/>
          <w:color w:val="0D0D0D"/>
        </w:rPr>
      </w:r>
    </w:p>
    <w:p>
      <w:pPr>
        <w:pStyle w:val="Geenafstand"/>
        <w:rPr>
          <w:rFonts w:cs="Calibri"/>
          <w:color w:val="0D0D0D"/>
        </w:rPr>
      </w:pPr>
      <w:r>
        <w:rPr>
          <w:rFonts w:cs="Calibri"/>
          <w:color w:val="0D0D0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Emphasis">
    <w:name w:val="Emphasis"/>
    <w:basedOn w:val="Standaardalinealettertype"/>
    <w:qFormat/>
    <w:rPr>
      <w:i/>
      <w:iCs/>
    </w:rPr>
  </w:style>
  <w:style w:type="character" w:styleId="Date">
    <w:name w:val="date"/>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medischspecialist.nl/nieuws/publicatie-tweede-versie-draaiboek-keuzes-ic-opname-bij-schaars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22:00Z</dcterms:created>
  <dc:creator>Eijkhof</dc:creator>
  <dc:description/>
  <dc:language>en-US</dc:language>
  <cp:lastModifiedBy>Eijkhof</cp:lastModifiedBy>
  <dcterms:modified xsi:type="dcterms:W3CDTF">2020-11-30T11:22:00Z</dcterms:modified>
  <cp:revision>2</cp:revision>
  <dc:subject/>
  <dc:title/>
</cp:coreProperties>
</file>