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Extra geld nodig voor kwetsbare groepen arbeidsmarkt</w:t>
      </w:r>
    </w:p>
    <w:p>
      <w:pPr>
        <w:pStyle w:val="Geenafstand"/>
        <w:rPr/>
      </w:pPr>
      <w:r>
        <w:rPr>
          <w:rFonts w:cs="Calibri"/>
          <w:lang w:eastAsia="nl-NL"/>
        </w:rPr>
        <w:t>KBO-PCOB heeft grote zorgen over het herstel van de arbeidsmarkt voor vijftigers en zestigers na de coronacrisis. KBO-PCOB vraagt de Tweede Kamer daarom extra geld vrij te maken voor steun aan groepen met een kwetsbare arbeidsmarktpositie, waaronder 50-plussers.</w:t>
      </w:r>
    </w:p>
    <w:p>
      <w:pPr>
        <w:pStyle w:val="Geenafstand"/>
        <w:rPr>
          <w:rFonts w:cs="Calibri"/>
          <w:lang w:eastAsia="nl-NL"/>
        </w:rPr>
      </w:pPr>
      <w:r>
        <w:rPr>
          <w:rFonts w:cs="Calibri"/>
          <w:lang w:eastAsia="nl-NL"/>
        </w:rPr>
        <w:t>Wie ziek is of werkloos boven de 55 jaar, heeft het financieel zwaar. In de CBS-armoedecijfers van 2 december zien we een </w:t>
      </w:r>
      <w:hyperlink r:id="rId2" w:tgtFrame="_blank">
        <w:r>
          <w:rPr>
            <w:rStyle w:val="InternetLink"/>
            <w:rFonts w:cs="Calibri"/>
            <w:color w:val="0D0D0D"/>
            <w:lang w:eastAsia="nl-NL"/>
          </w:rPr>
          <w:t>toename van armoede onder 55-plussers</w:t>
        </w:r>
      </w:hyperlink>
      <w:r>
        <w:rPr>
          <w:rFonts w:cs="Calibri"/>
          <w:color w:val="0D0D0D"/>
          <w:lang w:eastAsia="nl-NL"/>
        </w:rPr>
        <w:t>.</w:t>
      </w:r>
    </w:p>
    <w:p>
      <w:pPr>
        <w:pStyle w:val="Geenafstand"/>
        <w:rPr>
          <w:rFonts w:cs="Calibri"/>
          <w:lang w:eastAsia="nl-NL"/>
        </w:rPr>
      </w:pPr>
      <w:r>
        <w:rPr>
          <w:rFonts w:cs="Calibri"/>
          <w:lang w:eastAsia="nl-NL"/>
        </w:rPr>
        <w:t>Vanaf 2022 krijgen werkenden en werkzoekenden meer mogelijkheden voor scholing, mede op aandringen van KBO-PCOB. Met de STAP-regeling komt voor iedereen een individueel ontwikkelbudget beschikbaar. In de communicatie komt daarbij extra aandacht voor ouderen, flexwerkers en praktisch opgeleiden. Daar is KBO-PCOB blij mee.</w:t>
      </w:r>
    </w:p>
    <w:p>
      <w:pPr>
        <w:pStyle w:val="Geenafstand"/>
        <w:rPr>
          <w:rFonts w:cs="Calibri"/>
          <w:lang w:eastAsia="nl-NL"/>
        </w:rPr>
      </w:pPr>
      <w:r>
        <w:rPr>
          <w:rFonts w:cs="Calibri"/>
          <w:lang w:eastAsia="nl-NL"/>
        </w:rPr>
        <w:t>In aanvulling op het STAP-budget wordt het Ontwikkeladvies STAP uitgewerkt. Ontwikkeladviezen zijn een groot succes. In de afgelopen jaren is het budget hiervoor steeds na enkele weken uitgeput, omdat er zoveel mensen gebruik van willen maken. Directeur Marcel Sturkenboom: “Nederland kent blijkbaar een grote ‘leerhonger’; veel werkenden en werkzoekenden willen vooruit op de arbeidsmarkt en willen onderzoeken waar hun loopbaankansen liggen. Dit moeten we natuurlijk stimuleren.”</w:t>
      </w:r>
    </w:p>
    <w:p>
      <w:pPr>
        <w:pStyle w:val="Geenafstand"/>
        <w:rPr>
          <w:rFonts w:cs="Calibri"/>
          <w:lang w:eastAsia="nl-NL"/>
        </w:rPr>
      </w:pPr>
      <w:r>
        <w:rPr>
          <w:rFonts w:cs="Calibri"/>
          <w:lang w:eastAsia="nl-NL"/>
        </w:rPr>
        <w:t>Het kabinet noemt nadrukkelijk ouderen en praktisch opgeleiden als groepen waar de scholing nu nog sterk bij achterblijft. Maar in de huidige opzet gaat het geld voor deze ontwikkeladviezen STAP af van het STAP-budget. Marcel Sturkenboom: “Dus hoe meer ontwikkeladviezen, hoe minder scholingsgeld er over is. Maar zo komen we niet tot een inclusieve arbeidsmarkt met kansen voor iedereen.”</w:t>
      </w:r>
    </w:p>
    <w:p>
      <w:pPr>
        <w:pStyle w:val="Geenafstand"/>
        <w:rPr>
          <w:rFonts w:cs="Calibri"/>
          <w:lang w:eastAsia="nl-NL"/>
        </w:rPr>
      </w:pPr>
      <w:r>
        <w:rPr>
          <w:rFonts w:cs="Calibri"/>
          <w:lang w:eastAsia="nl-NL"/>
        </w:rPr>
        <w:t>De Tweede Kamer debatteert op 7 december over Arbeidsmarktbeleid. KBO-PCOB vraagt de Kamerleden om extra geld vrij te maken om groepen met een kwetsbare arbeidsmarktpositie, waaronder 50-plussers, te ondersteunen in hun leer- en ontwikkelvraag en voor hen een ontwikkeladvies én STAP-budget beschikbaar te maken.</w:t>
      </w:r>
    </w:p>
    <w:p>
      <w:pPr>
        <w:pStyle w:val="Geenafstand"/>
        <w:rPr>
          <w:rFonts w:cs="Calibri"/>
          <w:lang w:eastAsia="nl-NL"/>
        </w:rPr>
      </w:pPr>
      <w:r>
        <w:rPr>
          <w:rFonts w:cs="Calibri"/>
          <w:lang w:eastAsia="nl-NL"/>
        </w:rPr>
        <w:t>“</w:t>
      </w:r>
      <w:r>
        <w:rPr>
          <w:rFonts w:cs="Calibri"/>
          <w:lang w:eastAsia="nl-NL"/>
        </w:rPr>
        <w:t>Het is onze hoop dat na de coronacrisis iedereen mee kan doen in onze maatschappij en op onze arbeidsmarkt. Dat er niet onbedoeld groepen (verder) op achterstand worden gezet, met alle gevolgen van dien. De mensen tussen de 55 en 66 jaar verdienen daarom de volle aandacht”, aldus Marcel Sturkenboom.</w:t>
      </w:r>
    </w:p>
    <w:p>
      <w:pPr>
        <w:pStyle w:val="Geenafstand"/>
        <w:rPr>
          <w:rFonts w:cs="Calibri"/>
          <w:lang w:eastAsia="nl-NL"/>
        </w:rPr>
      </w:pPr>
      <w:r>
        <w:rPr>
          <w:rFonts w:cs="Calibri"/>
          <w:lang w:eastAsia="nl-NL"/>
        </w:rPr>
      </w:r>
    </w:p>
    <w:p>
      <w:pPr>
        <w:pStyle w:val="Geenafstand"/>
        <w:rPr>
          <w:b/>
          <w:b/>
        </w:rPr>
      </w:pPr>
      <w:r>
        <w:rPr>
          <w:b/>
        </w:rPr>
        <w:t>Ouderen moeten zelf kunnen kiezen of ze contant betalen</w:t>
      </w:r>
    </w:p>
    <w:p>
      <w:pPr>
        <w:pStyle w:val="Geenafstand"/>
        <w:rPr/>
      </w:pPr>
      <w:r>
        <w:rPr>
          <w:szCs w:val="12"/>
        </w:rPr>
        <w:t>Bij steeds meer winkels kun je straks niet meer met contant geld betalen. Dat blijkt uit onderzoek van De Nederlandsche Bank (DNB). ANBO geeft daar in de Telegraaf van vanmorgen een heldere mening over: er moet altijd een mogelijkheid zijn om cash te betalen.</w:t>
      </w:r>
    </w:p>
    <w:p>
      <w:pPr>
        <w:pStyle w:val="Geenafstand"/>
        <w:rPr>
          <w:szCs w:val="12"/>
        </w:rPr>
      </w:pPr>
      <w:r>
        <w:rPr>
          <w:szCs w:val="12"/>
        </w:rPr>
        <w:t>Het aantal winkeliers dat geen contant geld meer accepteert zal de komende vijf jaar flink toenemen. Met 65% blijft de kassa bij een ruime meerderheid open voor cash, 9% van de winkeliers wil het betaalmiddel niet meer. Ruim een kwart twijfelt nog.</w:t>
      </w:r>
    </w:p>
    <w:p>
      <w:pPr>
        <w:pStyle w:val="Geenafstand"/>
        <w:rPr/>
      </w:pPr>
      <w:r>
        <w:rPr>
          <w:szCs w:val="12"/>
        </w:rPr>
        <w:t>Maar uit een onderzoek van vorig jaar dat bijna alle ouderen zelf willen kunnen blijven bepalen hoe ze betalen. Meer dan 80% vindt dat je in ieder geval contant moet kunnen betalen bij winkels.</w:t>
      </w:r>
    </w:p>
    <w:p>
      <w:pPr>
        <w:pStyle w:val="Geenafstand"/>
        <w:rPr>
          <w:szCs w:val="12"/>
        </w:rPr>
      </w:pPr>
      <w:r>
        <w:rPr>
          <w:szCs w:val="12"/>
        </w:rPr>
        <w:t>„</w:t>
      </w:r>
      <w:r>
        <w:rPr>
          <w:szCs w:val="12"/>
        </w:rPr>
        <w:t xml:space="preserve">De verwachting is dat winkeliers de komende jaren vaker de betaalkeuze voor hun klanten gaan maken om de boodschappen elektronisch af te rekenen”, constateert DNB. Maar daar wringt nou net de schoen. “De keuze moet niet alleen aan winkeliers worden gelaten. Anders worden groepen straks uitgesloten. Niet alleen ouderen, maar bijvoorbeeld ook mensen in de schuldhulpverlening werken nog veel met contant geld. Wij vinden daarom dat er altijd een mogelijkheid moet zijn om contant te kunnen betalen.” </w:t>
      </w:r>
    </w:p>
    <w:p>
      <w:pPr>
        <w:pStyle w:val="Geenafstand"/>
        <w:rPr>
          <w:szCs w:val="12"/>
        </w:rPr>
      </w:pPr>
      <w:r>
        <w:rPr>
          <w:szCs w:val="12"/>
        </w:rPr>
        <w:t>Bron: Anbo.nl</w:t>
      </w:r>
    </w:p>
    <w:p>
      <w:pPr>
        <w:pStyle w:val="Geenafstand"/>
        <w:rPr>
          <w:szCs w:val="12"/>
        </w:rPr>
      </w:pPr>
      <w:r>
        <w:rPr>
          <w:szCs w:val="12"/>
        </w:rPr>
      </w:r>
    </w:p>
    <w:p>
      <w:pPr>
        <w:pStyle w:val="Geenafstand"/>
        <w:rPr>
          <w:b/>
          <w:b/>
          <w:kern w:val="2"/>
          <w:lang w:eastAsia="nl-NL"/>
        </w:rPr>
      </w:pPr>
      <w:r>
        <w:rPr>
          <w:b/>
          <w:kern w:val="2"/>
          <w:lang w:eastAsia="nl-NL"/>
        </w:rPr>
        <w:t>Begrip voor voorrang kankerpatiënten</w:t>
      </w:r>
    </w:p>
    <w:p>
      <w:pPr>
        <w:pStyle w:val="Geenafstand"/>
        <w:rPr>
          <w:lang w:eastAsia="nl-NL"/>
        </w:rPr>
      </w:pPr>
      <w:r>
        <w:rPr>
          <w:lang w:eastAsia="nl-NL"/>
        </w:rPr>
        <w:t>Ouderenorganisatie ANBO heeft er begrip voor dat kankerpatiënten eerder het coronavaccin willen hebben dan vitale zestigplussers. “Een gezond echtpaar van 62 jaar zal er echt geen moeite mee hebben dat een kankerpatiënt van 48 jaar vóór gaat. Helemaal niet als hij daardoor de laatste fase van zijn leven wél met zijn dierbaren kan doorbrengen. Je moet niet naar leeftijd kijken maar naar kwetsbare gezondheid,” aldus Atie Schipaanboord van ANBO.</w:t>
      </w:r>
    </w:p>
    <w:p>
      <w:pPr>
        <w:pStyle w:val="Geenafstand"/>
        <w:rPr>
          <w:color w:val="0D0D0D"/>
          <w:lang w:eastAsia="nl-NL"/>
        </w:rPr>
      </w:pPr>
      <w:r>
        <w:rPr>
          <w:color w:val="0D0D0D"/>
          <w:lang w:eastAsia="nl-NL"/>
        </w:rPr>
        <w:t>Zolang er niet voldoende vaccins tegen corona zijn, moet er een keuze worden gemaakt. Na de bewoners en medewerkers van verpleeghuizen en de 60-plussers mét een medische indicatie, komen eerst de 60-plussers zónder medische indicatie aan de beurt. Maar de Nederlandse Federatie van Kankerpatiëntenorganisaties (NFK) geeft vandaag aan dat twee derde van de mensen met kanker gevaccineerd wil worden en dat van deze groep ruim de helft graag voorrang wil krijgen. Bij de mensen die niet meer beter worden, ligt dat percentage nog hoger.</w:t>
      </w:r>
    </w:p>
    <w:p>
      <w:pPr>
        <w:pStyle w:val="Geenafstand"/>
        <w:rPr>
          <w:color w:val="0D0D0D"/>
          <w:lang w:eastAsia="nl-NL"/>
        </w:rPr>
      </w:pPr>
      <w:r>
        <w:rPr>
          <w:color w:val="0D0D0D"/>
          <w:lang w:eastAsia="nl-NL"/>
        </w:rPr>
        <w:t>Atie Schipaanboord, hoofd belangenbehartiging bij ANBO: “Dat in het algemeen ouderen voorrang krijgen en er gekozen is voor de leeftijdsgrens van zestig is logisch. Dat uitgangspunt wordt ook gehanteerd bij de griepprik. Vanaf die leeftijd liggen de risico’s op de loer. Maar natuurlijk moet je vervolgens in de praktijk een afweging maken. Een huisarts kent zijn patiënten en kan dat prima doen. Een kankerpatiënt die nu thuis zit en het huis niet uit durft uit angst om besmet te raken, zit te springen om het vaccin. Helemaal in de terminale fase. In die omstandigheden moet je niet op leeftijd kiezen. Vitale ouderen zijn heel solidair met kwetsbare groepen. Die moet je als eerste beschermen, ongeacht hun leeftijd.”</w:t>
      </w:r>
    </w:p>
    <w:p>
      <w:pPr>
        <w:pStyle w:val="Geenafstand"/>
        <w:rPr>
          <w:color w:val="0D0D0D"/>
        </w:rPr>
      </w:pPr>
      <w:r>
        <w:rPr>
          <w:color w:val="0D0D0D"/>
        </w:rPr>
        <w:t>Bron: anbo.nl</w:t>
      </w:r>
    </w:p>
    <w:p>
      <w:pPr>
        <w:pStyle w:val="Geenafstand"/>
        <w:rPr>
          <w:color w:val="0D0D0D"/>
        </w:rPr>
      </w:pPr>
      <w:r>
        <w:rPr>
          <w:color w:val="0D0D0D"/>
        </w:rPr>
      </w:r>
    </w:p>
    <w:p>
      <w:pPr>
        <w:pStyle w:val="Geenafstand"/>
        <w:rPr>
          <w:rFonts w:cs="Calibri"/>
          <w:color w:val="0D0D0D"/>
        </w:rPr>
      </w:pPr>
      <w:r>
        <w:rPr>
          <w:rStyle w:val="StrongEmphasis"/>
          <w:rFonts w:cs="Calibri"/>
          <w:bCs w:val="false"/>
          <w:color w:val="0D0D0D"/>
        </w:rPr>
        <w:t>Per 1 december moet iedereen verplicht een mondkapje dragen. Geldt dat ook voor mensen met een beperking of ziekte?</w:t>
      </w:r>
    </w:p>
    <w:p>
      <w:pPr>
        <w:pStyle w:val="Geenafstand"/>
        <w:rPr>
          <w:rFonts w:cs="Calibri"/>
        </w:rPr>
      </w:pPr>
      <w:r>
        <w:rPr>
          <w:rFonts w:cs="Calibri"/>
        </w:rPr>
        <w:t>Vanaf 1 december moet iedereen verplicht een mondkapje dragen in openbare gebouwen. Bijvoorbeeld in winkels, stations, luchthavens of de bibliotheek. Dit geldt in principe ook voor mensen met een ziekte of beperking.</w:t>
      </w:r>
    </w:p>
    <w:p>
      <w:pPr>
        <w:pStyle w:val="Geenafstand"/>
        <w:rPr>
          <w:rFonts w:cs="Calibri"/>
        </w:rPr>
      </w:pPr>
      <w:r>
        <w:rPr>
          <w:rStyle w:val="StrongEmphasis"/>
          <w:rFonts w:cs="Calibri"/>
          <w:b w:val="false"/>
          <w:bCs w:val="false"/>
          <w:color w:val="333333"/>
        </w:rPr>
        <w:t>Uitzonderingen:</w:t>
      </w:r>
    </w:p>
    <w:p>
      <w:pPr>
        <w:pStyle w:val="Geenafstand"/>
        <w:rPr>
          <w:rFonts w:cs="Calibri"/>
        </w:rPr>
      </w:pPr>
      <w:r>
        <w:rPr>
          <w:rFonts w:cs="Calibri"/>
        </w:rPr>
        <w:t>Kunt u vanwege uw zichtbare of onzichtbare beperking of ziekte geen mondkapje dragen? Dat is bijvoorbeeld wanneer u:</w:t>
      </w:r>
    </w:p>
    <w:p>
      <w:pPr>
        <w:pStyle w:val="Geenafstand"/>
        <w:numPr>
          <w:ilvl w:val="0"/>
          <w:numId w:val="2"/>
        </w:numPr>
        <w:rPr>
          <w:rFonts w:cs="Calibri"/>
        </w:rPr>
      </w:pPr>
      <w:r>
        <w:rPr>
          <w:rFonts w:cs="Calibri"/>
        </w:rPr>
        <w:t>Niet in staat bent een mondkapje te dragen of op te zetten. Bijvoorbeeld door een aandoening in uw gezicht.</w:t>
      </w:r>
    </w:p>
    <w:p>
      <w:pPr>
        <w:pStyle w:val="Geenafstand"/>
        <w:numPr>
          <w:ilvl w:val="0"/>
          <w:numId w:val="2"/>
        </w:numPr>
        <w:rPr>
          <w:rFonts w:cs="Calibri"/>
        </w:rPr>
      </w:pPr>
      <w:r>
        <w:rPr>
          <w:rFonts w:cs="Calibri"/>
        </w:rPr>
        <w:t>Door het dragen van een mondkapje last krijgt van uw gezondheid. Bijvoorbeeld door een longaandoening.</w:t>
      </w:r>
    </w:p>
    <w:p>
      <w:pPr>
        <w:pStyle w:val="Geenafstand"/>
        <w:numPr>
          <w:ilvl w:val="0"/>
          <w:numId w:val="2"/>
        </w:numPr>
        <w:rPr>
          <w:rFonts w:cs="Calibri"/>
        </w:rPr>
      </w:pPr>
      <w:r>
        <w:rPr>
          <w:rFonts w:cs="Calibri"/>
        </w:rPr>
        <w:t>Wanneer u erg in de war raakt door het dragen van een mondkapje. Bijvoorbeeld als u een verstandelijke beperking of psychische aandoening heeft. Ook uw begeleiders hoeven dan geen mondkapje te dragen.</w:t>
      </w:r>
    </w:p>
    <w:p>
      <w:pPr>
        <w:pStyle w:val="Geenafstand"/>
        <w:numPr>
          <w:ilvl w:val="0"/>
          <w:numId w:val="2"/>
        </w:numPr>
        <w:rPr>
          <w:rFonts w:cs="Calibri"/>
        </w:rPr>
      </w:pPr>
      <w:r>
        <w:rPr>
          <w:rFonts w:cs="Calibri"/>
        </w:rPr>
        <w:t>Doof of slechthorend bent en u moet kunnen liplezen. Dat geldt voor u maar ook voor de ander die u spreekt of helpt.</w:t>
      </w:r>
    </w:p>
    <w:p>
      <w:pPr>
        <w:pStyle w:val="Geenafstand"/>
        <w:rPr>
          <w:rFonts w:cs="Calibri"/>
        </w:rPr>
      </w:pPr>
      <w:r>
        <w:rPr>
          <w:rFonts w:cs="Calibri"/>
          <w:b/>
          <w:bCs/>
        </w:rPr>
        <w:t>Kaartje als bewijs dat u een uitzondering bent</w:t>
      </w:r>
    </w:p>
    <w:p>
      <w:pPr>
        <w:pStyle w:val="Geenafstand"/>
        <w:rPr>
          <w:rFonts w:cs="Calibri"/>
        </w:rPr>
      </w:pPr>
      <w:r>
        <w:rPr>
          <w:rFonts w:cs="Calibri"/>
        </w:rPr>
        <w:t>De overheid heeft samen met cliëntenorganisaties een kaartje gemaakt. Daarop staat dat u onder de uitzondering van de mondkapjes-plicht valt. Dit kaartje kunt u als eerste laten zien aan een handhaver of controleur.  Het kaartje is te downloaden.</w:t>
      </w:r>
    </w:p>
    <w:p>
      <w:pPr>
        <w:pStyle w:val="Geenafstand"/>
        <w:rPr/>
      </w:pPr>
      <w:r>
        <w:rPr>
          <w:rFonts w:cs="Calibri"/>
        </w:rPr>
        <w:t>Op de website van Vilans (vilans.nl)treft u alle informatie aan. </w:t>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Readspeakerlabel">
    <w:name w:val="readspeaker__label"/>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5Char">
    <w:name w:val="Kop 5 Char"/>
    <w:basedOn w:val="Standaardalinealettertyp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nieuws/armoede-ouderen-toegeno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4:00Z</dcterms:created>
  <dc:creator>Eijkhof</dc:creator>
  <dc:description/>
  <dc:language>en-US</dc:language>
  <cp:lastModifiedBy>Eijkhof</cp:lastModifiedBy>
  <dcterms:modified xsi:type="dcterms:W3CDTF">2020-12-07T13:14:00Z</dcterms:modified>
  <cp:revision>2</cp:revision>
  <dc:subject/>
  <dc:title/>
</cp:coreProperties>
</file>