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Pensioenakkoord: niet indexatie maar kortingen dichterbij</w:t>
      </w:r>
    </w:p>
    <w:p>
      <w:pPr>
        <w:pStyle w:val="Geenafstand"/>
        <w:rPr>
          <w:lang w:eastAsia="nl-NL"/>
        </w:rPr>
      </w:pPr>
      <w:r>
        <w:rPr>
          <w:lang w:eastAsia="nl-NL"/>
        </w:rPr>
        <w:t>Cijfers kloppen niet</w:t>
      </w:r>
    </w:p>
    <w:p>
      <w:pPr>
        <w:pStyle w:val="Geenafstand"/>
        <w:rPr/>
      </w:pPr>
      <w:r>
        <w:rPr>
          <w:lang w:eastAsia="nl-NL"/>
        </w:rPr>
        <w:t>Kortingen blijven waarschijnlijk, verhogingen zijn voor de meeste Nederlanders tot 2026 onhaalbaar. De belofte van minister Koolmees en sociale partners om indexatie sneller mogelijk te maken, blijkt een dode mus. De komende jaren wordt het voor gepensioneerden met de uitholling van de pensioenen zeker minder, waar het in het nieuwe stelsel minder zeker wordt. Het slechtste van twee werelden wordt zo bijeen gebracht.</w:t>
        <w:br/>
        <w:t>Dat concluderen de ouderenorganisaties ANBO, KBO-PCOB en de Koepel Gepensioneerden over het zogeheten transitie-ftk na eerste bestudering van de pensioenbrief die minister Koolmees vandaag naar de Tweede Kamer heeft gestuurd. De ouderenorganisaties hebben zich constructief opgesteld ten opzichte van het nieuwe stelsel, maar concluderen dat de gepensioneerden na twaalf jaar stilstand niet of nauwelijks zullen profiteren van het nieuwe stelsel.</w:t>
        <w:br/>
        <w:t>De ouderenorganisaties hebben in overleggen talloze voorstellen gedaan, maar zien daar nagenoeg niets van terug in de brief van de minister. Zij zullen de toelichting in de komende tijd nader bestuderen en in de </w:t>
      </w:r>
      <w:hyperlink r:id="rId2" w:tgtFrame="_blank">
        <w:r>
          <w:rPr>
            <w:rStyle w:val="InternetLink"/>
            <w:color w:val="0D0D0D"/>
            <w:lang w:eastAsia="nl-NL"/>
          </w:rPr>
          <w:t>internetconsultatie </w:t>
        </w:r>
      </w:hyperlink>
      <w:r>
        <w:rPr>
          <w:lang w:eastAsia="nl-NL"/>
        </w:rPr>
        <w:t>uitvoerig op terugkomen. KBO-PCOB zal ook snel de leden raadplegen over het vervolg.</w:t>
        <w:br/>
        <w:t>De cijfers waarop Koolmees zich baseert, zijn gebaseerd op een ‘gemiddeld pensioenfonds’, maar kloppen niet voor grote fondsen als ABP en PFZW. Bij die fondsen zijn echter miljoenen Nederlanders aangesloten. De invloed van de hoogte van de premie en de renteregels drukken de dekkingsgraden bij die fondsen tot 14 procent in plaats van 6 procent, zoals het ministerie meldt. Daardoor dreigen de komende vijf jaar kortingen voor gewezen politieagenten, verpleegsters en ambtenaren. Bovendien neemt de koopkracht van pensioenen met tien procent af als gevolg van niet gecompenseerde prijsstijgingen. Een koopkrachtig pensioen – een belangrijke belofte uit het pensioenakkoord – blijft zo heel ver weg.</w:t>
        <w:br/>
        <w:t>De minister schrijft dat transparantie en evenwicht uitgangspunten zijn van zijn beleid. Hij noemt daarbij dat uitkeringen ook overeind blijven als de dekkingsgraad onder de 100 (maar boven de 90) procent ligt, waar tegenover de te lage premie staat. De verhouding is daarbij echter niet 1 op 1: de uitkeringen kosten tot 2026 zo’n 1,5 procent dekkingsgraad, de premie 6 procent.</w:t>
        <w:br/>
        <w:t>De minister heeft eerder ook gesteld niet aan de renteknop te willen draaien, omdat dat leidt tot herverdeling van vermogens tussen generaties. De dalende marktrente heeft echter al tot grote herverdelingen geleid. Nu de minister ook de lange-termijnrente (UFR), die toch al daalt, nog eens verder aanpast, gaat er nog eens een kleine 100 miljard euro van oud naar jong en gaat de dekkingsgraad alleen maar verder naar beneden. De ouderenorganisaties zijn voor solidariteit tussen generaties, maar missen bij premie en rente het evenwicht tussen die generaties. Voorstellen van de seniorenorganisaties die evenwichtigheid én perspectief voor de geplaagde groep gepensioneerden combineren, zijn afgewezen door de minister.</w:t>
        <w:br/>
        <w:t>Dat er volgend jaar niet gekort gaat worden, staat nagenoeg vast, niet alleen door de maatregel van de minister om de 90 procent grens te hanteren, maar zeker ook door de toezegging van PvdA en GroenLinks dat er in 2021 niet mag worden gekort.</w:t>
        <w:br/>
        <w:t>Positief is dat tussen sociale partners en minister is afgesproken dat de stuurgroep de vraagstukken van de overgang naar het nieuwe stelsel zal blijven aanpakken. De uitkomsten zijn echter onzeker, waarmee de minister gepensioneerden voorlopig laat bungelen.</w:t>
      </w:r>
    </w:p>
    <w:p>
      <w:pPr>
        <w:pStyle w:val="Geenafstand"/>
        <w:rPr>
          <w:lang w:eastAsia="nl-NL"/>
        </w:rPr>
      </w:pPr>
      <w:r>
        <w:rPr>
          <w:lang w:eastAsia="nl-NL"/>
        </w:rPr>
      </w:r>
    </w:p>
    <w:p>
      <w:pPr>
        <w:pStyle w:val="Geenafstand"/>
        <w:tabs>
          <w:tab w:val="clear" w:pos="708"/>
          <w:tab w:val="left" w:pos="142" w:leader="none"/>
        </w:tabs>
        <w:rPr>
          <w:b/>
          <w:b/>
          <w:kern w:val="2"/>
          <w:lang w:eastAsia="nl-NL"/>
        </w:rPr>
      </w:pPr>
      <w:r>
        <w:rPr>
          <w:b/>
          <w:kern w:val="2"/>
          <w:lang w:eastAsia="nl-NL"/>
        </w:rPr>
        <w:t>“</w:t>
      </w:r>
      <w:r>
        <w:rPr>
          <w:b/>
          <w:kern w:val="2"/>
          <w:lang w:eastAsia="nl-NL"/>
        </w:rPr>
        <w:t>Houd de Kerstgedachte vast, blijf omzien naar elkaar”</w:t>
      </w:r>
    </w:p>
    <w:p>
      <w:pPr>
        <w:pStyle w:val="Geenafstand"/>
        <w:rPr>
          <w:rFonts w:cs="Calibri"/>
        </w:rPr>
      </w:pPr>
      <w:r>
        <w:rPr>
          <w:lang w:eastAsia="nl-NL"/>
        </w:rPr>
        <w:t>Premier Rutte heeft op maandag 14 december aangekondigd dat de lockdown de komende maand een strengere fase ingaat. Met uitzondering van de Kerstdagen, mogen er nog maar twee mensen per dag op bezoek komen en niet essentiële winkels sluiten voorlopig de deuren.</w:t>
        <w:br/>
        <w:t>Marcel Sturkenboom, directeur van seniorenorganisatie KBO-PCOB: “December is normaal gesproken een feestelijke periode, met tijd en aandacht voor je naasten. Laten we dat idee vooral ook blijven vasthouden, ook wanneer we beter niet bij elkaar op bezoek kunnen komen. Dus ons advies blijft: Stuur een kaartje, doe dat belletje, want eenzaamheid ligt op de loer. Houd de Kerstgedachte vast, laat merken dat je aan elkaar denkt, blijf omzien naar elkaar. Ook in het nieuwe jaar.”</w:t>
        <w:br/>
        <w:t>Behalve eenzaamheid is er nog een ander punt van zorg, zo benadrukt Sturkenboom: “Er is een kans dat door deze strengere lockdown er nog meer druk op de mantelzorger komt te liggen. Doordat er minder kan en mensen terughoudender zullen zijn om op bezoek te komen om eventueel te helpen, zal de belasting voor de mantelzorgers alleen maar groter worden. Dat punt zullen we nadrukkelijk onder de aandacht van het kabinet en alle beleidsmakers blijven brengen.”</w:t>
        <w:br/>
        <w:br/>
      </w:r>
      <w:r>
        <w:rPr>
          <w:rFonts w:cs="Calibri"/>
          <w:b/>
        </w:rPr>
        <w:t>Onderzoek: Meerderheid senioren wil coronavaccin</w:t>
      </w:r>
    </w:p>
    <w:p>
      <w:pPr>
        <w:pStyle w:val="Geenafstand"/>
        <w:rPr>
          <w:rFonts w:cs="Calibri"/>
          <w:b/>
          <w:b/>
        </w:rPr>
      </w:pPr>
      <w:r>
        <w:rPr>
          <w:rStyle w:val="StrongEmphasis"/>
          <w:rFonts w:cs="Calibri"/>
          <w:b w:val="false"/>
          <w:iCs/>
          <w:color w:val="434343"/>
        </w:rPr>
        <w:t>Bijna driekwart van de senioren (68%) is van plan zich te laten vaccineren tegen het coronavirus, blijkt uit onderzoek opgezet door seniorenorganisatie KBO-PCOB. Marcel Sturkenboom, directeur van KBO-PCOB: “Dit onderzoek laat duidelijk zien dat ook senioren verder willen. We willen weer op pad, onze naasten zonder zorgen weer kunnen knuffelen.” Ongeveer een kwart (24%) twijfelt nog, slechts acht procent zegt nee. De belangrijkste reden om zich niet te laten vaccineren is uit angst voor bijwerkingen, maar ook omdat men zich nooit heeft laten vaccineren (ook niet tegen de griep).</w:t>
      </w:r>
    </w:p>
    <w:p>
      <w:pPr>
        <w:pStyle w:val="Geenafstand"/>
        <w:rPr>
          <w:rFonts w:cs="Calibri"/>
        </w:rPr>
      </w:pPr>
      <w:r>
        <w:rPr>
          <w:rFonts w:cs="Calibri"/>
        </w:rPr>
        <w:t>Het vertrouwen in de instanties die bij het vaccin betrokken zijn, is groot. Ruim zestig procent vertrouwt de overheid (63%) en makers (62%) bij dit vaccin, slecht negen procent vertrouwt overheid en bedrijf niet.</w:t>
      </w:r>
    </w:p>
    <w:p>
      <w:pPr>
        <w:pStyle w:val="Geenafstand"/>
        <w:rPr>
          <w:rFonts w:cs="Calibri"/>
        </w:rPr>
      </w:pPr>
      <w:r>
        <w:rPr>
          <w:rFonts w:cs="Calibri"/>
        </w:rPr>
        <w:t>Maar er zijn ook vragen. Een derde van de senioren mist nog bepaalde informatie over het coronavaccin en de vaccinatie. Bijvoorbeeld informatie over de bijwerkingen (met name op de lange termijn), de procedure (waar en door wie wordt het vaccin gezet), de tijdsplanning, hoe de relatie is met specifieke gezondheidsproblemen zoals hart en obesitas. Maar er zijn ook vragen over de veiligheid en de werkingsduur van het vaccin. Sturkenboom: “Dus nogmaals onze oproep aan het kabinet: beloon het vertrouwen van al deze senioren en kom met een compleet vaccinatiestappenplan. Het schept duidelijkheid en rust.”</w:t>
      </w:r>
    </w:p>
    <w:p>
      <w:pPr>
        <w:pStyle w:val="Geenafstand"/>
        <w:rPr/>
      </w:pPr>
      <w:r>
        <w:rPr>
          <w:rFonts w:cs="Calibri"/>
        </w:rPr>
        <w:t xml:space="preserve">Dit onderzoek is uitgevoerd in week 50 van dit jaar onder 1.650 Nederlandse senioren. Voor de dataverzameling is gebruik gemaakt van het representatieve online KBO-PCOB </w:t>
      </w:r>
      <w:r>
        <w:rPr>
          <w:rFonts w:cs="Arial" w:ascii="Arial" w:hAnsi="Arial"/>
          <w:color w:val="434343"/>
          <w:sz w:val="12"/>
          <w:szCs w:val="12"/>
        </w:rPr>
        <w:t>p</w:t>
      </w:r>
      <w:r>
        <w:rPr>
          <w:rFonts w:cs="Calibri"/>
          <w:color w:val="434343"/>
        </w:rPr>
        <w:t>anel waarvan de leden zijn benaderd via de standaard e-mailprocedure. Verder is het onderzoek uitgezet bij andere seniorenorganisaties.</w:t>
      </w:r>
      <w:r>
        <w:rPr>
          <w:rFonts w:cs="Calibri"/>
          <w:color w:val="FFFFFF"/>
        </w:rPr>
        <w:t xml:space="preserve"> </w:t>
      </w:r>
    </w:p>
    <w:p>
      <w:pPr>
        <w:pStyle w:val="Geenafstand"/>
        <w:rPr>
          <w:rFonts w:cs="Calibri"/>
          <w:color w:val="FFFFFF"/>
        </w:rPr>
      </w:pPr>
      <w:r>
        <w:rPr>
          <w:rFonts w:cs="Calibri"/>
          <w:color w:val="FFFFFF"/>
        </w:rPr>
      </w:r>
    </w:p>
    <w:p>
      <w:pPr>
        <w:pStyle w:val="Geenafstand"/>
        <w:rPr>
          <w:rFonts w:cs="Calibri"/>
        </w:rPr>
      </w:pPr>
      <w:r>
        <w:rPr>
          <w:rFonts w:cs="Calibri"/>
        </w:rPr>
        <w:t>Het bestuur van KBO Edam-Volendam wenst iedereen prettige kerstdagen 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Breadcrumblast">
    <w:name w:val="breadcrumb_last"/>
    <w:basedOn w:val="Standaardalinealettertype"/>
    <w:qFormat/>
    <w:rPr/>
  </w:style>
  <w:style w:type="character" w:styleId="Rsbtntext">
    <w:name w:val="rsbtn_text"/>
    <w:basedOn w:val="Standaardalinealettertype"/>
    <w:qFormat/>
    <w:rPr/>
  </w:style>
  <w:style w:type="character" w:styleId="Rsbtnbtnlabel">
    <w:name w:val="rsbtn_btn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opictitle">
    <w:name w:val="topic-title"/>
    <w:basedOn w:val="Normal"/>
    <w:qFormat/>
    <w:pPr>
      <w:spacing w:lineRule="auto" w:line="240" w:before="280" w:after="280"/>
    </w:pPr>
    <w:rPr>
      <w:rFonts w:ascii="Times New Roman" w:hAnsi="Times New Roman" w:eastAsia="Times New Roman" w:cs="Times New Roman"/>
      <w:sz w:val="24"/>
      <w:szCs w:val="24"/>
    </w:rPr>
  </w:style>
  <w:style w:type="paragraph" w:styleId="Footersocialicons">
    <w:name w:val="footer-social-icon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consultatie.nl/wettoekomstpensioe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3:00Z</dcterms:created>
  <dc:creator>Eijkhof</dc:creator>
  <dc:description/>
  <dc:language>en-US</dc:language>
  <cp:lastModifiedBy>Eijkhof</cp:lastModifiedBy>
  <dcterms:modified xsi:type="dcterms:W3CDTF">2020-12-18T14:33:00Z</dcterms:modified>
  <cp:revision>2</cp:revision>
  <dc:subject/>
  <dc:title/>
</cp:coreProperties>
</file>