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Waarborg persoonlijk contact bij ‘digitalisering’ van NS stations</w:t>
      </w:r>
    </w:p>
    <w:p>
      <w:pPr>
        <w:pStyle w:val="Geenafstand"/>
        <w:rPr/>
      </w:pPr>
      <w:r>
        <w:rPr>
          <w:rFonts w:cs="Calibri"/>
          <w:color w:val="0D0D0D"/>
          <w:lang w:eastAsia="nl-NL"/>
        </w:rPr>
        <w:t>Persoonlijk contact en hulp aan reizigers moet mogelijk blijven op NS Stations. Seniorenorganisatie KBO-PCOB schrijft dit, samen met de andere consumentenorganisaties, in een advies aan NS. In de nieuwe opzet van service formules van NS staat digitalisering centraal. In dit advies staat aangegeven d</w:t>
      </w:r>
      <w:r>
        <w:rPr>
          <w:rFonts w:cs="Calibri"/>
          <w:color w:val="0D0D0D"/>
        </w:rPr>
        <w:t>at er reizigersgroepen blijven die niet via het online kanaal geholpen kunnen worden. Marcel Sturkenboom, directeur KBO-PCOB: ‘Wij vinden dat NS er zorg voor moet dragen dat de voorgestelde maatregelen niet negatief uitpakken voor deze reizigers.’</w:t>
      </w:r>
    </w:p>
    <w:p>
      <w:pPr>
        <w:pStyle w:val="Geenafstand"/>
        <w:rPr>
          <w:rFonts w:cs="Calibri"/>
          <w:color w:val="0D0D0D"/>
        </w:rPr>
      </w:pPr>
      <w:r>
        <w:rPr>
          <w:rFonts w:cs="Calibri"/>
          <w:color w:val="0D0D0D"/>
        </w:rPr>
        <w:t>Er zijn reizigers die minder digitaal vaardig zijn, die hulp en ondersteuning behoeven bij het reizen, bij het opladen van de OV-chipkaart of bij aanschaf van reisproducten. Zo telt Nederland circa 1,5 miljoen mensen die moeite hebben met lezen en schrijven en heeft zo’n 20 tot 25% van de Nederlanders moeite om zonder hulp digitaal zaken te doen. Marcel Sturkenboom, directeur KBO-PCOB: ‘Senioren vormen een groot deel van die groep die moeite hebben bij digitalisering. Naar verwachting zal de groep 65-plussers in 2030 bijna een kwart van de bevolking zijn en wonen er dan 1,2 miljoen 80-plussers in Nederland. NS moet met deze reizigers rekening houden in de plannen.’</w:t>
      </w:r>
    </w:p>
    <w:p>
      <w:pPr>
        <w:pStyle w:val="Geenafstand"/>
        <w:rPr>
          <w:rFonts w:cs="Calibri"/>
          <w:color w:val="0D0D0D"/>
        </w:rPr>
      </w:pPr>
      <w:r>
        <w:rPr>
          <w:rFonts w:cs="Calibri"/>
          <w:color w:val="0D0D0D"/>
        </w:rPr>
        <w:t>Uiteraard vindt KBO-PCOB het te begrijpen dat NS gezien het feit dat fors minder gebruik gemaakt wordt van de loketten de serviceverlening op de stations wil wijzigen. KBO-PCOB vindt wel dat hierbij de service- en informatiebehoefte van reizigers voorop dient te blijven te staan. De (toekomstige) reiziger moet doordat NS de service op stations digitaliseert, passende ondersteuning worden geboden. KBO-PCOB adviseert NS meer onderzoek te doen en met ervaringsdeskundigen in gesprek te gaan hoe dit vorm te geven.</w:t>
      </w:r>
    </w:p>
    <w:p>
      <w:pPr>
        <w:pStyle w:val="Geenafstand"/>
        <w:rPr>
          <w:rFonts w:cs="Calibri"/>
          <w:color w:val="0D0D0D"/>
        </w:rPr>
      </w:pPr>
      <w:r>
        <w:rPr>
          <w:rFonts w:cs="Calibri"/>
          <w:color w:val="0D0D0D"/>
        </w:rPr>
        <w:t>KBO-PCOB draagt samen met de andere consumentenorganisaties alvast een aantal ideeën aan, zoals het verbeteren van kaartautomaten, een vaste plek voor de servicemedewerkers op het station en het inzetten van OV-ambassadeurs en mobiele contact-teams. Bovendien zou het aan te bevelen zijn de loketten in een andere vorm te behouden door samenwerking te zoeken met andere vervoerders, loketten te bieden via agentschappen of door treinkaartjes te verkopen in de Kiosk.</w:t>
      </w:r>
    </w:p>
    <w:p>
      <w:pPr>
        <w:pStyle w:val="Geenafstand"/>
        <w:rPr>
          <w:rFonts w:cs="Calibri"/>
          <w:color w:val="0D0D0D"/>
        </w:rPr>
      </w:pPr>
      <w:r>
        <w:rPr>
          <w:rFonts w:cs="Calibri"/>
          <w:color w:val="0D0D0D"/>
        </w:rPr>
      </w:r>
    </w:p>
    <w:p>
      <w:pPr>
        <w:pStyle w:val="Geenafstand"/>
        <w:rPr>
          <w:rFonts w:cs="Calibri"/>
          <w:b/>
          <w:b/>
          <w:kern w:val="2"/>
          <w:lang w:eastAsia="nl-NL"/>
        </w:rPr>
      </w:pPr>
      <w:r>
        <w:rPr>
          <w:rFonts w:cs="Calibri"/>
          <w:b/>
          <w:kern w:val="2"/>
          <w:lang w:eastAsia="nl-NL"/>
        </w:rPr>
        <w:t>Goed dat mantelzorgers vrijwaring van avondklok krijgen</w:t>
      </w:r>
    </w:p>
    <w:p>
      <w:pPr>
        <w:pStyle w:val="Geenafstand"/>
        <w:rPr/>
      </w:pPr>
      <w:r>
        <w:rPr>
          <w:rFonts w:cs="Calibri"/>
          <w:lang w:eastAsia="nl-NL"/>
        </w:rPr>
        <w:t>Seniorenorganisatie KBO-PCOB is verheugd dat mantelzorgers, met een voorgenomen avondklok en de per direct ingevoerde vermindering van het aantal thuisbezoekers, zelf niet hierin beperkt worden. Marcel Sturkenboom, directeur KBO-PCOB: “Ik ben blij dat het demissionaire kabinet naar </w:t>
      </w:r>
      <w:hyperlink r:id="rId2" w:tgtFrame="_blank">
        <w:r>
          <w:rPr>
            <w:rStyle w:val="InternetLink"/>
            <w:rFonts w:cs="Calibri"/>
            <w:color w:val="0D0D0D"/>
            <w:lang w:eastAsia="nl-NL"/>
          </w:rPr>
          <w:t>onze zorgen</w:t>
        </w:r>
      </w:hyperlink>
      <w:r>
        <w:rPr>
          <w:rFonts w:cs="Calibri"/>
          <w:lang w:eastAsia="nl-NL"/>
        </w:rPr>
        <w:t> heeft geluisterd. Een avondklok had voor de mantelzorgers, die in de avonduren naar hun zorgbehoevende familie of vrienden gaan, slecht kunnen uitpakken. Daarom is het goed dat mantelzorgers vrijwaring van de avondklok krijgen. Zij houden nu de ruimte om de beste mantelzorginvulling aan hun naaste te geven.”</w:t>
      </w:r>
    </w:p>
    <w:p>
      <w:pPr>
        <w:pStyle w:val="Geenafstand"/>
        <w:rPr>
          <w:rFonts w:cs="Calibri"/>
          <w:lang w:eastAsia="nl-NL"/>
        </w:rPr>
      </w:pPr>
      <w:r>
        <w:rPr>
          <w:rFonts w:cs="Calibri"/>
          <w:lang w:eastAsia="nl-NL"/>
        </w:rPr>
        <w:t>Ook is bekend geworden dat er eerder gestart kan worden met het vaccineren van 60-plussers. Zo kan de groep 85-plussers al eind januari een aanvraag voor een prik kunnen doen, dat was eerst februari. Sturkenboom: “Dat is natuurlijk goed nieuws. Maar er is ook een zorg, we pleiten er wel voor dat de tweede prik binnen de gestelde termijn komt. Het zou onverstandig zijn om de bijsluiter van het vaccin te negeren, die is er niet voor niets.”</w:t>
      </w:r>
    </w:p>
    <w:p>
      <w:pPr>
        <w:pStyle w:val="Geenafstand"/>
        <w:rPr>
          <w:rFonts w:cs="Calibri"/>
          <w:lang w:eastAsia="nl-NL"/>
        </w:rPr>
      </w:pPr>
      <w:r>
        <w:rPr>
          <w:rFonts w:cs="Calibri"/>
          <w:lang w:eastAsia="nl-NL"/>
        </w:rPr>
        <w:t>Ook is KBO-PCOB benieuwd wanneer mantelzorgers voor een vaccin in aanmerking komen, dat is nu nog onduidelijk.</w:t>
      </w:r>
    </w:p>
    <w:p>
      <w:pPr>
        <w:pStyle w:val="Geenafstand"/>
        <w:rPr>
          <w:rFonts w:cs="Calibri"/>
          <w:lang w:eastAsia="nl-NL"/>
        </w:rPr>
      </w:pPr>
      <w:r>
        <w:rPr>
          <w:rFonts w:cs="Calibri"/>
          <w:lang w:eastAsia="nl-NL"/>
        </w:rPr>
        <w:t>Een mogelijke avondklok kan gevolgen voor senioren hebben, die nu nog wel bezoek ontvangen. Sturkenboom: “Daarom is het ook belangrijk om te blijven omzien naar elkaar, zeker nu het contact nog minder dreigt te worden. Laat weten dat je aan degene denkt die het in deze tijd hard kan gebruiken.”</w:t>
      </w:r>
    </w:p>
    <w:p>
      <w:pPr>
        <w:pStyle w:val="Geenafstand"/>
        <w:rPr>
          <w:rFonts w:cs="Calibri"/>
          <w:color w:val="0D0D0D"/>
          <w:lang w:eastAsia="nl-NL"/>
        </w:rPr>
      </w:pPr>
      <w:r>
        <w:rPr>
          <w:rFonts w:cs="Calibri"/>
          <w:color w:val="0D0D0D"/>
          <w:lang w:eastAsia="nl-NL"/>
        </w:rPr>
      </w:r>
    </w:p>
    <w:p>
      <w:pPr>
        <w:pStyle w:val="Geenafstand"/>
        <w:rPr>
          <w:rFonts w:cs="Calibri"/>
          <w:b/>
          <w:b/>
          <w:kern w:val="2"/>
          <w:lang w:eastAsia="nl-NL"/>
        </w:rPr>
      </w:pPr>
      <w:r>
        <w:rPr>
          <w:rFonts w:cs="Calibri"/>
          <w:b/>
          <w:kern w:val="2"/>
          <w:lang w:eastAsia="nl-NL"/>
        </w:rPr>
        <w:t>Vaccineer 90-plussers ook bij winkelcentra</w:t>
      </w:r>
    </w:p>
    <w:p>
      <w:pPr>
        <w:pStyle w:val="Geenafstand"/>
        <w:rPr>
          <w:rFonts w:cs="Calibri"/>
          <w:lang w:eastAsia="nl-NL"/>
        </w:rPr>
      </w:pPr>
      <w:r>
        <w:rPr>
          <w:rFonts w:cs="Calibri"/>
          <w:lang w:eastAsia="nl-NL"/>
        </w:rPr>
        <w:t>Mensen van negentig jaar en ouder worden vanaf komende week gevaccineerd tegen het coronavirus. Zij moeten naar een van de 25 centrale locaties van de GGD’s komen. ANBO pleit ervoor dat de overheid mobiele units gaat inzetten, zoals dat gebeurt met bussen bij borstkankeronderzoek.</w:t>
      </w:r>
    </w:p>
    <w:p>
      <w:pPr>
        <w:pStyle w:val="Geenafstand"/>
        <w:rPr>
          <w:rFonts w:cs="Calibri"/>
          <w:color w:val="0D0D0D"/>
          <w:lang w:eastAsia="nl-NL"/>
        </w:rPr>
      </w:pPr>
      <w:r>
        <w:rPr>
          <w:rFonts w:cs="Calibri"/>
          <w:color w:val="0D0D0D"/>
          <w:lang w:eastAsia="nl-NL"/>
        </w:rPr>
        <w:t>Het gaat om 90.000 mensen waarvan naar verwachting de helft door de GGD’s gevaccineerd wordt. Als zij mobiel genoeg zijn om een centrale locatie van de GGD te bezoeken, ontvangen zij een uitnodiging van de eigen huisarts. De mensen die niet voldoende mobiel zijn worden later door de huisartsen ingeënt.</w:t>
      </w:r>
    </w:p>
    <w:p>
      <w:pPr>
        <w:pStyle w:val="Geenafstand"/>
        <w:rPr>
          <w:rFonts w:cs="Calibri"/>
          <w:color w:val="0D0D0D"/>
          <w:lang w:eastAsia="nl-NL"/>
        </w:rPr>
      </w:pPr>
      <w:r>
        <w:rPr>
          <w:rFonts w:cs="Calibri"/>
          <w:color w:val="0D0D0D"/>
          <w:lang w:eastAsia="nl-NL"/>
        </w:rPr>
        <w:t>Wij schatten in dat slechts een (beperkt) deel van de 90-plussers in staat is om - met een begeleider - naar een centrale locatie te komen. Daarom vragen we ons af waarom er geen mobiele units worden ingezet, zoals in het buitenland gebeurt. En in Nederland rijden er bij borstkankeronderzoek bussen naar locaties als winkelcentra; voor velen een stuk dichterbij (en soms zelfs op loopafstand). Zeker met het huidige vaccin vast lastiger, maar het is nu cruciaal dat zo snel mogelijk zoveel mogelijk mensen worden ingeënt.</w:t>
      </w:r>
    </w:p>
    <w:p>
      <w:pPr>
        <w:pStyle w:val="Geenafstand"/>
        <w:rPr>
          <w:szCs w:val="14"/>
        </w:rPr>
      </w:pPr>
      <w:r>
        <w:rPr/>
        <w:t>Na de 90-plussers zijn vervolgens de circa 220.000 mensen in de leeftijd tussen 85 en 90 jaar aan de beurt. Zij krijgen eind komende week een uitnodiging.</w:t>
      </w:r>
    </w:p>
    <w:p>
      <w:pPr>
        <w:pStyle w:val="Geenafstand"/>
        <w:rPr/>
      </w:pPr>
      <w:r>
        <w:rPr/>
        <w:t>Anbo.nl</w:t>
      </w:r>
    </w:p>
    <w:p>
      <w:pPr>
        <w:pStyle w:val="Geenafstand"/>
        <w:rPr/>
      </w:pPr>
      <w:r>
        <w:rPr/>
      </w:r>
    </w:p>
    <w:p>
      <w:pPr>
        <w:pStyle w:val="Geenafstand"/>
        <w:rPr>
          <w:rFonts w:cs="Calibri"/>
          <w:b/>
          <w:b/>
        </w:rPr>
      </w:pPr>
      <w:r>
        <w:rPr>
          <w:rFonts w:cs="Calibri"/>
          <w:b/>
        </w:rPr>
        <w:t>Pas op: oplichting corona</w:t>
      </w:r>
    </w:p>
    <w:p>
      <w:pPr>
        <w:pStyle w:val="Geenafstand"/>
        <w:rPr/>
      </w:pPr>
      <w:r>
        <w:rPr>
          <w:rFonts w:cs="Calibri"/>
        </w:rPr>
        <w:t>KBO-PCOB is bezorgd en verontwaardigd! Oplichters maken nu ook misbruik van de wens van veel senioren om zo snel mogelijk in aanmerking te komen voor vaccinatie tegen het coronavirus. Zij worden benaderd (gebeld) uit naam van een instelling (bijvoorbeeld de GGD) om een afspraak te maken voor vaccinatie. Daarvoor moeten zij via Whatsapp een bedrag overmaken. Dat bedrag krijgen zij volgens de beller terug van de verzekering. Dit is helemaal niet waar.</w:t>
      </w:r>
    </w:p>
    <w:p>
      <w:pPr>
        <w:pStyle w:val="Geenafstand"/>
        <w:rPr>
          <w:rFonts w:cs="Calibri"/>
          <w:b/>
          <w:b/>
        </w:rPr>
      </w:pPr>
      <w:r>
        <w:rPr>
          <w:rFonts w:cs="Calibri"/>
          <w:b/>
        </w:rPr>
        <w:t>Maak geen geld over. De vaccinatie tegen het covid virus is gratis!! U krijgt altijd een uitnodigingsbrief voor COVID-vaccinatie.</w:t>
      </w:r>
    </w:p>
    <w:p>
      <w:pPr>
        <w:pStyle w:val="Geenafstand"/>
        <w:rPr>
          <w:rFonts w:ascii="Arial" w:hAnsi="Arial" w:cs="Arial"/>
          <w:sz w:val="14"/>
          <w:szCs w:val="14"/>
        </w:rPr>
      </w:pPr>
      <w:r>
        <w:rPr>
          <w:rFonts w:cs="Arial" w:ascii="Arial" w:hAnsi="Arial"/>
          <w:sz w:val="14"/>
          <w:szCs w:val="14"/>
        </w:rPr>
        <w:t> </w:t>
      </w:r>
    </w:p>
    <w:p>
      <w:pPr>
        <w:pStyle w:val="Geenafstand"/>
        <w:rPr>
          <w:rFonts w:ascii="Arial" w:hAnsi="Arial" w:cs="Arial"/>
          <w:sz w:val="14"/>
          <w:szCs w:val="14"/>
        </w:rPr>
      </w:pPr>
      <w:r>
        <w:rPr>
          <w:rFonts w:cs="Arial" w:ascii="Arial" w:hAnsi="Arial"/>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Kop3Char">
    <w:name w:val="Kop 3 Char"/>
    <w:basedOn w:val="Standaardalinealettertype"/>
    <w:qFormat/>
    <w:rPr>
      <w:rFonts w:ascii="Cambria" w:hAnsi="Cambria" w:eastAsia="Times New Roman" w:cs="Times New Roman"/>
      <w:b/>
      <w:bCs/>
      <w:color w:val="4F81BD"/>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als-avondklok-komt-houdt-rekening-met-mantelzorg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0:00Z</dcterms:created>
  <dc:creator>Eijkhof</dc:creator>
  <dc:description/>
  <dc:language>en-US</dc:language>
  <cp:lastModifiedBy>Eijkhof</cp:lastModifiedBy>
  <dcterms:modified xsi:type="dcterms:W3CDTF">2021-01-25T11:50:00Z</dcterms:modified>
  <cp:revision>2</cp:revision>
  <dc:subject/>
  <dc:title/>
</cp:coreProperties>
</file>