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Corona-uitstel belastingaangifte nodig</w:t>
      </w:r>
    </w:p>
    <w:p>
      <w:pPr>
        <w:pStyle w:val="Geenafstand"/>
        <w:rPr>
          <w:rFonts w:cs="Calibri"/>
          <w:color w:val="434343"/>
          <w:lang w:eastAsia="nl-NL"/>
        </w:rPr>
      </w:pPr>
      <w:r>
        <w:rPr>
          <w:rFonts w:cs="Calibri"/>
          <w:color w:val="434343"/>
          <w:lang w:eastAsia="nl-NL"/>
        </w:rPr>
        <w:t>De coronacrisis houdt aan. De deadline van 1 mei 2021 waarop de belastingaangifte moet zijn gedaan, is moeilijk te halen voor wie hulp nodig heeft bij de aangifte. KBO-PCOB dringt er bij staatssecretaris Vijlbrief op aan om generiek uitstel te geven tot 1 september.</w:t>
      </w:r>
    </w:p>
    <w:p>
      <w:pPr>
        <w:pStyle w:val="Geenafstand"/>
        <w:rPr>
          <w:rFonts w:cs="Calibri"/>
          <w:color w:val="434343"/>
          <w:lang w:eastAsia="nl-NL"/>
        </w:rPr>
      </w:pPr>
      <w:r>
        <w:rPr>
          <w:rFonts w:cs="Calibri"/>
          <w:color w:val="434343"/>
          <w:lang w:eastAsia="nl-NL"/>
        </w:rPr>
        <w:t>Onder senioren zijn relatief veel mensen die niet (meer) digitaal vaardig zijn, of waarvan de inmiddels overleden partner de belastingzaken deed. Daar komt de coronacrisis bij. Directeur Marcel Sturkenboom: “Dit betekent dat bijvoorbeeld de schoonzoon, of de getrainde vrijwilliger vanuit een vereniging, niet meer thuis komt bij kwetsbare ouderen om bij de aangifte te helpen. Ook de netwerken buiten de deur vallen al bijna een jaar weg, denk aan de bibliotheken of de seniorensociëteit.”</w:t>
      </w:r>
    </w:p>
    <w:p>
      <w:pPr>
        <w:pStyle w:val="Geenafstand"/>
        <w:rPr>
          <w:rFonts w:cs="Calibri"/>
          <w:color w:val="434343"/>
          <w:lang w:eastAsia="nl-NL"/>
        </w:rPr>
      </w:pPr>
      <w:r>
        <w:rPr>
          <w:rFonts w:cs="Calibri"/>
          <w:color w:val="434343"/>
          <w:lang w:eastAsia="nl-NL"/>
        </w:rPr>
        <w:t>Mede op verzoek van provinciale bonden, die belastinghulp coördineren, vroeg KBO-PCOB per brief aan staatssecretaris Vijlbrief van Financiën/Belastingen om de termijn te verlengen dat er aangifte gedaan moet worden van de inkomstenbelasting over 2020. Dit is minimaal nodig voor de groep mensen met een DigID-machtigingscode.</w:t>
      </w:r>
    </w:p>
    <w:p>
      <w:pPr>
        <w:pStyle w:val="Geenafstand"/>
        <w:rPr>
          <w:rFonts w:cs="Calibri"/>
          <w:color w:val="434343"/>
          <w:lang w:eastAsia="nl-NL"/>
        </w:rPr>
      </w:pPr>
      <w:r>
        <w:rPr>
          <w:rFonts w:cs="Calibri"/>
          <w:color w:val="434343"/>
          <w:lang w:eastAsia="nl-NL"/>
        </w:rPr>
        <w:t>Een dergelijke maatregel geeft senioren, en onze vrijwillige belasting-invulhulpen, wat meer tijd. Huisbezoeken laten zich soms namelijk nog lastig (volledig) vervangen door telefonische of digitale ondersteuning.</w:t>
      </w:r>
    </w:p>
    <w:p>
      <w:pPr>
        <w:pStyle w:val="Geenafstand"/>
        <w:rPr>
          <w:rFonts w:cs="Calibri"/>
          <w:color w:val="434343"/>
          <w:lang w:eastAsia="nl-NL"/>
        </w:rPr>
      </w:pPr>
      <w:r>
        <w:rPr>
          <w:rFonts w:cs="Calibri"/>
          <w:color w:val="434343"/>
          <w:lang w:eastAsia="nl-NL"/>
        </w:rPr>
        <w:t>KBO-PCOB vraagt om het generieke uitstel tot 1 september 2021. Zónder dat hiervan melding gedaan hoeft te worden. “Zelf online uitstel aanvragen is een digitale handeling waar veel ouderen wat huiverig voor zijn, of waarvoor ze mogelijk de vaardigheid missen. Ook een ‘coulance-regeling’ kan vragen en onzekerheid oproepen”, aldus Marcel Sturkenboom.</w:t>
      </w:r>
    </w:p>
    <w:p>
      <w:pPr>
        <w:pStyle w:val="Geenafstand"/>
        <w:rPr>
          <w:rFonts w:cs="Calibri"/>
          <w:color w:val="434343"/>
          <w:lang w:eastAsia="nl-NL"/>
        </w:rPr>
      </w:pPr>
      <w:r>
        <w:rPr>
          <w:rFonts w:cs="Calibri"/>
          <w:color w:val="434343"/>
          <w:lang w:eastAsia="nl-NL"/>
        </w:rPr>
        <w:t>Generiek uitstel voor alle belastingplichtigen geeft duidelijkheid en rust in deze voor ouderen extra spannende coronacrisis. Mocht dit om uitvoer-technische redenen toch niet mogelijk zijn, dan is de meest kwetsbare groep ook geholpen met uitstel voor de groepen met een DigiD-machtigingscode voor belastinghulpen. In 2020, </w:t>
      </w:r>
      <w:hyperlink r:id="rId2" w:tgtFrame="_blank">
        <w:r>
          <w:rPr>
            <w:rStyle w:val="InternetLink"/>
            <w:rFonts w:cs="Calibri"/>
            <w:color w:val="0D0D0D"/>
            <w:lang w:eastAsia="nl-NL"/>
          </w:rPr>
          <w:t>toen wij ook aandrongen op uitstel</w:t>
        </w:r>
      </w:hyperlink>
      <w:r>
        <w:rPr>
          <w:rFonts w:cs="Calibri"/>
          <w:color w:val="434343"/>
          <w:lang w:eastAsia="nl-NL"/>
        </w:rPr>
        <w:t>, gaf dit de nodige verlichting.</w:t>
      </w:r>
    </w:p>
    <w:p>
      <w:pPr>
        <w:pStyle w:val="Geenafstand"/>
        <w:rPr>
          <w:rFonts w:cs="Calibri"/>
          <w:color w:val="434343"/>
          <w:lang w:eastAsia="nl-NL"/>
        </w:rPr>
      </w:pPr>
      <w:r>
        <w:rPr>
          <w:rFonts w:cs="Calibri"/>
          <w:color w:val="434343"/>
          <w:lang w:eastAsia="nl-NL"/>
        </w:rPr>
      </w:r>
    </w:p>
    <w:p>
      <w:pPr>
        <w:pStyle w:val="Geenafstand"/>
        <w:rPr>
          <w:b/>
          <w:b/>
          <w:color w:val="0D0D0D"/>
          <w:kern w:val="2"/>
          <w:lang w:eastAsia="nl-NL"/>
        </w:rPr>
      </w:pPr>
      <w:r>
        <w:rPr>
          <w:b/>
          <w:color w:val="0D0D0D"/>
          <w:kern w:val="2"/>
          <w:lang w:eastAsia="nl-NL"/>
        </w:rPr>
        <w:t>Verkiezingen tijdens de coronapandemie</w:t>
      </w:r>
    </w:p>
    <w:p>
      <w:pPr>
        <w:pStyle w:val="Geenafstand"/>
        <w:rPr>
          <w:color w:val="0D0D0D"/>
          <w:lang w:eastAsia="nl-NL"/>
        </w:rPr>
      </w:pPr>
      <w:r>
        <w:rPr>
          <w:color w:val="0D0D0D"/>
          <w:lang w:eastAsia="nl-NL"/>
        </w:rPr>
        <w:t>Hoe doen we dat?</w:t>
      </w:r>
    </w:p>
    <w:p>
      <w:pPr>
        <w:pStyle w:val="Geenafstand"/>
        <w:rPr/>
      </w:pPr>
      <w:r>
        <w:rPr>
          <w:color w:val="0D0D0D"/>
          <w:lang w:eastAsia="nl-NL"/>
        </w:rPr>
        <w:t>In maart van dit jaar is het weer zover. We mogen weer allemaal onze stem uitbrengen voor de Tweede Kamer verkiezingen. Maar hoe kunnen we nu, tijdens de coronapandemie toch allemaal veilig stemmen?</w:t>
        <w:br/>
        <w:t>Stemmen zoals we dat gewend zijn dat kan nu niet: allemaal samen in de rij in, voornamelijk, kleine ruimtes in (basis)scholen en allemaal hetzelfde rode potloodje vasthouden, het komt zelfs een beetje vreemd voor. Om het stemmen toch veilig te laten verlopen, zijn er een aantal oplossingen bedacht. RTL Nieuws legt het uit:</w:t>
        <w:br/>
        <w:t>1.Meer stemlocaties</w:t>
        <w:br/>
        <w:t>Er zullen meer stemlocaties worden ingericht waardoor het stemmen meer verspreid kan plaatsvinden. Op deze locaties zitten de medewerkers achter een zogenaamd kuchscherm en er is een persoon aanwezig die let op de naleving van de corona-regels. De stemhokjes en potloden worden tussentijds gereinigd en men mag, desgewenst, zelfs een eigen (rood) potlood meebrengen.</w:t>
        <w:br/>
        <w:t>2.Buitenlucht</w:t>
        <w:br/>
        <w:t>In een aantal gemeentes komen er stemlocaties in de buitenlucht, vaak overdekt met een tent. Mensen kunnen dan vanuit de auto hun stem uitbrengen. Er is al geoefend met deze manier van stemmen. In november zijn er in een aantal gemeentes herindelingsverkiezingen gehouden op de ‘drive-thru’ manier.</w:t>
        <w:br/>
        <w:t>3.Drie dagen stemmen</w:t>
        <w:br/>
        <w:t>De verkiezingen worden uitgesmeerd over drie dagen. In plaats van alleen op woensdag 17 maart, kan men op een aantal stembureaus ook terecht op maandag 15 en dinsdag 16 maart. Deze twee extra dagen zijn vooral bedoeld voor mensen met een kwetsbare gezondheid, zoals bijvoorbeeld ouderen. Zij hoeven dan niet op de drukke woensdag in de rij te staan.</w:t>
        <w:br/>
        <w:t>4.Stemmen met volmacht</w:t>
        <w:br/>
        <w:t>Stemmen met volmacht was altijd al mogelijk. Met deze volmacht kan men een stem uitbrengen namens een andere persoon. Normaal gesproken mag men voor 2 andere personen met volmacht stemmen. Nu, tijdens deze pandemie, mag dat voor 3 personen.</w:t>
        <w:br/>
        <w:t>4.Per brief stemmen</w:t>
        <w:br/>
        <w:t>Voor alle mensen van 70 jaar en ouder is er, tenslotte, de mogelijkheid om per brief te stemmen. Dit was al mogelijk voor mensen die in het buitenland wonen, maar kan deze keer ook in Nederland zelf. Voor deze verkiezingen krijgen 2,4 miljoen mensen een stembiljet thuisgestuurd.</w:t>
        <w:br/>
        <w:t>Uitstel</w:t>
        <w:br/>
        <w:t>Uiteraard zou er ook gekozen kunnen worden om de verkiezingen een paar maanden uit te stellen. Maar dat wil de Tweede Kamer liever niet. Toch blijft de optie open. Als er begin maart sprake is van een heel zware lockdown, zullen de verkiezingen toch worden uitgesteld. Dit gebeurt via een wet waarbij de Eerste en de Tweede Kamer beiden hun instemming moeten geven.</w:t>
        <w:br/>
        <w:t>Veiligheid</w:t>
        <w:br/>
        <w:t>Kajsa Ollongren, minister van Binnenlandse Zaken is ervan overtuigd dat op deze bijzondere manier veilig gestemd moet kunnen worden. Ollongren meldt op RTL Nieuws dat het stemmen weliswaar op meerdere manieren kan, maar nog altijd gebeurd met een stembiljet met een rode stip erop. Ook wordt er gewoon handmatig geteld. Dus ook de uitslag van deze verkiezingen is betrouwbaar.</w:t>
      </w:r>
    </w:p>
    <w:p>
      <w:pPr>
        <w:pStyle w:val="Geenafstand"/>
        <w:rPr>
          <w:rFonts w:cs="Calibri"/>
          <w:color w:val="0D0D0D"/>
          <w:lang w:eastAsia="nl-NL"/>
        </w:rPr>
      </w:pPr>
      <w:r>
        <w:rPr>
          <w:rFonts w:cs="Calibri"/>
          <w:color w:val="0D0D0D"/>
          <w:lang w:eastAsia="nl-NL"/>
        </w:rPr>
      </w:r>
    </w:p>
    <w:p>
      <w:pPr>
        <w:pStyle w:val="Geenafstand"/>
        <w:rPr>
          <w:rFonts w:cs="Calibri"/>
          <w:b/>
          <w:b/>
          <w:color w:val="0D0D0D"/>
          <w:kern w:val="2"/>
          <w:lang w:eastAsia="nl-NL"/>
        </w:rPr>
      </w:pPr>
      <w:r>
        <w:rPr>
          <w:rFonts w:cs="Calibri"/>
          <w:b/>
          <w:color w:val="0D0D0D"/>
          <w:kern w:val="2"/>
          <w:lang w:eastAsia="nl-NL"/>
        </w:rPr>
        <w:t>Durf naar de huisarts te gaan</w:t>
      </w:r>
    </w:p>
    <w:p>
      <w:pPr>
        <w:pStyle w:val="Geenafstand"/>
        <w:rPr/>
      </w:pPr>
      <w:r>
        <w:rPr>
          <w:rFonts w:cs="Calibri"/>
          <w:color w:val="0D0D0D"/>
          <w:lang w:eastAsia="nl-NL"/>
        </w:rPr>
        <w:t>Durft u door het coronavirus ook niet (zo snel) naar uw huisarts? Dan bent u niet de enige. Maar het is toch verstandig om dat bij klachten wél te doen!</w:t>
      </w:r>
    </w:p>
    <w:p>
      <w:pPr>
        <w:pStyle w:val="Geenafstand"/>
        <w:rPr>
          <w:rFonts w:cs="Calibri"/>
          <w:color w:val="0D0D0D"/>
          <w:lang w:eastAsia="nl-NL"/>
        </w:rPr>
      </w:pPr>
      <w:r>
        <w:rPr>
          <w:rFonts w:cs="Calibri"/>
          <w:color w:val="0D0D0D"/>
          <w:lang w:eastAsia="nl-NL"/>
        </w:rPr>
        <w:t>Vorig jaar hebben duizenden Nederlanders minder de diagnose kanker gekregen dan het jaar ervoor. Maar dat kan nooit kloppen. Er is geen enkele reden om aan te nemen dat afgelopen jaar minder mensen kanker hebben gekregen.</w:t>
      </w:r>
    </w:p>
    <w:p>
      <w:pPr>
        <w:pStyle w:val="Geenafstand"/>
        <w:rPr>
          <w:rFonts w:cs="Calibri"/>
          <w:color w:val="0D0D0D"/>
          <w:lang w:eastAsia="nl-NL"/>
        </w:rPr>
      </w:pPr>
      <w:r>
        <w:rPr>
          <w:rFonts w:cs="Calibri"/>
          <w:color w:val="0D0D0D"/>
          <w:lang w:eastAsia="nl-NL"/>
        </w:rPr>
        <w:t>De daling van het aantal diagnoses komt waarschijnlijk omdat sommige mensen vanwege het coronavirus niet naar de huisarts gaan. Ze zijn bang dat de arts geen tijd heeft. Of vrezen met corona besmet te worden in de wachtkamer.</w:t>
      </w:r>
    </w:p>
    <w:p>
      <w:pPr>
        <w:pStyle w:val="Geenafstand"/>
        <w:rPr>
          <w:rFonts w:cs="Calibri"/>
          <w:color w:val="0D0D0D"/>
          <w:lang w:eastAsia="nl-NL"/>
        </w:rPr>
      </w:pPr>
      <w:r>
        <w:rPr>
          <w:rFonts w:cs="Calibri"/>
          <w:color w:val="0D0D0D"/>
          <w:lang w:eastAsia="nl-NL"/>
        </w:rPr>
        <w:t>Dat betekent dat vele Nederlanders rondlopen met nog niet ontdekte kanker. En hoe later die diagnose wordt gesteld, hoe groter de ellende. Een uitgestelde diagnose kan tot aanzienlijke gezondheidsschade leiden, of zelfs te laat komen.</w:t>
      </w:r>
    </w:p>
    <w:p>
      <w:pPr>
        <w:pStyle w:val="Geenafstand"/>
        <w:rPr>
          <w:rFonts w:cs="Calibri"/>
          <w:color w:val="0D0D0D"/>
          <w:lang w:eastAsia="nl-NL"/>
        </w:rPr>
      </w:pPr>
      <w:r>
        <w:rPr>
          <w:rFonts w:cs="Calibri"/>
          <w:color w:val="0D0D0D"/>
          <w:lang w:eastAsia="nl-NL"/>
        </w:rPr>
        <w:t>Heeft u klachten?</w:t>
      </w:r>
    </w:p>
    <w:p>
      <w:pPr>
        <w:pStyle w:val="Geenafstand"/>
        <w:rPr>
          <w:rFonts w:cs="Calibri"/>
          <w:color w:val="0D0D0D"/>
          <w:lang w:eastAsia="nl-NL"/>
        </w:rPr>
      </w:pPr>
      <w:r>
        <w:rPr>
          <w:rFonts w:cs="Calibri"/>
          <w:color w:val="0D0D0D"/>
          <w:lang w:eastAsia="nl-NL"/>
        </w:rPr>
        <w:t>Kanker komt het meest voor bij ouderen: een derde van de patiënten was in 2020 bij diagnose 75 jaar of ouder. En juist in die leeftijdscategorie is nu het aantal nieuwe kankerdiagnoses gedaald.</w:t>
      </w:r>
    </w:p>
    <w:p>
      <w:pPr>
        <w:pStyle w:val="Geenafstand"/>
        <w:rPr>
          <w:rFonts w:cs="Calibri"/>
          <w:color w:val="0D0D0D"/>
          <w:lang w:eastAsia="nl-NL"/>
        </w:rPr>
      </w:pPr>
      <w:r>
        <w:rPr>
          <w:rFonts w:cs="Calibri"/>
          <w:color w:val="0D0D0D"/>
          <w:lang w:eastAsia="nl-NL"/>
        </w:rPr>
        <w:t>Heeft u zorgen over kanker? Of klachten die u eerst niet had? Ga dan ondanks het coronavirus toch naar uw huisarts en laat hem of haar de klacht beoordelen.</w:t>
      </w:r>
    </w:p>
    <w:p>
      <w:pPr>
        <w:pStyle w:val="Geenafstand"/>
        <w:rPr>
          <w:rFonts w:cs="Calibri"/>
          <w:color w:val="0D0D0D"/>
        </w:rPr>
      </w:pPr>
      <w:r>
        <w:rPr>
          <w:rFonts w:cs="Calibri"/>
          <w:color w:val="0D0D0D"/>
        </w:rPr>
        <w:t>Bron: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Date">
    <w:name w:val="date"/>
    <w:basedOn w:val="Standaardalinealettertype"/>
    <w:qFormat/>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uitstel-belastingaangif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6:00Z</dcterms:created>
  <dc:creator>Eijkhof</dc:creator>
  <dc:description/>
  <dc:language>en-US</dc:language>
  <cp:lastModifiedBy>Eijkhof</cp:lastModifiedBy>
  <dcterms:modified xsi:type="dcterms:W3CDTF">2021-02-08T10:36:00Z</dcterms:modified>
  <cp:revision>2</cp:revision>
  <dc:subject/>
  <dc:title/>
</cp:coreProperties>
</file>