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Cs w:val="34"/>
        </w:rPr>
      </w:pPr>
      <w:r>
        <w:rPr>
          <w:b/>
          <w:szCs w:val="34"/>
        </w:rPr>
        <w:t>KBO NIEUWS</w:t>
      </w:r>
    </w:p>
    <w:p>
      <w:pPr>
        <w:pStyle w:val="Geenafstand"/>
        <w:rPr>
          <w:b/>
          <w:b/>
        </w:rPr>
      </w:pPr>
      <w:r>
        <w:rPr>
          <w:b/>
          <w:szCs w:val="34"/>
        </w:rPr>
        <w:t>KBO-PCOB reageert op pensioenplannen Koolmees</w:t>
      </w:r>
    </w:p>
    <w:p>
      <w:pPr>
        <w:pStyle w:val="Geenafstand"/>
        <w:rPr>
          <w:szCs w:val="13"/>
        </w:rPr>
      </w:pPr>
      <w:r>
        <w:rPr>
          <w:szCs w:val="18"/>
        </w:rPr>
        <w:t>KBO-PCOB, ANBO en Koepel Gepensioneerden blijven kritiek houden op de pensioenplannen van minister Koolmees. Zij willen dat deze aangepast worden, zodat niet korten maar indexatie dichterbij komt. Ook willen ze dat een onafhankelijke, interdisciplinaire commissie een bindend advies kan geven over generatie-evenwichtige verdeling van pensioenvermogen.</w:t>
      </w:r>
    </w:p>
    <w:p>
      <w:pPr>
        <w:pStyle w:val="Geenafstand"/>
        <w:rPr>
          <w:szCs w:val="18"/>
        </w:rPr>
      </w:pPr>
      <w:r>
        <w:rPr>
          <w:szCs w:val="13"/>
        </w:rPr>
        <w:t>Dat schrijven de organisaties in een </w:t>
      </w:r>
      <w:hyperlink r:id="rId2" w:tgtFrame="_blank">
        <w:r>
          <w:rPr>
            <w:rStyle w:val="InternetLink"/>
          </w:rPr>
          <w:t>gezamenlijke reactie op de internetconsultatie</w:t>
        </w:r>
      </w:hyperlink>
      <w:r>
        <w:rPr>
          <w:szCs w:val="13"/>
        </w:rPr>
        <w:t> van minister Koolmees van Sociale Zaken. Marcel Sturkenboom, directeur van KBO-PCOB: “Na uitgebreid met onze leden, de Ledenraad en het bestuur te hebben gesproken, denken we dat het pensioenakkoord nog altijd kansen biedt op een beter pensioen. Maar evenals </w:t>
      </w:r>
      <w:hyperlink r:id="rId3" w:tgtFrame="_blank">
        <w:r>
          <w:rPr>
            <w:rStyle w:val="InternetLink"/>
          </w:rPr>
          <w:t>in december</w:t>
        </w:r>
      </w:hyperlink>
      <w:r>
        <w:rPr>
          <w:szCs w:val="13"/>
        </w:rPr>
        <w:t> plaatsen we een aantal kritische kanttekeningen en doen we, samen met de twee andere organisaties, verbetervoorstellen. Die moeten ervoor zorgen dat gepensioneerden na 12 jaar stilstand weer perspectief op indexatie hebben én het draagvlak onder het pensioenstelsel, ook onder werkenden, wordt vergroot.”</w:t>
      </w:r>
    </w:p>
    <w:p>
      <w:pPr>
        <w:pStyle w:val="Geenafstand"/>
        <w:rPr/>
      </w:pPr>
      <w:r>
        <w:rPr>
          <w:szCs w:val="13"/>
        </w:rPr>
        <w:t>KBO-PCOB, ANBO en Koepel Gepensioneerden willen onder meer dat in het transitie-ftk (de periode tot de invoering van het nieuwe pensioencontract) met een voorzichtig projectierendement wordt gerekend. Dat geeft, zonder dat het andere generaties tekort doet, meer zicht op indexatie. Marcel Sturkenboom: “</w:t>
      </w:r>
      <w:hyperlink r:id="rId4" w:tgtFrame="_blank">
        <w:r>
          <w:rPr>
            <w:rStyle w:val="InternetLink"/>
          </w:rPr>
          <w:t>De grote pensioenfondsen zijn het met ons eens</w:t>
        </w:r>
      </w:hyperlink>
      <w:r>
        <w:rPr>
          <w:szCs w:val="13"/>
        </w:rPr>
        <w:t>: de plannen van minister Koolmees voor de tussenliggende periode gaan er hoogstwaarschijnlijk toe leiden dat er in de komende jaren alsnog gekort moet worden. Dat is onaanvaardbaar.” De verbetervoorstellen van de seniorenorganisaties voorkomen ook dat pensioenfondsen aan de hand van de huidige rekenrente gaan overstappen op het nieuwe contract. Het gevolg daarvan is namelijk dat gepensioneerden met een flinke achterstand in het nieuwe pensioenstelsel beginnen.</w:t>
      </w:r>
    </w:p>
    <w:p>
      <w:pPr>
        <w:pStyle w:val="Geenafstand"/>
        <w:rPr>
          <w:szCs w:val="13"/>
        </w:rPr>
      </w:pPr>
      <w:r>
        <w:rPr>
          <w:szCs w:val="13"/>
        </w:rPr>
        <w:t>Ten aanzien van het nieuwe contract pleiten KBO-PCOB, ANBO en Koepel Gepensioneerden ervoor dat pensioenfondsen veel steviger mogen sturen op een zogeheten indexatie-ambitie. Marcel Sturkenboom: “Voor gepensioneerden is het van belang dat hun pensioen verhoogd wordt met tenminste de inflatie. Pensioenfondsen moeten daar voldoende ruimte voor krijgen.”</w:t>
      </w:r>
    </w:p>
    <w:p>
      <w:pPr>
        <w:pStyle w:val="Geenafstand"/>
        <w:rPr>
          <w:szCs w:val="13"/>
        </w:rPr>
      </w:pPr>
      <w:r>
        <w:rPr>
          <w:szCs w:val="13"/>
        </w:rPr>
        <w:t>In de komende jaren speelt het begrip evenwichtigheid een grote rol. Pensioenfondsen zijn eraan gehouden dat zij op evenwichtige wijze met het door alle deelnemers opgebouwde vermogen omgaan. Marcel Sturkenboom: “Dat is natuurlijk heel verstandig. Maar het is dan wel belangrijk dat je naar het totaalplaatje kijkt, en bijvoorbeeld ook het tekort aan premie-inleg van de afgelopen jaren meeneemt. Wij willen dat daarvoor goede wetgeving komt en dat pensioenfondsen ook maatwerk mogen leveren. Een interdisciplinaire commissie moet met een bindend advies komen over wat evenwichtig is.”</w:t>
      </w:r>
    </w:p>
    <w:p>
      <w:pPr>
        <w:pStyle w:val="Geenafstand"/>
        <w:rPr>
          <w:szCs w:val="13"/>
        </w:rPr>
      </w:pPr>
      <w:r>
        <w:rPr>
          <w:szCs w:val="13"/>
        </w:rPr>
        <w:t>De drie organisaties vragen vervolgens ook aandacht voor de governancestructuur. Ze willen dat gepensioneerden op alle niveaus inspraak hebben in de transitieperiode, ten tijde van de overstap én daarna. Marcel Sturkenboom: “Gepensioneerden krijgen een hoorrecht, maar dat vinden wij onvoldoende. Zij moeten op zijn minst adviesrecht krijgen.”</w:t>
      </w:r>
    </w:p>
    <w:p>
      <w:pPr>
        <w:pStyle w:val="Geenafstand"/>
        <w:rPr>
          <w:szCs w:val="13"/>
        </w:rPr>
      </w:pPr>
      <w:r>
        <w:rPr>
          <w:szCs w:val="13"/>
        </w:rPr>
        <w:t>Tot slot wijzen KBO-PCOB, ANBO en Koepel Gepensioneerden op het belang van het goed regelen van het nabestaandenpensioen. De afgelopen weken hebben zij diverse signalen ontvangen dat één en ander nog onvoldoende geregeld is in het wetsontwerp van de minister. Over dit specifieke thema wordt daarom nog doorgesproken. Een uitgebreidere reactie op dit belangrijke onderdeel volgt daarom op een later moment.</w:t>
      </w:r>
    </w:p>
    <w:p>
      <w:pPr>
        <w:pStyle w:val="Geenafstand"/>
        <w:rPr>
          <w:szCs w:val="34"/>
        </w:rPr>
      </w:pPr>
      <w:r>
        <w:rPr>
          <w:szCs w:val="34"/>
        </w:rPr>
      </w:r>
    </w:p>
    <w:p>
      <w:pPr>
        <w:pStyle w:val="Geenafstand"/>
        <w:rPr>
          <w:b/>
          <w:b/>
        </w:rPr>
      </w:pPr>
      <w:r>
        <w:rPr>
          <w:b/>
          <w:szCs w:val="34"/>
        </w:rPr>
        <w:t>Tweede Kamer wil huurprijzen beperken</w:t>
      </w:r>
    </w:p>
    <w:p>
      <w:pPr>
        <w:pStyle w:val="Geenafstand"/>
        <w:rPr>
          <w:szCs w:val="34"/>
        </w:rPr>
      </w:pPr>
      <w:r>
        <w:rPr>
          <w:rStyle w:val="StrongEmphasis"/>
          <w:b w:val="false"/>
          <w:bCs w:val="false"/>
          <w:szCs w:val="18"/>
        </w:rPr>
        <w:t>Mede onder druk van KBO-PCOB en andere organisaties, ging de Tweede Kamer vlak voor het reces akkoord met ingrepen in de huursector. De Kamer steunde een wet om een maximum te stellen aan huurprijsverhogingen. En moties om ook sociale huur te matigen, en om onderzoek te doen naar het ingrijpen in de huursector.</w:t>
      </w:r>
    </w:p>
    <w:p>
      <w:pPr>
        <w:pStyle w:val="Geenafstand"/>
        <w:rPr>
          <w:szCs w:val="18"/>
        </w:rPr>
      </w:pPr>
      <w:r>
        <w:rPr/>
        <w:t>Betaalbaar maken van huren was een onderdeel van de petitie die de Woonbond, KBO-PCOB en andere partijen afgelopen zomer lanceerden. Gezamenlijk was er een oproep aan de politiek om de </w:t>
      </w:r>
      <w:hyperlink r:id="rId5" w:tgtFrame="_blank">
        <w:r>
          <w:rPr>
            <w:rStyle w:val="InternetLink"/>
            <w:color w:val="000000"/>
            <w:u w:val="none"/>
          </w:rPr>
          <w:t>wooncrisis in Nederland aan te pakken</w:t>
        </w:r>
      </w:hyperlink>
      <w:r>
        <w:rPr/>
        <w:t>.</w:t>
      </w:r>
    </w:p>
    <w:p>
      <w:pPr>
        <w:pStyle w:val="Geenafstand"/>
        <w:rPr/>
      </w:pPr>
      <w:r>
        <w:rPr/>
        <w:t>“</w:t>
      </w:r>
      <w:r>
        <w:rPr/>
        <w:t>Wat starters, gezinnen en senioren allemaal gemeen hebben is dit: er is te weinig aanbod aan betaalbare en geschikte woningen. De huren zijn bovendien te hard gestegen ten opzichte van de meeste inkomens. Daarom sloegen we de handen ineen”, aldus Marcel Sturkenboom, directeur KBO-PCOB.</w:t>
      </w:r>
    </w:p>
    <w:p>
      <w:pPr>
        <w:pStyle w:val="Geenafstand"/>
        <w:rPr/>
      </w:pPr>
      <w:r>
        <w:rPr/>
        <w:t>De Tweede Kamer bleef niet doof voor de maatschappelijke onrust rond wonen. Vlak voor het voorjaars- en verkiezingsreces 2021 werden enkele belangrijke initiatieven aangenomen:</w:t>
      </w:r>
    </w:p>
    <w:p>
      <w:pPr>
        <w:pStyle w:val="Geenafstand"/>
        <w:numPr>
          <w:ilvl w:val="0"/>
          <w:numId w:val="2"/>
        </w:numPr>
        <w:rPr/>
      </w:pPr>
      <w:hyperlink r:id="rId6" w:tgtFrame="_blank">
        <w:r>
          <w:rPr>
            <w:rStyle w:val="InternetLink"/>
            <w:color w:val="000000"/>
            <w:u w:val="none"/>
          </w:rPr>
          <w:t>Een initiatiefwet om een maximum te stellen aan commerciële huren</w:t>
        </w:r>
      </w:hyperlink>
    </w:p>
    <w:p>
      <w:pPr>
        <w:pStyle w:val="Geenafstand"/>
        <w:numPr>
          <w:ilvl w:val="0"/>
          <w:numId w:val="2"/>
        </w:numPr>
        <w:rPr/>
      </w:pPr>
      <w:hyperlink r:id="rId7" w:tgtFrame="_blank">
        <w:r>
          <w:rPr>
            <w:rStyle w:val="InternetLink"/>
            <w:color w:val="000000"/>
            <w:u w:val="none"/>
          </w:rPr>
          <w:t>Een motie om huren in de sociale sector te bevriezen</w:t>
        </w:r>
      </w:hyperlink>
    </w:p>
    <w:p>
      <w:pPr>
        <w:pStyle w:val="Geenafstand"/>
        <w:numPr>
          <w:ilvl w:val="0"/>
          <w:numId w:val="2"/>
        </w:numPr>
        <w:rPr/>
      </w:pPr>
      <w:hyperlink r:id="rId8" w:tgtFrame="_blank">
        <w:r>
          <w:rPr>
            <w:rStyle w:val="InternetLink"/>
            <w:color w:val="000000"/>
            <w:u w:val="none"/>
          </w:rPr>
          <w:t>Een motie om huurprijsregulering te onderzoeken</w:t>
        </w:r>
      </w:hyperlink>
    </w:p>
    <w:p>
      <w:pPr>
        <w:pStyle w:val="Geenafstand"/>
        <w:rPr/>
      </w:pPr>
      <w:r>
        <w:rPr/>
        <w:t>Het komt nu aan op de uitvoering. Een volgend kabinet moet aan de slag met het uitvoeren van de Kameropdrachten. Dat gaat nog spannend worden. Weliswaar is het thema wonen voor alle partijen belangrijk, maar er zijn grote politieke verschillen hoe er tegen de woningmarkt wordt aangekeken.</w:t>
      </w:r>
    </w:p>
    <w:p>
      <w:pPr>
        <w:pStyle w:val="Geenafstand"/>
        <w:rPr/>
      </w:pPr>
      <w:r>
        <w:rPr/>
        <w:t>Wat KBO-PCOB betreft is het helder. Een volgend kabinet moet:</w:t>
      </w:r>
    </w:p>
    <w:p>
      <w:pPr>
        <w:pStyle w:val="Geenafstand"/>
        <w:numPr>
          <w:ilvl w:val="0"/>
          <w:numId w:val="2"/>
        </w:numPr>
        <w:rPr/>
      </w:pPr>
      <w:r>
        <w:rPr/>
        <w:t>Wonen voor iedereen betaalbaar en toegankelijk maken</w:t>
      </w:r>
    </w:p>
    <w:p>
      <w:pPr>
        <w:pStyle w:val="Geenafstand"/>
        <w:numPr>
          <w:ilvl w:val="0"/>
          <w:numId w:val="2"/>
        </w:numPr>
        <w:rPr/>
      </w:pPr>
      <w:r>
        <w:rPr/>
        <w:t>Voldoende woningen realiseren, inclusief tussenvormen rond wonen en zorg</w:t>
      </w:r>
    </w:p>
    <w:p>
      <w:pPr>
        <w:pStyle w:val="Geenafstand"/>
        <w:numPr>
          <w:ilvl w:val="0"/>
          <w:numId w:val="2"/>
        </w:numPr>
        <w:rPr/>
      </w:pPr>
      <w:r>
        <w:rPr/>
        <w:t>Wooncoaches voor senioren aanstellen in heel Nederland</w:t>
      </w:r>
    </w:p>
    <w:p>
      <w:pPr>
        <w:pStyle w:val="Geenafstand"/>
        <w:rPr/>
      </w:pPr>
      <w:r>
        <w:rPr/>
        <w:t>“</w:t>
      </w:r>
      <w:r>
        <w:rPr/>
        <w:t>Het worden belangrijke verkiezingen, zeker voor senioren. Een volgend kabinet neemt belangrijke besluiten op het gebied van pensioen en inkomen, wonen en zorg, digitalisering en veiligheid. Het is dus belangrijk om te stemmen.”, aldus Marcel Sturkenboom.</w:t>
      </w:r>
    </w:p>
    <w:p>
      <w:pPr>
        <w:pStyle w:val="Geenafstand"/>
        <w:rPr/>
      </w:pPr>
      <w:r>
        <w:rPr/>
      </w:r>
    </w:p>
    <w:p>
      <w:pPr>
        <w:pStyle w:val="Geenafstand"/>
        <w:rPr>
          <w:rFonts w:cs="Calibri"/>
          <w:b/>
          <w:b/>
          <w:color w:val="0D0D0D"/>
        </w:rPr>
      </w:pPr>
      <w:r>
        <w:rPr>
          <w:rFonts w:cs="Calibri"/>
          <w:b/>
          <w:color w:val="0D0D0D"/>
        </w:rPr>
        <w:t>Risico dat briefstemmen zeventigplussers misgaat</w:t>
      </w:r>
    </w:p>
    <w:p>
      <w:pPr>
        <w:pStyle w:val="Geenafstand"/>
        <w:rPr>
          <w:rFonts w:cs="Calibri"/>
          <w:bCs/>
          <w:color w:val="0D0D0D"/>
        </w:rPr>
      </w:pPr>
      <w:r>
        <w:rPr>
          <w:rFonts w:cs="Calibri"/>
          <w:bCs/>
          <w:color w:val="0D0D0D"/>
        </w:rPr>
        <w:t>Mensen van zeventig jaar en ouder mogen bij de komende Tweede Kamer-verkiezingen per brief stemmen. Maar als je de test met poststemmen in Den Haag mag geloven, kan de helft van de stemmen wel eens ongeldig worden verklaard.</w:t>
      </w:r>
    </w:p>
    <w:p>
      <w:pPr>
        <w:pStyle w:val="Geenafstand"/>
        <w:rPr>
          <w:rFonts w:cs="Calibri"/>
          <w:color w:val="0D0D0D"/>
        </w:rPr>
      </w:pPr>
      <w:r>
        <w:rPr>
          <w:rFonts w:cs="Calibri"/>
          <w:color w:val="0D0D0D"/>
        </w:rPr>
        <w:t>“</w:t>
      </w:r>
      <w:r>
        <w:rPr>
          <w:rFonts w:cs="Calibri"/>
          <w:color w:val="0D0D0D"/>
        </w:rPr>
        <w:t>We hebben een proef gedaan met twaalf mensen van boven de zeventig”, vertelt onderzoeker Jacques de Wit van Leer Zelf Online. “Dat lijkt weinig, maar is in coronatijd natuurlijk al een heel gedoe en levert wel degelijk een goed beeld op. We hebben gefilmd hoe het ging. Je hebt uiteindelijk vier enveloppen voor je liggen en vier formulieren. Het blijkt dat het dan bij meer dan de helft van de mensen misgaat.”</w:t>
      </w:r>
    </w:p>
    <w:p>
      <w:pPr>
        <w:pStyle w:val="Geenafstand"/>
        <w:rPr>
          <w:rFonts w:cs="Calibri"/>
          <w:color w:val="0D0D0D"/>
        </w:rPr>
      </w:pPr>
      <w:r>
        <w:rPr>
          <w:rStyle w:val="StrongEmphasis"/>
          <w:rFonts w:cs="Calibri"/>
          <w:b w:val="false"/>
          <w:bCs w:val="false"/>
          <w:color w:val="0D0D0D"/>
        </w:rPr>
        <w:t>Wat gaat er mis?</w:t>
      </w:r>
    </w:p>
    <w:p>
      <w:pPr>
        <w:pStyle w:val="Geenafstand"/>
        <w:rPr>
          <w:rFonts w:cs="Calibri"/>
          <w:color w:val="0D0D0D"/>
        </w:rPr>
      </w:pPr>
      <w:r>
        <w:rPr>
          <w:rFonts w:cs="Calibri"/>
          <w:color w:val="0D0D0D"/>
        </w:rPr>
        <w:t>Volgens De Wit zit het vooral in het stoppen van een envelop in een envelop. “Met 37 partijen is het stembiljet heel groot geworden. Het opvouwen is al een uitdaging. Als je je keuze hebt gemaakt, moet je dat biljet in een envelop stoppen en dichtplakken. Dan moet je die envelop, samen met je stempas, in een andere envelop stoppen en die moet je terugsturen. Als je dat niet zo doet, is je stem ongeldig.”</w:t>
      </w:r>
    </w:p>
    <w:p>
      <w:pPr>
        <w:pStyle w:val="Geenafstand"/>
        <w:rPr>
          <w:rFonts w:cs="Calibri"/>
          <w:color w:val="0D0D0D"/>
        </w:rPr>
      </w:pPr>
      <w:r>
        <w:rPr>
          <w:rFonts w:cs="Calibri"/>
          <w:color w:val="0D0D0D"/>
        </w:rPr>
        <w:t>Een woordvoerder van het ministerie van Binnenlandse Zaken zegt dat het niet anders kan. “Op wie je stemt, moet geheim blijven. Degene die de post bij ons openmaakt, controleert de stempas en stopt dan de dichte envelop met het stembiljet in de stembus. Zo kunnen wij niet zien wat de afzender gestemd heeft.”</w:t>
      </w:r>
    </w:p>
    <w:p>
      <w:pPr>
        <w:pStyle w:val="Geenafstand"/>
        <w:rPr>
          <w:rFonts w:cs="Calibri"/>
          <w:color w:val="0D0D0D"/>
        </w:rPr>
      </w:pPr>
      <w:r>
        <w:rPr>
          <w:rFonts w:cs="Calibri"/>
          <w:color w:val="0D0D0D"/>
        </w:rPr>
        <w:t>Het veranderen van de procedure kan ook niet meer. “Alles is al naar de drukker. Het enige dat we kunnen zeggen is: lees de instructies goed. Ga er even goed voor zitten.”</w:t>
      </w:r>
    </w:p>
    <w:p>
      <w:pPr>
        <w:pStyle w:val="Geenafstand"/>
        <w:rPr>
          <w:rFonts w:cs="Calibri"/>
          <w:color w:val="0D0D0D"/>
        </w:rPr>
      </w:pPr>
      <w:r>
        <w:rPr>
          <w:rFonts w:cs="Calibri"/>
          <w:color w:val="0D0D0D"/>
        </w:rPr>
        <w:t>Maar volgens de onderzoeker moet de instructie wel degelijk verbeteren. “De deelnemers aan ons onderzoek dachten zelf dat ze alles goed hadden gedaan. Maar als het straks inderdaad bij de helft van de mensen fout gaat, zitten we straks met 336.000 ongeldige stemmen. Dat zou echt een ramp zijn.”</w:t>
      </w:r>
    </w:p>
    <w:p>
      <w:pPr>
        <w:pStyle w:val="Geenafstand"/>
        <w:rPr/>
      </w:pPr>
      <w:r>
        <w:rPr>
          <w:rFonts w:cs="Calibri"/>
          <w:color w:val="0D0D0D"/>
        </w:rPr>
        <w:t>ANBO is blij dat dit keer mensen van zeventig jaar en ouder per brief kunnen stemmen. Want vanwege corona durven veel mensen op hoge leeftijd niet naar het stembureau te gaan. De overheid verwacht dat ongeveer een derde van de 2,4 miljoen mensen dat briefstemmen gaat doen.</w:t>
      </w:r>
    </w:p>
    <w:p>
      <w:pPr>
        <w:pStyle w:val="Geenafstand"/>
        <w:rPr>
          <w:rFonts w:cs="Calibri"/>
          <w:color w:val="0D0D0D"/>
        </w:rPr>
      </w:pPr>
      <w:r>
        <w:rPr>
          <w:rFonts w:cs="Calibri"/>
          <w:color w:val="0D0D0D"/>
        </w:rPr>
        <w:t xml:space="preserve">Wij vinden dat het onderzoek een belangrijk signaal afgeeft. Het instrueren van de zeventigplussers moet beter. </w:t>
      </w:r>
    </w:p>
    <w:p>
      <w:pPr>
        <w:pStyle w:val="Geenafstand"/>
        <w:rPr>
          <w:rFonts w:cs="Calibri"/>
          <w:color w:val="0D0D0D"/>
        </w:rPr>
      </w:pPr>
      <w:r>
        <w:rPr>
          <w:rFonts w:cs="Calibri"/>
          <w:color w:val="0D0D0D"/>
        </w:rPr>
        <w:t>Anbo.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Date">
    <w:name w:val="dat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Readspeakerlabel">
    <w:name w:val="readspeaker__label"/>
    <w:basedOn w:val="Standaardalinealettertype"/>
    <w:qFormat/>
    <w:rPr/>
  </w:style>
  <w:style w:type="character" w:styleId="Vjscontroltext">
    <w:name w:val="vjs-control-text"/>
    <w:basedOn w:val="Standaardalinealettertype"/>
    <w:qFormat/>
    <w:rPr/>
  </w:style>
  <w:style w:type="character" w:styleId="Votewidgetcount">
    <w:name w:val="vote-widget__cou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o-pcob.nl/wp-content/uploads/2021/02/Reactie-ANBO-KBO-PCOB-en-KOEPEL-GEPENSIONEERDEN-internetconsultatie-Wet-Toekomst-Pensioenen.pdf" TargetMode="External"/><Relationship Id="rId3" Type="http://schemas.openxmlformats.org/officeDocument/2006/relationships/hyperlink" Target="https://www.kbo-pcob.nl/nieuws/pensioenakkoord-niet-indexatie-maar-kortingen-dichterbij/" TargetMode="External"/><Relationship Id="rId4" Type="http://schemas.openxmlformats.org/officeDocument/2006/relationships/hyperlink" Target="https://www.abp.nl/over-abp/actueel/nieuws/abp-springt-in-de-bres-om-onnodige-verlagingen-te-voorkomen.aspx" TargetMode="External"/><Relationship Id="rId5" Type="http://schemas.openxmlformats.org/officeDocument/2006/relationships/hyperlink" Target="https://www.kbo-pcob.nl/nieuws/gezamenlijke-oproep-aanpak-wooncrisis/" TargetMode="External"/><Relationship Id="rId6" Type="http://schemas.openxmlformats.org/officeDocument/2006/relationships/hyperlink" Target="https://www.tweedekamer.nl/kamerstukken/wetsvoorstellen/detail?id=2020Z10806&amp;dossier=35488" TargetMode="External"/><Relationship Id="rId7" Type="http://schemas.openxmlformats.org/officeDocument/2006/relationships/hyperlink" Target="https://www.tweedekamer.nl/kamerstukken/detail?id=2021Z02250&amp;did=2021D04973" TargetMode="External"/><Relationship Id="rId8" Type="http://schemas.openxmlformats.org/officeDocument/2006/relationships/hyperlink" Target="https://www.tweedekamer.nl/downloads/document?id=12fcc810-32b9-48ca-843e-991f3a8bf4de&amp;title=Motie van het lid Van Eij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9:00Z</dcterms:created>
  <dc:creator>Eijkhof</dc:creator>
  <dc:description/>
  <dc:language>en-US</dc:language>
  <cp:lastModifiedBy>Eijkhof</cp:lastModifiedBy>
  <dcterms:modified xsi:type="dcterms:W3CDTF">2021-02-15T11:39:00Z</dcterms:modified>
  <cp:revision>2</cp:revision>
  <dc:subject/>
  <dc:title/>
</cp:coreProperties>
</file>