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Fonts w:cs="Calibri"/>
          <w:b/>
          <w:kern w:val="2"/>
          <w:lang w:eastAsia="nl-NL"/>
        </w:rPr>
        <w:t>KBO NIEUWS</w:t>
      </w:r>
    </w:p>
    <w:p>
      <w:pPr>
        <w:pStyle w:val="Geenafstand"/>
        <w:rPr>
          <w:rFonts w:cs="Calibri"/>
          <w:b/>
          <w:b/>
          <w:kern w:val="2"/>
          <w:lang w:eastAsia="nl-NL"/>
        </w:rPr>
      </w:pPr>
      <w:r>
        <w:rPr>
          <w:rFonts w:cs="Calibri"/>
          <w:b/>
          <w:kern w:val="2"/>
          <w:lang w:eastAsia="nl-NL"/>
        </w:rPr>
        <w:t>Corona hakt erin: Senioren hebben meer last van somberheid</w:t>
      </w:r>
    </w:p>
    <w:p>
      <w:pPr>
        <w:pStyle w:val="Geenafstand"/>
        <w:rPr>
          <w:rFonts w:cs="Calibri"/>
          <w:color w:val="0D0D0D"/>
          <w:lang w:eastAsia="nl-NL"/>
        </w:rPr>
      </w:pPr>
      <w:r>
        <w:rPr>
          <w:rFonts w:cs="Calibri"/>
          <w:color w:val="0D0D0D"/>
          <w:lang w:eastAsia="nl-NL"/>
        </w:rPr>
        <w:t>Premier Rutte gaf het al aan in de coronapersconferentie: “Hoe langer deze crisis duurt, hoe zwaarder het ons valt”. Niet alleen bij jongeren, ook bij ouderen hakt corona erin. Sinds het uitbreken ervan heeft de helft (49%) van de senioren meer last van somberheid of zit daar tegenaan. Tien procent heeft zelfs meer last van slaapproblemen dan voorheen. Dit blijkt uit onderzoek van seniorenorganisatie KBO-PCOB. Marcel Sturkenboom, directeur KBO-PCOB: “Het is een bevestiging van wat we het afgelopen jaar zien. Sommige senioren geven aan dat deze coronaperiode aanvoelt als een huisarrest zonder enkelband en een leven zonder doel. Dat zijn natuurlijk gevoelens die je niet moet negeren. Ook bij ouderen is de mentale gezondheid in het geding.”</w:t>
      </w:r>
    </w:p>
    <w:p>
      <w:pPr>
        <w:pStyle w:val="Geenafstand"/>
        <w:rPr>
          <w:rFonts w:cs="Calibri"/>
          <w:color w:val="0D0D0D"/>
          <w:lang w:eastAsia="nl-NL"/>
        </w:rPr>
      </w:pPr>
      <w:r>
        <w:rPr>
          <w:rFonts w:cs="Calibri"/>
          <w:color w:val="0D0D0D"/>
          <w:lang w:eastAsia="nl-NL"/>
        </w:rPr>
        <w:t>Maar niet alleen mentaal, ook lichamelijk heeft corona gevolgen, vooral bij de mensen die de ziekte hebben opgelopen. Zo voelt bijna de helft (46%) van de senioren die corona gehad hebben zich minder gezond dan voorheen. Nog eens achttien procent geeft aan dat hun geestelijk welbevinden minder is geworden, zoals constante vermoeidheid.</w:t>
      </w:r>
    </w:p>
    <w:p>
      <w:pPr>
        <w:pStyle w:val="Geenafstand"/>
        <w:rPr>
          <w:rFonts w:cs="Calibri"/>
          <w:color w:val="0D0D0D"/>
          <w:lang w:eastAsia="nl-NL"/>
        </w:rPr>
      </w:pPr>
      <w:r>
        <w:rPr>
          <w:rFonts w:cs="Calibri"/>
          <w:color w:val="0D0D0D"/>
          <w:lang w:eastAsia="nl-NL"/>
        </w:rPr>
        <w:t>Ook is de angst voor besmetting groot, ruim twee derde (68%) maakt zich op dit moment er zorgen over om besmet te raken met het coronavirus. Die angst vertaalt zich deels ook in de uitgestelde zorg. Eén op de vijf senioren (20%) heeft een of meerdere keren zélf zorg of hulp uitgesteld, zoals een bezoek aan de huisarts of controle bij een specialist in het ziekenhuis. Een kwart geeft aan dat de zorgverlener de zorg heeft uitgesteld. Sturkenboom: “Sommige senioren zijn bang om slechter het ziekenhuis of de huisartsenpost uit te komen, dan ze erin gingen. En dat kan nog weleens een probleem worden. We moeten voorkomen dat uitgestelde zorg als een boemerang op ons terug komt.”</w:t>
      </w:r>
    </w:p>
    <w:p>
      <w:pPr>
        <w:pStyle w:val="Geenafstand"/>
        <w:rPr>
          <w:rFonts w:cs="Calibri"/>
          <w:color w:val="0D0D0D"/>
          <w:lang w:eastAsia="nl-NL"/>
        </w:rPr>
      </w:pPr>
      <w:r>
        <w:rPr>
          <w:rFonts w:cs="Calibri"/>
          <w:color w:val="0D0D0D"/>
          <w:lang w:eastAsia="nl-NL"/>
        </w:rPr>
        <w:t>Op dit moment vindt nog een groot deel van de senioren (43%) dat het kabinet de coronacrisis goed aanpakt. Maar die steun wankelt wel. Ruim dertig procent (32%) weet het nog niet zo en een kwart (25%) van de senioren vindt dat de regering het niet goed doet.</w:t>
      </w:r>
    </w:p>
    <w:p>
      <w:pPr>
        <w:pStyle w:val="Geenafstand"/>
        <w:rPr>
          <w:rFonts w:cs="Calibri"/>
          <w:color w:val="0D0D0D"/>
          <w:lang w:eastAsia="nl-NL"/>
        </w:rPr>
      </w:pPr>
      <w:r>
        <w:rPr>
          <w:rFonts w:cs="Calibri"/>
          <w:color w:val="0D0D0D"/>
          <w:lang w:eastAsia="nl-NL"/>
        </w:rPr>
        <w:t>Het onderzoek is in de periode eind januari tot begin februari gedaan. Aan het onderzoek hebben 2.000 senioren deelgenomen, met een gemiddelde leeftijd van 74 jaar.</w:t>
      </w:r>
    </w:p>
    <w:p>
      <w:pPr>
        <w:pStyle w:val="Geenafstand"/>
        <w:rPr/>
      </w:pPr>
      <w:r>
        <w:rPr>
          <w:rFonts w:cs="Calibri"/>
          <w:color w:val="0D0D0D"/>
        </w:rPr>
        <w:br/>
      </w:r>
      <w:r>
        <w:rPr>
          <w:b/>
        </w:rPr>
        <w:t>Financiële uitbuiting van ouderen</w:t>
      </w:r>
    </w:p>
    <w:p>
      <w:pPr>
        <w:pStyle w:val="Geenafstand"/>
        <w:rPr>
          <w:rFonts w:eastAsia="Times New Roman"/>
          <w:bCs/>
          <w:lang w:eastAsia="nl-NL"/>
        </w:rPr>
      </w:pPr>
      <w:r>
        <w:rPr>
          <w:rFonts w:eastAsia="Times New Roman"/>
          <w:bCs/>
          <w:lang w:eastAsia="nl-NL"/>
        </w:rPr>
        <w:t>Azen op de erfenis</w:t>
      </w:r>
    </w:p>
    <w:p>
      <w:pPr>
        <w:pStyle w:val="Geenafstand"/>
        <w:rPr/>
      </w:pPr>
      <w:r>
        <w:rPr>
          <w:rFonts w:eastAsia="Times New Roman"/>
          <w:bCs/>
          <w:lang w:eastAsia="nl-NL"/>
        </w:rPr>
        <w:t xml:space="preserve">De perfecte misdaad: zo noemen deskundigen het financieel uitbuiten van ouderen. Zembla, een programma van BNN-Vara, besteedt aandacht aan dit onderwerp.  Het blijkt, ondanks inspanningen van de overheid, zorgverleners en vrijwilligers, nog altijd een onderbelichte vorm van ouderenmishandeling </w:t>
      </w:r>
      <w:r>
        <w:rPr>
          <w:rFonts w:eastAsia="Times New Roman"/>
          <w:lang w:eastAsia="nl-NL"/>
        </w:rPr>
        <w:br/>
        <w:t>Vaak begint het als mantelzorg. Maar gaandeweg blijkt dit geregeld te ontaarden in misbruik van vertrouwen, meldt Zembla. Bankrekeningen worden leeg getrokken, de boodschappen worden betaald met de pinpas van moeder en plotseling zijn de namen van mantelzorgers opgenomen in het testament.</w:t>
        <w:br/>
        <w:t>Het overkomt elk jaar duizenden ouderen. Toch wordt er zelden aangifte gedaan. Financiële uitbuiting is nog altijd een taboe en slachtoffers schamen zich. De daders, vaak familie, komen er vrijwel altijd mee weg, aldus Zembla.</w:t>
        <w:br/>
        <w:t>Financiële ouderenmishandeling staat al sinds 2011 op de agenda van de overheid. De bedoeling is dat gemeenten samenwerken met verschillende instanties als Veilig Thuis om lokale allianties op te starten. Deze allianties moeten samenwerken om financiële uitbuiting van ouderen te voorkomen, te signaleren en te stoppen. Helaas komen deze allianties nog niet voldoende van de grond en neemt het aantal meldingen van uitbuiting nog steeds toe.</w:t>
        <w:br/>
        <w:t>Zembla onderzoekt waarom financiële ouderenmishandeling zo moeilijk te stoppen is. Ook geeft Zembla tips wat men kan doen om uitbuiting te voorkomen, te signaleren en te stoppen.</w:t>
      </w:r>
    </w:p>
    <w:p>
      <w:pPr>
        <w:pStyle w:val="Normal"/>
        <w:shd w:fill="FFFFFF" w:val="clear"/>
        <w:spacing w:lineRule="auto" w:line="240" w:before="0" w:after="143"/>
        <w:rPr/>
      </w:pPr>
      <w:r>
        <w:rPr>
          <w:rStyle w:val="StrongEmphasis"/>
          <w:rFonts w:cs="Calibri"/>
          <w:b w:val="false"/>
          <w:color w:val="101010"/>
          <w:shd w:fill="FFFFFF" w:val="clear"/>
        </w:rPr>
        <w:t>De belangrijkste tips:</w:t>
      </w:r>
      <w:r>
        <w:rPr>
          <w:rFonts w:cs="Calibri"/>
          <w:color w:val="101010"/>
        </w:rPr>
        <w:br/>
      </w:r>
      <w:r>
        <w:rPr>
          <w:rFonts w:cs="Calibri"/>
          <w:color w:val="101010"/>
          <w:shd w:fill="FFFFFF" w:val="clear"/>
        </w:rPr>
        <w:t>- Wie eenzaam is, loopt meer risico. Praat erover met de huisarts of het sociaal wijkteam en vraag om hulp. Dat kan ook bij het Wmo-loket van de gemeente. </w:t>
      </w:r>
      <w:r>
        <w:rPr>
          <w:rFonts w:cs="Calibri"/>
          <w:color w:val="101010"/>
        </w:rPr>
        <w:t xml:space="preserve"> </w:t>
        <w:br/>
      </w:r>
      <w:r>
        <w:rPr>
          <w:rFonts w:cs="Calibri"/>
          <w:color w:val="101010"/>
          <w:shd w:fill="FFFFFF" w:val="clear"/>
        </w:rPr>
        <w:t>- Wees alert op mensen die opeens bevriend willen worden, je vertrouwen winnen en hulp aanbieden bij je geldzaken. Hulp krijgen is fijn, maar let goed op. Het misbruik gebeurt meestal door mensen die je vertrouwt.</w:t>
      </w:r>
      <w:r>
        <w:rPr>
          <w:rFonts w:cs="Calibri"/>
          <w:color w:val="101010"/>
        </w:rPr>
        <w:br/>
      </w:r>
      <w:r>
        <w:rPr>
          <w:rFonts w:cs="Calibri"/>
          <w:color w:val="101010"/>
          <w:shd w:fill="FFFFFF" w:val="clear"/>
        </w:rPr>
        <w:t>- Denk vooruit. Wie gaat je financiën doen als je het zelf niet meer kunt? Ga in gesprek met die personen. Leg eventueel bij de notaris officieel je wensen en toekomstige volmachten vast in een ‘levenstestament’. </w:t>
      </w:r>
      <w:r>
        <w:rPr>
          <w:rFonts w:cs="Calibri"/>
          <w:color w:val="101010"/>
        </w:rPr>
        <w:br/>
      </w:r>
      <w:r>
        <w:rPr>
          <w:rFonts w:cs="Calibri"/>
          <w:color w:val="101010"/>
          <w:shd w:fill="FFFFFF" w:val="clear"/>
        </w:rPr>
        <w:t>Let op: geef nooit één iemand een volmacht zonder toezicht. Kies ook iemand die toezicht houdt, of kies voor twee volmachten. Laat altijd één paar extra ogen meekijken, ook al vertrouw je de ander. Je kunt ook voor een professionele toezichthouder kiezen.</w:t>
      </w:r>
      <w:r>
        <w:rPr>
          <w:rFonts w:cs="Calibri"/>
          <w:color w:val="101010"/>
        </w:rPr>
        <w:br/>
      </w:r>
      <w:r>
        <w:rPr>
          <w:rStyle w:val="StrongEmphasis"/>
          <w:rFonts w:cs="Calibri"/>
          <w:b w:val="false"/>
          <w:color w:val="101010"/>
          <w:shd w:fill="FFFFFF" w:val="clear"/>
        </w:rPr>
        <w:t>Wmo-loket</w:t>
      </w:r>
      <w:r>
        <w:rPr>
          <w:rFonts w:cs="Calibri"/>
          <w:b/>
          <w:color w:val="101010"/>
        </w:rPr>
        <w:br/>
      </w:r>
      <w:r>
        <w:rPr>
          <w:rFonts w:cs="Calibri"/>
          <w:color w:val="101010"/>
          <w:shd w:fill="FFFFFF" w:val="clear"/>
        </w:rPr>
        <w:t>- Kan niemand je helpen? Bij het Wmo-loket van de gemeente kun je gratis een beroep doen op een ‘cliëntondersteuner’ die jou helpt bij het vinden van een oplossing. Sommige gemeenten bieden ook ‘thuisadministratie’ aan. Dat is hulp aan huis door een getrainde vrijwilliger. </w:t>
      </w:r>
      <w:r>
        <w:rPr>
          <w:rFonts w:cs="Calibri"/>
          <w:color w:val="101010"/>
        </w:rPr>
        <w:t xml:space="preserve"> </w:t>
        <w:br/>
      </w:r>
      <w:r>
        <w:rPr>
          <w:rStyle w:val="StrongEmphasis"/>
          <w:rFonts w:cs="Calibri"/>
          <w:b w:val="false"/>
          <w:color w:val="101010"/>
          <w:shd w:fill="FFFFFF" w:val="clear"/>
        </w:rPr>
        <w:t>Geldzaken uit handen geven</w:t>
      </w:r>
      <w:r>
        <w:rPr>
          <w:rFonts w:cs="Calibri"/>
          <w:color w:val="101010"/>
        </w:rPr>
        <w:br/>
      </w:r>
      <w:r>
        <w:rPr>
          <w:rFonts w:cs="Calibri"/>
          <w:color w:val="101010"/>
          <w:shd w:fill="FFFFFF" w:val="clear"/>
        </w:rPr>
        <w:t>- Wie voor zijn geldzaken van een ander afhankelijk is, loopt extra risico. Veel banken hebben speciale coaches in huis, of bieden voor ouderen speciale diensten aan, zoals workshops internetbankieren, of het langs brengen van contant geld. Informeer hiernaar bij je bank.</w:t>
      </w:r>
      <w:r>
        <w:rPr>
          <w:rFonts w:cs="Calibri"/>
          <w:color w:val="101010"/>
        </w:rPr>
        <w:br/>
      </w:r>
      <w:r>
        <w:rPr>
          <w:rFonts w:cs="Calibri"/>
          <w:color w:val="101010"/>
          <w:shd w:fill="FFFFFF" w:val="clear"/>
        </w:rPr>
        <w:t>- Wil je je geldzaken toch deels uit handen geven? Vraag dan bij de bank een volmacht aan voor iemand die je vertrouwt. Maar let op: zorg ervoor dat je nooit helemaal afhankelijk bent van één persoon, hoe goed je die ook kent. Vraag een tweede gevolmachtigde aan. Twee paar ogen zien meer.</w:t>
      </w:r>
      <w:r>
        <w:rPr>
          <w:rFonts w:cs="Calibri"/>
          <w:color w:val="101010"/>
        </w:rPr>
        <w:br/>
      </w:r>
      <w:r>
        <w:rPr>
          <w:rFonts w:cs="Calibri"/>
          <w:color w:val="101010"/>
          <w:shd w:fill="FFFFFF" w:val="clear"/>
        </w:rPr>
        <w:t>- Geef nooit je pinpas of pincode mee. Ook niet aan familie. Het misbruik begint vaak met kleine bedragen die extra gepind worden.</w:t>
      </w:r>
      <w:r>
        <w:rPr>
          <w:rFonts w:cs="Calibri"/>
          <w:color w:val="101010"/>
        </w:rPr>
        <w:br/>
      </w:r>
      <w:r>
        <w:rPr>
          <w:rFonts w:cs="Calibri"/>
          <w:color w:val="101010"/>
          <w:shd w:fill="FFFFFF" w:val="clear"/>
        </w:rPr>
        <w:t>- Doet iemand anders de boodschappen? Vraag bij de bank om een aparte zakgeldrekening of boodschappenrekening. Daar kun je maandelijks automatisch een vast bedrag op laten storten. De mantelzorger kan daar met een eigen pas van pinnen.</w:t>
      </w:r>
      <w:r>
        <w:rPr>
          <w:rFonts w:cs="Calibri"/>
          <w:color w:val="101010"/>
        </w:rPr>
        <w:br/>
      </w:r>
      <w:r>
        <w:rPr>
          <w:rFonts w:cs="Calibri"/>
          <w:color w:val="101010"/>
          <w:shd w:fill="FFFFFF" w:val="clear"/>
        </w:rPr>
        <w:t>Wat kan  je doen tegen  ouderenmishandeling? </w:t>
      </w:r>
      <w:r>
        <w:rPr>
          <w:rFonts w:cs="Calibri"/>
          <w:color w:val="101010"/>
        </w:rPr>
        <w:br/>
      </w:r>
      <w:r>
        <w:rPr>
          <w:rFonts w:cs="Calibri"/>
          <w:color w:val="101010"/>
          <w:shd w:fill="FFFFFF" w:val="clear"/>
        </w:rPr>
        <w:t>- Neem geen en/of-rekening. Dat is een gedeelde rekening waarbij de ander zonder uw medeweten geld kan opnemen. Bij misbruik kan de bank er niets tegen doen.</w:t>
      </w:r>
      <w:r>
        <w:rPr>
          <w:rFonts w:cs="Calibri"/>
          <w:color w:val="101010"/>
        </w:rPr>
        <w:br/>
      </w:r>
      <w:r>
        <w:rPr>
          <w:rFonts w:cs="Calibri"/>
          <w:color w:val="101010"/>
          <w:shd w:fill="FFFFFF" w:val="clear"/>
        </w:rPr>
        <w:t>- Wil je geen extra rekening openen? Laat de mantelzorger dan zelf de boodschappen voorschieten, vraag een bonnetje en maak het betaalde bedrag over op zijn of haar rekening, of betaal het contant terug.</w:t>
      </w:r>
      <w:r>
        <w:rPr>
          <w:rFonts w:cs="Calibri"/>
          <w:color w:val="101010"/>
        </w:rPr>
        <w:br/>
      </w:r>
      <w:r>
        <w:rPr>
          <w:rFonts w:cs="Calibri"/>
          <w:color w:val="101010"/>
          <w:shd w:fill="FFFFFF" w:val="clear"/>
        </w:rPr>
        <w:t>- Blokkeer bij de bank de mogelijkheid om rood te staan.</w:t>
      </w:r>
      <w:r>
        <w:rPr>
          <w:rFonts w:cs="Calibri"/>
          <w:color w:val="101010"/>
        </w:rPr>
        <w:br/>
      </w:r>
      <w:r>
        <w:rPr>
          <w:rFonts w:cs="Calibri"/>
          <w:color w:val="101010"/>
          <w:shd w:fill="FFFFFF" w:val="clear"/>
        </w:rPr>
        <w:t>- Stel een opnamelimiet in (bijv. 150 euro), zodat er per dag niet meer geld opgenomen kan worden.</w:t>
      </w:r>
      <w:r>
        <w:rPr>
          <w:rFonts w:cs="Calibri"/>
          <w:color w:val="101010"/>
        </w:rPr>
        <w:br/>
      </w:r>
      <w:r>
        <w:rPr>
          <w:rFonts w:cs="Calibri"/>
          <w:color w:val="101010"/>
          <w:shd w:fill="FFFFFF" w:val="clear"/>
        </w:rPr>
        <w:t>- Zorg ervoor dat je niet te veel geld op je betaalrekening hebt staan. Boek extra geld over naar je spaarrekening.</w:t>
      </w:r>
      <w:r>
        <w:rPr>
          <w:rFonts w:cs="Calibri"/>
          <w:color w:val="101010"/>
        </w:rPr>
        <w:br/>
      </w:r>
      <w:r>
        <w:rPr>
          <w:rFonts w:cs="Calibri"/>
          <w:color w:val="101010"/>
          <w:shd w:fill="FFFFFF" w:val="clear"/>
        </w:rPr>
        <w:t>- Controleer altijd je bankafschriften. Krijg je die enkel digitaal? Bij de bank kun je ze ook op papier aanvragen.</w:t>
      </w:r>
      <w:r>
        <w:rPr>
          <w:rFonts w:cs="Calibri"/>
          <w:color w:val="101010"/>
        </w:rPr>
        <w:br/>
      </w:r>
      <w:r>
        <w:rPr>
          <w:rFonts w:cs="Calibri"/>
          <w:color w:val="101010"/>
          <w:shd w:fill="FFFFFF" w:val="clear"/>
        </w:rPr>
        <w:t>- Bewaar geen grote bedragen in huis.</w:t>
      </w:r>
      <w:r>
        <w:rPr>
          <w:rFonts w:cs="Calibri"/>
          <w:color w:val="101010"/>
        </w:rPr>
        <w:br/>
      </w:r>
      <w:r>
        <w:rPr>
          <w:rFonts w:cs="Calibri"/>
          <w:color w:val="101010"/>
          <w:shd w:fill="FFFFFF" w:val="clear"/>
        </w:rPr>
        <w:t>- Durf met anderen over je bezorgdheden te praten. Bijvoorbeeld met je huisarts of het sociaal wijkteam. Of bel voor advies naar Veilig Thuis op 0800-2000.</w:t>
      </w:r>
      <w:r>
        <w:rPr>
          <w:rFonts w:cs="Calibri"/>
          <w:color w:val="101010"/>
        </w:rPr>
        <w:br/>
      </w:r>
      <w:r>
        <w:rPr>
          <w:rFonts w:cs="Calibri"/>
        </w:rPr>
        <w:t>Bron: Zemb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Date">
    <w:name w:val="date"/>
    <w:basedOn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c1j9xmd43">
    <w:name w:val="sc-1j9xmd4-3"/>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4:11:00Z</dcterms:created>
  <dc:creator>Eijkhof</dc:creator>
  <dc:description/>
  <dc:language>en-US</dc:language>
  <cp:lastModifiedBy>Eijkhof</cp:lastModifiedBy>
  <dcterms:modified xsi:type="dcterms:W3CDTF">2021-02-28T14:11:00Z</dcterms:modified>
  <cp:revision>2</cp:revision>
  <dc:subject/>
  <dc:title/>
</cp:coreProperties>
</file>