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D0D0D"/>
          <w:kern w:val="2"/>
          <w:lang w:eastAsia="nl-NL"/>
        </w:rPr>
      </w:pPr>
      <w:r>
        <w:rPr>
          <w:b/>
          <w:color w:val="0D0D0D"/>
          <w:kern w:val="2"/>
          <w:lang w:eastAsia="nl-NL"/>
        </w:rPr>
        <w:t>KBO NIEUWS</w:t>
      </w:r>
    </w:p>
    <w:p>
      <w:pPr>
        <w:pStyle w:val="Geenafstand"/>
        <w:rPr>
          <w:b/>
          <w:b/>
          <w:color w:val="0D0D0D"/>
          <w:kern w:val="2"/>
          <w:lang w:eastAsia="nl-NL"/>
        </w:rPr>
      </w:pPr>
      <w:r>
        <w:rPr>
          <w:b/>
          <w:color w:val="0D0D0D"/>
          <w:kern w:val="2"/>
          <w:lang w:eastAsia="nl-NL"/>
        </w:rPr>
        <w:t>Goede economische vooruitzichten, maar geen koopkrachtverbetering</w:t>
      </w:r>
    </w:p>
    <w:p>
      <w:pPr>
        <w:pStyle w:val="Geenafstand"/>
        <w:rPr>
          <w:rFonts w:cs="Calibri"/>
          <w:color w:val="0D0D0D"/>
        </w:rPr>
      </w:pPr>
      <w:r>
        <w:rPr>
          <w:color w:val="0D0D0D"/>
          <w:lang w:eastAsia="nl-NL"/>
        </w:rPr>
        <w:t>De Nederlandse economie gaat zich snel en goed herstellen, zo voorspelt het Centraal Planbureau. Wel blijft de koopkracht daarbij achter. “En opnieuw die van gepensioneerden”, concludeert Marcel Sturkenboom, directeur van KBO-PCOB: “Nederlandse senioren verdienen het niet opnieuw het kind van de rekening te worden.”</w:t>
        <w:br/>
        <w:t>Het Centraal Planbureau (CPB) komt met een r</w:t>
      </w:r>
      <w:r>
        <w:fldChar w:fldCharType="begin"/>
      </w:r>
      <w:r>
        <w:rPr>
          <w:rStyle w:val="InternetLink"/>
          <w:color w:val="0D0D0D"/>
          <w:lang w:eastAsia="nl-NL"/>
        </w:rPr>
        <w:instrText xml:space="preserve"> HYPERLINK "https://www.cpb.nl/centraal-economisch-plan-cep-2021" \l "docid-160514" \n _blank</w:instrText>
      </w:r>
      <w:r>
        <w:rPr>
          <w:rStyle w:val="InternetLink"/>
          <w:color w:val="0D0D0D"/>
          <w:lang w:eastAsia="nl-NL"/>
        </w:rPr>
        <w:fldChar w:fldCharType="separate"/>
      </w:r>
      <w:r>
        <w:rPr>
          <w:rStyle w:val="InternetLink"/>
          <w:color w:val="0D0D0D"/>
          <w:lang w:eastAsia="nl-NL"/>
        </w:rPr>
        <w:t>aming (CEP 2021) en een verkenning voor de middellange termijn</w:t>
      </w:r>
      <w:r>
        <w:rPr>
          <w:rStyle w:val="InternetLink"/>
          <w:color w:val="0D0D0D"/>
          <w:lang w:eastAsia="nl-NL"/>
        </w:rPr>
        <w:fldChar w:fldCharType="end"/>
      </w:r>
      <w:r>
        <w:rPr>
          <w:color w:val="0D0D0D"/>
          <w:lang w:eastAsia="nl-NL"/>
        </w:rPr>
        <w:t>. Samen vormen ze een onderbouwde inschatting hoe onze economie zich zal ontwikkelen in de komende jaren, die grofweg samenvallen met de kabinetsperiode. Dat ziet er best goed uit. Ervan uitgaand dat het voorspoedig gaat met het vaccineren in Europa, groeit de economie in 2021 naar verwachting met ruim 2% en in 2022 met 3,5%. De werkloosheid stijgt tot 5% om daarna in de loop van volgend jaar af te nemen tot 4,5%.</w:t>
        <w:br/>
        <w:t>Tot zover het goede nieuws. KBO-PCOB kijkt natuurlijk naar de gevolgen voor de arbeidsmarkt van vijftigers en zestigers. En naar de koopkrachtontwikkeling van gepensioneerden. En dan blijkt het beeld toch een stuk minder gunstig.</w:t>
        <w:br/>
        <w:t>De coronacrisis drukt de lonen, en daarmee de koopkracht van werkenden. En daarbij ook de AOW, die immers meestijgt met lonen. Het verwachte arbeidsmarktherstel wordt nu al zichtbaar. En daar zien we dat werkgevers </w:t>
      </w:r>
      <w:hyperlink r:id="rId2" w:tgtFrame="_blank">
        <w:r>
          <w:rPr>
            <w:rStyle w:val="InternetLink"/>
            <w:color w:val="0D0D0D"/>
            <w:lang w:eastAsia="nl-NL"/>
          </w:rPr>
          <w:t>als eerste de jongeren weer aan het werk zetten</w:t>
        </w:r>
      </w:hyperlink>
      <w:r>
        <w:rPr>
          <w:color w:val="0D0D0D"/>
          <w:lang w:eastAsia="nl-NL"/>
        </w:rPr>
        <w:t>. Marcel Sturkenboom: Werkzoekende vijftigers en zestigers hadden het al zwaar vóór de coronacrisis. Nu in het herstel dreigen ze weer achteraan te moeten sluiten. Na de WW dreigt de bijstand, die ook nog eens verlaagd wordt. Eind juni loopt bovendien de coronasteun voor bedrijven af. We moeten alles op alles zetten om te voorkomen dat de groep werklozen tussen de 55 en 67 jaar geen ‘verloren generatie’ wordt!”</w:t>
        <w:br/>
        <w:t>De koopkracht in Nederland staat al lang onder druk. De Rabobank becijferde eerder al dat de ontwikkeling van het </w:t>
      </w:r>
      <w:r>
        <w:fldChar w:fldCharType="begin"/>
      </w:r>
      <w:r>
        <w:rPr>
          <w:rStyle w:val="InternetLink"/>
          <w:color w:val="0D0D0D"/>
          <w:lang w:eastAsia="nl-NL"/>
        </w:rPr>
        <w:instrText xml:space="preserve"> HYPERLINK "https://economie.rabobank.com/publicaties/2019/juli/trage-loongroei-in-perspectief/" \l "8326e8a7-3cd8-4db8-acd3-e528293820c4" \n _blank</w:instrText>
      </w:r>
      <w:r>
        <w:rPr>
          <w:rStyle w:val="InternetLink"/>
          <w:color w:val="0D0D0D"/>
          <w:lang w:eastAsia="nl-NL"/>
        </w:rPr>
        <w:fldChar w:fldCharType="separate"/>
      </w:r>
      <w:r>
        <w:rPr>
          <w:rStyle w:val="InternetLink"/>
          <w:color w:val="0D0D0D"/>
          <w:lang w:eastAsia="nl-NL"/>
        </w:rPr>
        <w:t>besteedbaar inkomen van huishoudens in veertig jaar amper is gegroeid</w:t>
      </w:r>
      <w:r>
        <w:rPr>
          <w:rStyle w:val="InternetLink"/>
          <w:color w:val="0D0D0D"/>
          <w:lang w:eastAsia="nl-NL"/>
        </w:rPr>
        <w:fldChar w:fldCharType="end"/>
      </w:r>
      <w:r>
        <w:rPr>
          <w:color w:val="0D0D0D"/>
          <w:lang w:eastAsia="nl-NL"/>
        </w:rPr>
        <w:t xml:space="preserve">. Terwijl intussen de bedrijfswinsten flink zijn toegenomen. Na de coronacrisis, waarin veel bedrijven met overheidssteun overeind gehouden zijn, is er een kans om deze trend te keren en die kloof te overbruggen. Het CPB stelt nu opnieuw dat de koopkrachtontwikkeling stagneert. En bovendien dat ‘die van gepensioneerden achterblijft bij die van werkenden, onder meer doordat de meeste </w:t>
      </w:r>
      <w:r>
        <w:rPr>
          <w:rFonts w:cs="Calibri"/>
          <w:color w:val="0D0D0D"/>
          <w:lang w:eastAsia="nl-NL"/>
        </w:rPr>
        <w:t xml:space="preserve">pensioenuitkeringen niet of onvolledig geïndexeerd worden’. </w:t>
      </w:r>
    </w:p>
    <w:p>
      <w:pPr>
        <w:pStyle w:val="Geenafstand"/>
        <w:rPr>
          <w:shd w:fill="FFFFFF" w:val="clear"/>
        </w:rPr>
      </w:pPr>
      <w:r>
        <w:rPr>
          <w:shd w:fill="FFFFFF" w:val="clear"/>
        </w:rPr>
        <w:t>Het CPB ziet voor de periode 2022-2025 een lichte koopkrachtstijging voor werkenden, maar opnieuw een min voor gepensioneerden. “Onacceptabel”, oordeelt Marcel Sturkenboom. “Veel gepensioneerden hebben al twaalf jaar op rij koopkracht moeten inleveren ten opzichte van werkenden. Je zorgvuldig opgebouwde financiële oudedagsvoorziening lijkt daarmee elk jaar minder waard te worden. Dat is nooit de bedoeling geweest van onze samenleving, waarin na jaren van hard werken juist een welverdiende pensionering zou moeten volgen. De financiële zorgen hangen nu als een donkere wolk boven de hoofden van gepensioneerden en aanstaand gepensioneerden. Een nieuw kabinet is aan zet om de steeds dieper wordende kloof te overbruggen tussen wat nu de winnaars en verliezers lijken te worden van politieke keuzes. De Nederlandse senioren verdienen het niet het kind van de rekening te worden!”</w:t>
      </w:r>
    </w:p>
    <w:p>
      <w:pPr>
        <w:pStyle w:val="Geenafstand"/>
        <w:rPr>
          <w:shd w:fill="FFFFFF" w:val="clear"/>
        </w:rPr>
      </w:pPr>
      <w:r>
        <w:rPr>
          <w:shd w:fill="FFFFFF" w:val="clear"/>
        </w:rPr>
      </w:r>
    </w:p>
    <w:p>
      <w:pPr>
        <w:pStyle w:val="Geenafstand"/>
        <w:rPr>
          <w:b/>
          <w:b/>
          <w:kern w:val="2"/>
          <w:lang w:eastAsia="nl-NL"/>
        </w:rPr>
      </w:pPr>
      <w:r>
        <w:rPr>
          <w:b/>
          <w:kern w:val="2"/>
          <w:lang w:eastAsia="nl-NL"/>
        </w:rPr>
        <w:t>Stijging fatale woningbranden in 2020</w:t>
      </w:r>
    </w:p>
    <w:p>
      <w:pPr>
        <w:pStyle w:val="Geenafstand"/>
        <w:rPr>
          <w:lang w:eastAsia="nl-NL"/>
        </w:rPr>
      </w:pPr>
      <w:r>
        <w:rPr>
          <w:lang w:eastAsia="nl-NL"/>
        </w:rPr>
        <w:t>Meer ouderen slachtoffer</w:t>
      </w:r>
    </w:p>
    <w:p>
      <w:pPr>
        <w:pStyle w:val="Geenafstand"/>
        <w:rPr>
          <w:lang w:eastAsia="nl-NL"/>
        </w:rPr>
      </w:pPr>
      <w:r>
        <w:rPr>
          <w:lang w:eastAsia="nl-NL"/>
        </w:rPr>
        <w:t>Het aantal dodelijke slachtoffers door woningbranden is het afgelopen jaar gestegen. Waren het er in 2019 nog 22 slachtoffers, in 2020 waren dat er 32. Dat meldt het NoordHollands Dagblad (NHD).</w:t>
        <w:br/>
        <w:t>Woensdag presenteerde de Brandweeracademie de laatste cijfers. Daaruit blijkt dat 75% van de slachtoffers alleenstaand is. 56% van de slachtoffers is 65 jaar of ouder, aldus het NHD.</w:t>
        <w:br/>
        <w:t>“Vooral het aandeel mensen boven de 65 jaar dat omkomt, baart zorgen. Met de verdergaande vergrijzing in ons land vrees ik dat het percentage oudere dodelijke slachtoffers alleen maar toeneemt als we niet nel iets veranderen”, stelt René Hagen, lector brandpreventie van de Brandweeracademie in het NHD.</w:t>
        <w:br/>
        <w:t>Bij zeker 61% van de fatale woningbranden blijkt er geen rookmelder aanwezig te zijn geweest in de woning. Hagen in het NHD: ”Dan heb je het over een apparaatje van een paar tientjes dat het verschil kan maken tussen leven en dood. Helaas hebben veel mensen er nog geen in huis en dat is jammer.”</w:t>
        <w:br/>
        <w:t>Vanaf 1 juli 2022 is het verplicht om op iedere verdieping, van bestaande huizen, een rookmelder te hebben hangen. Voor nieuwbouw geldt deze verplichting al bijna twintig jaar.</w:t>
        <w:br/>
        <w:t>Hagen begrijpt dat de overheid terughoudend is in het stellen van eisen aan bestaande woning. Maar het gevaar voor een woningbrand is in een oud huis niet minder dan in een nieuwere woning. “Wanneer je slaapt, ruik je niets omdat je neus niet werkt. Alleen je gehoor is dan nog actief”, stelt Hij. “Je wordt niet wakker van de rooklucht, maar wel van de rookmelder.”</w:t>
        <w:br/>
        <w:t>Rook bestaat uit giftige gassen waardoor een slachtoffer snel bewusteloos raakt. Het advies is daarom om met gesloten kamerdeur te slapen. De rook verspreid zich minder snel, waardoor men meer tijd heeft om te vluchten of gered te worden, aldus Hagen in het NHD.</w:t>
        <w:br/>
      </w:r>
      <w:r>
        <w:rPr>
          <w:iCs/>
          <w:lang w:eastAsia="nl-NL"/>
        </w:rPr>
        <w:t>Bron: NoordHollands Dagblad</w:t>
      </w:r>
    </w:p>
    <w:p>
      <w:pPr>
        <w:pStyle w:val="Geenafstand"/>
        <w:rPr>
          <w:shd w:fill="FFFFFF" w:val="clear"/>
          <w:lang w:eastAsia="nl-NL"/>
        </w:rPr>
      </w:pPr>
      <w:r>
        <w:rPr>
          <w:shd w:fill="FFFFFF" w:val="clear"/>
          <w:lang w:eastAsia="nl-NL"/>
        </w:rPr>
      </w:r>
    </w:p>
    <w:p>
      <w:pPr>
        <w:pStyle w:val="Geenafstand"/>
        <w:rPr>
          <w:b/>
          <w:b/>
        </w:rPr>
      </w:pPr>
      <w:r>
        <w:rPr>
          <w:b/>
        </w:rPr>
        <w:t>Rentemiddeling of overwaarde benutten?</w:t>
      </w:r>
    </w:p>
    <w:p>
      <w:pPr>
        <w:pStyle w:val="Geenafstand"/>
        <w:rPr/>
      </w:pPr>
      <w:hyperlink r:id="rId3">
        <w:r>
          <w:rPr>
            <w:rStyle w:val="InternetLink"/>
            <w:szCs w:val="12"/>
          </w:rPr>
          <w:t>Voorlezen</w:t>
        </w:r>
      </w:hyperlink>
    </w:p>
    <w:p>
      <w:pPr>
        <w:pStyle w:val="Geenafstand"/>
        <w:rPr>
          <w:szCs w:val="12"/>
        </w:rPr>
      </w:pPr>
      <w:r>
        <w:rPr>
          <w:szCs w:val="12"/>
        </w:rPr>
        <w:t>Misschien heeft u het artikel in de Telegraaf gezien? ‘Kwetsbare ouderen de dupe van beleid rentebemiddeling’. Hoe zit dat nu precies?</w:t>
      </w:r>
    </w:p>
    <w:p>
      <w:pPr>
        <w:pStyle w:val="Geenafstand"/>
        <w:rPr>
          <w:szCs w:val="12"/>
        </w:rPr>
      </w:pPr>
      <w:r>
        <w:rPr>
          <w:szCs w:val="12"/>
        </w:rPr>
        <w:t>Door aanscherping van de regels is rentemiddeling minder vaak mogelijk dan voorheen, zo bericht de Telegraaf. Het gaat hier om ouderen met een restschuld aan hypotheek.</w:t>
      </w:r>
    </w:p>
    <w:p>
      <w:pPr>
        <w:pStyle w:val="Geenafstand"/>
        <w:rPr>
          <w:szCs w:val="12"/>
        </w:rPr>
      </w:pPr>
      <w:r>
        <w:rPr>
          <w:rStyle w:val="StrongEmphasis"/>
          <w:b w:val="false"/>
          <w:bCs w:val="false"/>
          <w:szCs w:val="29"/>
        </w:rPr>
        <w:t>Wat is rentemiddeling?</w:t>
      </w:r>
    </w:p>
    <w:p>
      <w:pPr>
        <w:pStyle w:val="Geenafstand"/>
        <w:rPr>
          <w:szCs w:val="12"/>
        </w:rPr>
      </w:pPr>
      <w:r>
        <w:rPr>
          <w:szCs w:val="12"/>
        </w:rPr>
        <w:t>Rentemiddeling kan voordelig zijn als je een hypotheek hebt die voor een langere periode is afgesloten. Vaak zal dan de rente hoger zijn dan de huidige rente. Oversluiten naar een nieuwe hypotheek kost (veel) boeterente, terwijl veel ouderen niet voor een nieuwe hypotheek in aanmerking komen.</w:t>
      </w:r>
    </w:p>
    <w:p>
      <w:pPr>
        <w:pStyle w:val="Geenafstand"/>
        <w:rPr>
          <w:szCs w:val="12"/>
        </w:rPr>
      </w:pPr>
      <w:r>
        <w:rPr>
          <w:szCs w:val="12"/>
        </w:rPr>
        <w:t>Door rentemiddeling blijf je gewoon je oude hypotheek houden; alleen voor de rente neemt men een soort gemiddelde van de rente die je hebt afgesloten en de huidige rente. Je maandelijkse rentebedrag daalt dus.</w:t>
      </w:r>
    </w:p>
    <w:p>
      <w:pPr>
        <w:pStyle w:val="Geenafstand"/>
        <w:rPr>
          <w:szCs w:val="12"/>
        </w:rPr>
      </w:pPr>
      <w:r>
        <w:rPr>
          <w:szCs w:val="12"/>
        </w:rPr>
        <w:t>Maar de mogelijkheden zijn door nieuwe regels van de AFM (Autoriteit Financiële Markten) beperkter geworden.</w:t>
      </w:r>
    </w:p>
    <w:p>
      <w:pPr>
        <w:pStyle w:val="Geenafstand"/>
        <w:rPr>
          <w:szCs w:val="12"/>
        </w:rPr>
      </w:pPr>
      <w:r>
        <w:rPr>
          <w:rStyle w:val="StrongEmphasis"/>
          <w:b w:val="false"/>
          <w:bCs w:val="false"/>
          <w:szCs w:val="29"/>
        </w:rPr>
        <w:t>Alternatieven</w:t>
      </w:r>
    </w:p>
    <w:p>
      <w:pPr>
        <w:pStyle w:val="Geenafstand"/>
        <w:rPr>
          <w:szCs w:val="12"/>
        </w:rPr>
      </w:pPr>
      <w:r>
        <w:rPr>
          <w:szCs w:val="12"/>
        </w:rPr>
        <w:t>Biedt de bank geen rentemiddeling aan, dan is een optie om te kijken naar de overwaardehypotheek. Niet voor alle senioren een alternatief, maar zeker een mogelijkheid om te overwegen.</w:t>
      </w:r>
    </w:p>
    <w:p>
      <w:pPr>
        <w:pStyle w:val="Geenafstand"/>
        <w:rPr>
          <w:szCs w:val="12"/>
        </w:rPr>
      </w:pPr>
      <w:r>
        <w:rPr>
          <w:szCs w:val="12"/>
        </w:rPr>
        <w:t>Met een overwaardehypotheek haal je een deel van de overwaarde uit het huis, bijvoorbeeld als aanvulling op je inkomen of om een verbouwing te realiseren.</w:t>
      </w:r>
    </w:p>
    <w:p>
      <w:pPr>
        <w:pStyle w:val="Geenafstand"/>
        <w:rPr>
          <w:szCs w:val="12"/>
        </w:rPr>
      </w:pPr>
      <w:r>
        <w:rPr>
          <w:szCs w:val="12"/>
        </w:rPr>
        <w:t>De nieuwe hypotheek heeft ook nog het voordeel dat in de meeste gevallen de rente lager zal zijn dan de huidige hypotheek.</w:t>
      </w:r>
    </w:p>
    <w:p>
      <w:pPr>
        <w:pStyle w:val="Geenafstand"/>
        <w:rPr>
          <w:szCs w:val="12"/>
        </w:rPr>
      </w:pPr>
      <w:r>
        <w:rPr>
          <w:rStyle w:val="StrongEmphasis"/>
          <w:b w:val="false"/>
          <w:bCs w:val="false"/>
          <w:szCs w:val="29"/>
        </w:rPr>
        <w:t>Verschillen</w:t>
      </w:r>
    </w:p>
    <w:p>
      <w:pPr>
        <w:pStyle w:val="Geenafstand"/>
        <w:rPr>
          <w:szCs w:val="12"/>
        </w:rPr>
      </w:pPr>
      <w:r>
        <w:rPr>
          <w:szCs w:val="12"/>
        </w:rPr>
        <w:t>Er zijn verschillende aanbieders met verschillende producten. De zogenoemde opeethypotheek komt veel voor. De rente die je verschuldigd bent, betaal je niet want die rente wordt bij de schuld opgeteld. De schuld wordt daarmee wel steeds groter. Bij overlijden zal de nalatenschap dan ook kleiner zijn.</w:t>
        <w:br/>
        <w:t>Ook de aflossingsvrije hypotheek wordt aangeboden bij de overwaarde-producten.</w:t>
      </w:r>
    </w:p>
    <w:p>
      <w:pPr>
        <w:pStyle w:val="Geenafstand"/>
        <w:rPr>
          <w:szCs w:val="12"/>
        </w:rPr>
      </w:pPr>
      <w:r>
        <w:rPr>
          <w:szCs w:val="12"/>
        </w:rPr>
        <w:t>Het aanbod is inmiddels flink toegenomen. Maar zoals bij alle financiële producten: ga niet over één nacht ijs; bedenk goed wat het doel is om de overwaarde aan te besteden, welk bedrag daarvoor nodig is en wat de nieuwe maandlast wordt.</w:t>
      </w:r>
    </w:p>
    <w:p>
      <w:pPr>
        <w:pStyle w:val="Geenafstand"/>
        <w:rPr>
          <w:szCs w:val="12"/>
        </w:rPr>
      </w:pPr>
      <w:r>
        <w:rPr>
          <w:rStyle w:val="Emphasis"/>
          <w:i w:val="false"/>
          <w:iCs w:val="false"/>
          <w:szCs w:val="12"/>
        </w:rPr>
        <w:t>Tip: check om de paar jaar of je nog goed zit met je hypotheek.</w:t>
      </w:r>
    </w:p>
    <w:p>
      <w:pPr>
        <w:pStyle w:val="Geenafstand"/>
        <w:rPr/>
      </w:pPr>
      <w:r>
        <w:rPr/>
        <w:t>Bron: 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nl/nl-nl/nieuws/2021/09/arbeidsparticipatie-jongeren-in-tweede-helft-2020-deels-hersteld" TargetMode="External"/><Relationship Id="rId3" Type="http://schemas.openxmlformats.org/officeDocument/2006/relationships/hyperlink" Target="https://app-eu.readspeaker.com/cgi-bin/rsent?customerid=6076&amp;lang=nl_nl&amp;readclass=readspeaker__content&amp;url=https://anbo.nl%2Fnieuws%2Frentemiddeling-of-overwaarde-benutt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07:00Z</dcterms:created>
  <dc:creator>Eijkhof</dc:creator>
  <dc:description/>
  <dc:language>en-US</dc:language>
  <cp:lastModifiedBy>Eijkhof</cp:lastModifiedBy>
  <dcterms:modified xsi:type="dcterms:W3CDTF">2021-04-02T10:07:00Z</dcterms:modified>
  <cp:revision>2</cp:revision>
  <dc:subject/>
  <dc:title/>
</cp:coreProperties>
</file>